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2753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1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“世界读书日”系列活动开幕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俊秀图书馆正大门广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毕业生就业创业推进会暨第三届“互联网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+”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创新创业大赛动员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就业工作领导小组成员、创新创业教育工作领导小组成员，全体辅导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艺术硕士研究生复试工作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乐与舞蹈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学委员会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润物无声——“五一”系列展览动员布置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例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1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公办高校领导干部因私出国（境）管理情况专项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上海通用汽车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ASEP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项目现场评估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陈亚兵、杨晓翔，教务处、后管处、应科学院领导、专业教师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校长到海洋与食品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海洋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校长到化工与材料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化工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范学院与台湾元智大学交流合作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屈广清、王珊，党政办、外事办、教务处、文传学院、物信学院、数计学院、外语学院、化材学院、工商学院、美设学院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党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与台湾元智大学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福建省选调生、大学生村官考核见面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党委中心组（扩大）学习会——泉州师范学院“学习贯彻十八届六中全会精神”专题研讨会（三）（主讲：省纪委政研室张天上博士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邱银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，全校副处以上干部，网络中心、学报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纪检监察工作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8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