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27"/>
        <w:gridCol w:w="853"/>
        <w:gridCol w:w="2759"/>
        <w:gridCol w:w="2108"/>
      </w:tblGrid>
      <w:tr>
        <w:trPr>
          <w:trHeight w:val="495" w:hRule="atLeast"/>
        </w:trPr>
        <w:tc>
          <w:tcPr>
            <w:tcW w:w="9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3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会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学生工作大会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各二级学院院长、学指会成员、学工部全体干部、全体辅导员，学校学生会主席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一带一路”文化遗产国际学术研讨会第二次筹备会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外事办、科研处、资产处、财务处、音乐与舞蹈学院负责人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Helvetica"/>
                <w:kern w:val="0"/>
                <w:szCs w:val="21"/>
              </w:rPr>
              <w:t>届田径运动会开幕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田径场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大数据管理新技术与知识工程重点实验室评估验收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科研处、数计学院相关负责人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45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Helvetica"/>
                <w:kern w:val="0"/>
                <w:szCs w:val="21"/>
              </w:rPr>
              <w:t>届田径运动会闭幕式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田径场</w:t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一）下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运会彩排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校运会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Administrator</dc:creator>
  <dc:description/>
  <cp:keywords/>
  <dc:language>en-US</dc:language>
  <cp:lastModifiedBy>AutoBVT</cp:lastModifiedBy>
  <dcterms:modified xsi:type="dcterms:W3CDTF">2016-10-31T03:03:00Z</dcterms:modified>
  <cp:revision>19</cp:revision>
  <dc:subject/>
  <dc:title/>
</cp:coreProperties>
</file>