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ascii="Bookman Old Style" w:hAnsi="Bookman Old Style" w:cs="Bookman Old Style"/>
          <w:b/>
          <w:color w:val="FF0000"/>
          <w:sz w:val="72"/>
          <w:szCs w:val="72"/>
        </w:rPr>
        <w:t>福建省学校创先争优活动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ascii="Bookman Old Style" w:hAnsi="Bookman Old Style" w:cs="Bookman Old Style"/>
          <w:b/>
          <w:color w:val="FF0000"/>
          <w:sz w:val="72"/>
          <w:szCs w:val="72"/>
        </w:rPr>
        <w:t>领导小组文件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30"/>
          <w:szCs w:val="3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闽委教创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                      签发人：郑传芳</w:t>
      </w:r>
    </w:p>
    <w:p>
      <w:pPr>
        <w:pStyle w:val="Style17"/>
        <w:spacing w:lineRule="exact" w:line="760" w:before="0" w:after="0"/>
        <w:jc w:val="center"/>
        <w:rPr>
          <w:rFonts w:ascii="仿宋_GB2312" w:hAnsi="仿宋_GB2312" w:eastAsia="仿宋_GB2312" w:cs="宋体;SimSun"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8128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4pt" to="428.8pt,6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转发省委组织部等部门关于开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向李彬同志学习活动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</w:rPr>
        <w:t>各设区市委教育工委创先争优活动领导小组、各高等学校创先争优活动领导小组：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现将中共福建省委组织部、中共福建省委宣传部和中共福建省委创先争优活动领导小组印发的《关于开展向李彬同志学习活动的通知》（闽委组通〔</w:t>
      </w:r>
      <w:r>
        <w:rPr>
          <w:rFonts w:eastAsia="仿宋_GB2312" w:ascii="仿宋_GB2312" w:hAnsi="仿宋_GB2312"/>
          <w:bCs/>
          <w:sz w:val="32"/>
        </w:rPr>
        <w:t>2010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105</w:t>
      </w:r>
      <w:r>
        <w:rPr>
          <w:rFonts w:ascii="仿宋_GB2312" w:hAnsi="仿宋_GB2312" w:eastAsia="仿宋_GB2312"/>
          <w:bCs/>
          <w:sz w:val="32"/>
        </w:rPr>
        <w:t>号）转发给你们，请按要求认真开展学习活动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全省学校创先争优活动领导小组</w:t>
      </w:r>
    </w:p>
    <w:p>
      <w:pPr>
        <w:pStyle w:val="Normal"/>
        <w:spacing w:lineRule="exact" w:line="600"/>
        <w:ind w:firstLine="4640"/>
        <w:rPr/>
      </w:pPr>
      <w:r>
        <w:rPr>
          <w:rFonts w:eastAsia="仿宋_GB2312" w:ascii="仿宋_GB2312" w:hAnsi="仿宋_GB2312"/>
          <w:bCs/>
          <w:sz w:val="32"/>
        </w:rPr>
        <w:t>2010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27</w:t>
      </w:r>
      <w:r>
        <w:rPr>
          <w:rFonts w:ascii="仿宋_GB2312" w:hAnsi="仿宋_GB2312" w:eastAsia="仿宋_GB2312"/>
          <w:bCs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b/>
          <w:sz w:val="44"/>
          <w:szCs w:val="44"/>
        </w:rPr>
        <w:t>关于开展向李彬同志学习活动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区）党委组织部、宣传部、创先争优活动领导小组，平潭综合实验区党工委，省直机关、全省学校、省管国有企业创先争优活动领导小组，全省城市街道和社区、非公有制经济组织、社会组织、律师行业、注册会计师行业、卫生系统创先争优活动指导小组，省直各单位组织人事部门、宣传部门和创先争优活动领导小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彬同志是省人民检察院反贪局副处级检察员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响应省委、省政府的号召，选派到清流县李家乡鲜水村担任村党支部第一书记。驻村任职三年来，他一心为民、致力发展、恪尽职守、无私奉献，带领鲜水村广大群众脱贫致富，使该村由省级扶贫重点村发展成为清流县新农村建设示范村，入选“海西最具潜力十大乡村游之一”、“福建省生态村”，在平凡的岗位上做出了不平凡的业绩，受到当地干部群众的好评。李彬同志也连续三年被清流县委、县政府评为优秀驻村干部、新农村建设先进工作队员，被清流县委评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优秀共产党员。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他因劳累过度住进医院，被诊断为慢性肾衰竭。病中，他仍时刻不忘关心村里的受灾情况，指导村民抓好灾后重建工作。李彬同志用自己的真情、才智和汗水，努力推动组织创先进、党员争优秀、群众得实惠，是下派驻村干部的优秀代表，是全省创先争优活动的先进典型，是广大党员、干部学习的楷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最近，省委书记孙春兰同志作出重要批示，要求广泛开展学习</w:t>
      </w:r>
      <w:r>
        <w:rPr>
          <w:rFonts w:ascii="仿宋_GB2312" w:hAnsi="仿宋_GB2312" w:cs="宋体;SimSun" w:eastAsia="仿宋_GB2312"/>
          <w:sz w:val="32"/>
          <w:szCs w:val="32"/>
        </w:rPr>
        <w:t>宣传</w:t>
      </w:r>
      <w:r>
        <w:rPr>
          <w:rFonts w:ascii="仿宋_GB2312" w:hAnsi="仿宋_GB2312" w:eastAsia="仿宋_GB2312"/>
          <w:sz w:val="32"/>
          <w:szCs w:val="32"/>
        </w:rPr>
        <w:t>李彬同志先进事迹的活动。为深入学习李彬同志的先进事迹，大力弘扬他的崇高精神，激励广大党员、干部深入贯彻落实党的十七大、十七届三中、四中全会和省委八届九次全会精神，掀起比学赶超热潮，努力推动福建科学发展、跨越发展，省委组织部、省委宣传部、省委创先争优活动领导小组决定，在全省广大党员、干部中广泛开展向李彬同志学习的活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向李彬同志学习，就是要学习他干事创业、致力发展的创新精神。</w:t>
      </w:r>
      <w:r>
        <w:rPr>
          <w:rFonts w:ascii="仿宋_GB2312" w:hAnsi="仿宋_GB2312" w:eastAsia="仿宋_GB2312"/>
          <w:sz w:val="32"/>
          <w:szCs w:val="32"/>
        </w:rPr>
        <w:t>李彬同志把发展经济放在农村工作的首位，积极探索符合鲜水村实际的发展路子，加快发展现代农业，培育特色产业，引进珍稀苗木公司，建立优质油茶基地，成立养猪专业协会，组建冷泉渔业合作社，村民人均纯收入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元增加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6100</w:t>
      </w:r>
      <w:r>
        <w:rPr>
          <w:rFonts w:ascii="仿宋_GB2312" w:hAnsi="仿宋_GB2312" w:eastAsia="仿宋_GB2312"/>
          <w:sz w:val="32"/>
          <w:szCs w:val="32"/>
        </w:rPr>
        <w:t>元，村里各项事业都有了长足进步。向李彬同志学习，就要像他那样，始终保持争创一流的勇气和干事创业的激情，坚持科学发展，勇于开拓创新，按科学发展观的要求想事、谋事、干事，在转方式、调结构、促发展、上水平上下功夫，常思脱贫之策、善谋致富之路，团结和带领全体村民共谋发展、共同致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向李彬同志学习，就是要学习他一心为民、改善民生的公仆情怀。</w:t>
      </w:r>
      <w:r>
        <w:rPr>
          <w:rFonts w:ascii="仿宋_GB2312" w:hAnsi="仿宋_GB2312" w:eastAsia="仿宋_GB2312"/>
          <w:sz w:val="32"/>
          <w:szCs w:val="32"/>
        </w:rPr>
        <w:t>李彬同志视鲜水村为第二故乡，视村民为兄弟姐妹，大部分时间都与老百姓打成一片；坚持问政于民、问需于民、问计于民，对村里的发展计划、项目建设等涉及群众利益的事，广泛听取群众意见；重视改善民生，多方争取和筹措资金，想方设法为村民办实事，让村民得实惠，改善了村民生产生活环境；当村民遇到困难需要救助时，他总是热情相助、倾心相帮，身体力行地实践着党密切联系群众的良好作风。向李彬同志学习，就要像他那样，牢固树立执政为民的宗旨意识，做到心里装着群众，凡事想着群众，工作依靠群众，一切为了群众，真心诚意办实事、尽心竭力解难事、坚持不懈做好事，真正做到权为民所用、情为民所系、利为民所谋，不断密切党同人民群众的血肉联系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向李彬同志学习，就是要学习他牢记使命、忠于职守的崇高境界。</w:t>
      </w:r>
      <w:r>
        <w:rPr>
          <w:rFonts w:ascii="仿宋_GB2312" w:hAnsi="仿宋_GB2312" w:eastAsia="仿宋_GB2312"/>
          <w:sz w:val="32"/>
          <w:szCs w:val="32"/>
        </w:rPr>
        <w:t>李彬同志始终保持强烈的事业心和责任感，从踏入鲜水村的那天起，就牢记下派干部要“建好班子、带好队伍、发展经济、完善机制、树好形象”的使命，大力推行“</w:t>
      </w:r>
      <w:r>
        <w:rPr>
          <w:rFonts w:eastAsia="仿宋_GB2312" w:ascii="仿宋_GB2312" w:hAnsi="仿宋_GB2312"/>
          <w:sz w:val="32"/>
          <w:szCs w:val="32"/>
        </w:rPr>
        <w:t>168”</w:t>
      </w:r>
      <w:r>
        <w:rPr>
          <w:rFonts w:ascii="仿宋_GB2312" w:hAnsi="仿宋_GB2312" w:eastAsia="仿宋_GB2312"/>
          <w:sz w:val="32"/>
          <w:szCs w:val="32"/>
        </w:rPr>
        <w:t>基层党建工作机制，充分调动村级各个组织和各支队伍的积极性，主动作为、积极作为，使鲜水村的面貌发生巨大变化。对于事关鲜水村群众利益的事，他总是稳扎稳打，精益求精，一件接着一件干，干一件成一件。向李彬同志学习，就要像他那样，把个人的理想志向与党和人民的事业紧密联系起来，把本职岗位当作实现人生价值的舞台，忠诚履职、尽心尽责，不畏困难、有效作为，扎实工作、无私奉献，努力争创一流业绩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向李彬同志学习，就是要学习他严于律己、艰苦奋斗的高尚品德。</w:t>
      </w:r>
      <w:r>
        <w:rPr>
          <w:rFonts w:ascii="仿宋_GB2312" w:hAnsi="仿宋_GB2312" w:eastAsia="仿宋_GB2312"/>
          <w:sz w:val="32"/>
          <w:szCs w:val="32"/>
        </w:rPr>
        <w:t>李彬同志始终严于律己，处处以身作则，带头执行村务公开民主管理工作制度，公平、公正管理村务。坚持节俭、廉洁办事业，对村集体资金算得细、看得紧，把有限的资金都用于发展生产和改善民生上。驻村任职以来，他把时间和精力全都倾注在鲜水村的发展事业上，吃在村里、住在村里，经常放弃节假日，奔波于田间地头、施工工地、百姓家里，积极招商引资，争取发展项目。特别是去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以来，他在感觉身体不适的情况下，仍然坚守在驻村工作岗位上，以饱满的工作激情全身心地投入到工作中。向李彬同志学习，就要像他那样，以求真务实的态度干事创业，勤俭节约、严于律已、办事民主、清正廉洁；就要像他那样，大力弘扬艰苦奋斗的优良传统，坚持奋战在改革发展稳定工作的第一线，勇于承担艰巨繁重的任务，兢兢业业地工作，默默无闻地奉献，让组织放心，让群众满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当前，我省正处在科学发展、跨越发展的关键时期，需要一大批像李彬同志这样一心为民、干事创业的优秀党员干部，带领广大群众锐意进取，团结奋斗。各级党组织要认真贯彻落实省委书记孙春兰同志的重要批示精神，把开展向李彬同志学习活动，作为深入开展创先争优活动的重要措施，把李彬同志的先进事迹作为党员、干部学习培训的生动教材，采取多种形式开展学习讨论，进一步弘扬正气、凝心聚力，推动跨越发展。广大党员、干部都要以李彬同志为榜样，不断开拓，勇于进取，扎实工作，争创佳绩，为推动福建科学发展、跨越发展作出新的更大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福建省委组织部         中共福建省委宣传部</w:t>
      </w:r>
    </w:p>
    <w:p>
      <w:pPr>
        <w:pStyle w:val="Normal"/>
        <w:autoSpaceDE w:val="false"/>
        <w:snapToGrid w:val="false"/>
        <w:spacing w:lineRule="exact" w:line="600"/>
        <w:ind w:firstLine="96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共福建省委创先争优活动领导小组办公室（代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rFonts w:eastAsia="黑体;SimHei"/>
          <w:sz w:val="32"/>
        </w:rPr>
        <w:t>主题词</w:t>
      </w:r>
      <w:r>
        <w:rPr>
          <w:rFonts w:cs="宋体;SimSun"/>
          <w:sz w:val="32"/>
        </w:rPr>
        <w:t>：</w:t>
      </w:r>
      <w:r>
        <w:rPr>
          <w:rFonts w:cs="宋体;SimSun"/>
          <w:sz w:val="32"/>
        </w:rPr>
        <w:t>创先争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党员教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李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习活动　</w:t>
      </w:r>
      <w:r>
        <w:rPr>
          <w:rFonts w:cs="宋体;SimSun"/>
          <w:sz w:val="32"/>
        </w:rPr>
        <w:t>通知</w:t>
      </w:r>
    </w:p>
    <w:p>
      <w:pPr>
        <w:pStyle w:val="TextBody"/>
        <w:spacing w:lineRule="exact" w:line="54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54000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pt" to="425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6"/>
          <w:szCs w:val="32"/>
        </w:rPr>
        <w:t>全省学校创先争优活动领导小组办公室　</w:t>
      </w:r>
      <w:r>
        <w:rPr>
          <w:rFonts w:ascii="仿宋_GB2312" w:hAnsi="仿宋_GB2312"/>
          <w:spacing w:val="-16"/>
          <w:szCs w:val="32"/>
        </w:rPr>
        <w:t>2010</w:t>
      </w:r>
      <w:r>
        <w:rPr>
          <w:rFonts w:ascii="仿宋_GB2312" w:hAnsi="仿宋_GB2312"/>
          <w:spacing w:val="-16"/>
          <w:szCs w:val="32"/>
        </w:rPr>
        <w:t>年</w:t>
      </w:r>
      <w:r>
        <w:rPr>
          <w:rFonts w:ascii="仿宋_GB2312" w:hAnsi="仿宋_GB2312"/>
          <w:spacing w:val="-16"/>
          <w:szCs w:val="32"/>
        </w:rPr>
        <w:t>10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7</w:t>
      </w:r>
      <w:r>
        <w:rPr>
          <w:rFonts w:ascii="仿宋_GB2312" w:hAnsi="仿宋_GB2312"/>
          <w:spacing w:val="-16"/>
          <w:szCs w:val="32"/>
        </w:rPr>
        <w:t>日印</w:t>
      </w:r>
    </w:p>
    <w:p>
      <w:pPr>
        <w:pStyle w:val="TextBody"/>
        <w:spacing w:lineRule="exact" w:line="540"/>
        <w:ind w:left="525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3302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.6pt" to="427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13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38:00Z</dcterms:created>
  <dc:creator>Legend User</dc:creator>
  <dc:description/>
  <cp:keywords/>
  <dc:language>en-US</dc:language>
  <cp:lastModifiedBy>洪辉煌</cp:lastModifiedBy>
  <cp:lastPrinted>2010-10-13T13:09:00Z</cp:lastPrinted>
  <dcterms:modified xsi:type="dcterms:W3CDTF">2010-10-29T00:38:00Z</dcterms:modified>
  <cp:revision>2</cp:revision>
  <dc:subject/>
  <dc:title>              ：</dc:title>
</cp:coreProperties>
</file>