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泉州师范学院采购项目需求调查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68"/>
        <w:gridCol w:w="1933"/>
        <w:gridCol w:w="1933"/>
        <w:gridCol w:w="1933"/>
        <w:gridCol w:w="1934"/>
      </w:tblGrid>
      <w:tr>
        <w:trPr>
          <w:trHeight w:val="604" w:hRule="atLeast"/>
        </w:trPr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单位</w:t>
            </w:r>
          </w:p>
        </w:tc>
        <w:tc>
          <w:tcPr>
            <w:tcW w:w="773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调查时间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至      年    月    日</w:t>
            </w:r>
          </w:p>
        </w:tc>
      </w:tr>
      <w:tr>
        <w:trPr>
          <w:trHeight w:val="689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查对象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(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  <w:tr>
        <w:trPr>
          <w:trHeight w:val="752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商</w:t>
            </w:r>
            <w:r>
              <w:rPr>
                <w:rFonts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  <w:tr>
        <w:trPr>
          <w:trHeight w:val="698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商</w:t>
            </w:r>
            <w:r>
              <w:rPr>
                <w:rFonts w:cs="宋体;SimSun" w:ascii="宋体;SimSun" w:hAnsi="宋体;SimSun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  <w:tr>
        <w:trPr>
          <w:trHeight w:val="846" w:hRule="atLeast"/>
        </w:trPr>
        <w:tc>
          <w:tcPr>
            <w:tcW w:w="21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方式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咨询   □论证   □问卷调查   □其他方式             </w:t>
            </w:r>
          </w:p>
        </w:tc>
      </w:tr>
      <w:tr>
        <w:trPr>
          <w:trHeight w:val="846" w:hRule="atLeast"/>
        </w:trPr>
        <w:tc>
          <w:tcPr>
            <w:tcW w:w="21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方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内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采购产品产业发展及市场供给情况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拟采购国产产品】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调查，目前国内生产该类型产品的龙头企业主要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等。（针对所调查公司的产品逐一介绍情况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的产品品牌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该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描述主要性能、是否可满足使用需求，下同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的产品品牌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该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拟采购进口产品】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调查，目前国内生产该类型产品的龙头企业主要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等。（针对所调查的公司逐一介绍情况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的产品品牌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该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描述主要性能、哪些方面无法满足使用需求，下同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的产品品牌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该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（境）外生产该类型产品的龙头企业主要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等。（针对所调查公司的产品逐一介绍情况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的产品品牌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该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描述主要性能、可满足使用需求，下同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的产品品牌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该产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类采购项目历史成交信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价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</w:tr>
      <w:tr>
        <w:trPr>
          <w:trHeight w:val="625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涉及的运行维护、升级更新、备品备件、耗材等后续采购，以及其他相关情况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1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调研，最终建议本项目预算价           元。</w:t>
            </w:r>
          </w:p>
        </w:tc>
      </w:tr>
      <w:tr>
        <w:trPr>
          <w:trHeight w:val="1083" w:hRule="atLeast"/>
        </w:trPr>
        <w:tc>
          <w:tcPr>
            <w:tcW w:w="21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调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2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意见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的负责人签字：              公章：           年     月    日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调查原则上应面向产品制造商，因特殊原因无法面向制造商的，可向其区域代理商开展调查。拟采购进口产品的，应至少调查有代表性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家国内制造商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家进口品牌制造商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预算金额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万元以上的货物、服务采购项目需填写本表（可直接在福建政府采购网上超市采购除外）。 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调查对象应不少于三个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需求调查小组成员应是三人以上单数组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6:00Z</dcterms:created>
  <dc:creator>Administrator</dc:creator>
  <dc:description/>
  <dc:language>en-US</dc:language>
  <cp:lastModifiedBy>user</cp:lastModifiedBy>
  <cp:lastPrinted>2021-11-12T10:26:00Z</cp:lastPrinted>
  <dcterms:modified xsi:type="dcterms:W3CDTF">2022-11-1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D929421DE4A03AAA5CB99B638BA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