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学年第一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学生奖学金</w:t>
      </w:r>
      <w:r>
        <w:rPr>
          <w:b/>
          <w:sz w:val="44"/>
          <w:szCs w:val="44"/>
          <w:lang w:eastAsia="zh-CN"/>
        </w:rPr>
        <w:t>获得学生</w:t>
      </w:r>
      <w:r>
        <w:rPr>
          <w:b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8"/>
          <w:szCs w:val="28"/>
        </w:rPr>
        <w:t>文学与传播学院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一等奖学金：</w:t>
      </w:r>
      <w:r>
        <w:rPr>
          <w:rFonts w:cs="宋体" w:ascii="宋体" w:hAnsi="宋体"/>
          <w:b/>
          <w:sz w:val="18"/>
          <w:szCs w:val="18"/>
        </w:rPr>
        <w:t>75</w:t>
      </w:r>
      <w:r>
        <w:rPr>
          <w:rFonts w:ascii="宋体" w:hAnsi="宋体" w:cs="宋体"/>
          <w:b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文婷  李江城  陈金凤  李文丽  郑  施  曾烁云  周显蓉  张  俊  何  婷  胡珊娜  黄  倩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sz w:val="18"/>
          <w:szCs w:val="18"/>
        </w:rPr>
        <w:t xml:space="preserve">傅燕华  苏少群  涂碧娥  林丽春  林  艳  王敏娇  吴锦香  阙路娣  郭幼娟  陈达颖  </w:t>
      </w:r>
      <w:r>
        <w:rPr>
          <w:rFonts w:ascii="宋体" w:hAnsi="宋体" w:cs="宋体"/>
          <w:bCs/>
          <w:color w:val="000000"/>
          <w:sz w:val="18"/>
          <w:szCs w:val="18"/>
          <w:shd w:fill="FFFFFF" w:val="clear"/>
        </w:rPr>
        <w:t xml:space="preserve">金  颖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shd w:fill="FFFFFF" w:val="clear"/>
        </w:rPr>
        <w:t xml:space="preserve">肖梦丹  林夏妍  李  彬  佘琭林  </w:t>
      </w:r>
      <w:r>
        <w:rPr>
          <w:rFonts w:ascii="宋体" w:hAnsi="宋体" w:cs="宋体"/>
          <w:sz w:val="18"/>
          <w:szCs w:val="18"/>
        </w:rPr>
        <w:t xml:space="preserve">陈为弟  辜迎琳  易婷婷  张小雪  孙雪兰  韩婧凌  张明秀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彭  硕  刘睦英  叶  媛  陈丽志  于程程  陈琳榕  康佳珍  李沂真  何素云  游金鹭  </w:t>
      </w:r>
      <w:r>
        <w:rPr>
          <w:rFonts w:ascii="宋体" w:hAnsi="宋体" w:cs="宋体"/>
          <w:color w:val="000000"/>
          <w:sz w:val="18"/>
          <w:szCs w:val="18"/>
        </w:rPr>
        <w:t>林莉莉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shd w:fill="FFFFFF" w:val="clear"/>
        </w:rPr>
        <w:t xml:space="preserve">李双双  凌子倩  林婷婷  祝文慧  李培珠  </w:t>
      </w:r>
      <w:r>
        <w:rPr>
          <w:rFonts w:ascii="宋体" w:hAnsi="宋体" w:cs="宋体"/>
          <w:color w:val="000000"/>
          <w:sz w:val="18"/>
          <w:szCs w:val="18"/>
        </w:rPr>
        <w:t>郑晓晓  徐  娜  李艳琴  褚程程  朱洁容  蔡梦圆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黄丽娜  林慧芳  王心媚  杨梦茜  刘江楠  薛秋玲  陈  杰  黄  悦  许丽生  林  茂  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张  琦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 xml:space="preserve">蓝利萍  </w:t>
      </w:r>
      <w:r>
        <w:rPr>
          <w:rFonts w:ascii="宋体" w:hAnsi="宋体" w:cs="宋体"/>
          <w:color w:val="000000"/>
          <w:sz w:val="18"/>
          <w:szCs w:val="18"/>
        </w:rPr>
        <w:t>王灵煜  余依念  胡运梅  林宜湘  张小东  吴海燕  兰  钰  肖楚君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二等奖学金：</w:t>
      </w:r>
      <w:r>
        <w:rPr>
          <w:rFonts w:cs="宋体" w:ascii="宋体" w:hAnsi="宋体"/>
          <w:b/>
          <w:color w:val="000000"/>
          <w:sz w:val="18"/>
          <w:szCs w:val="18"/>
        </w:rPr>
        <w:t>150</w:t>
      </w:r>
      <w:r>
        <w:rPr>
          <w:rFonts w:ascii="宋体" w:hAnsi="宋体" w:cs="宋体"/>
          <w:b/>
          <w:color w:val="000000"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陈晓玲  保婷婷  林晓军  施慧兰  李  点  吴凤丽  张莉苹  尤芳芳  曾芬芬  黄晓静  欧阳星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刘佳莉  张梅鹤  任  明  冯  敏  田璐莹  王翎燕  周  芳  汪素云  刘  芳  靳  星  陈昭玲</w:t>
      </w:r>
    </w:p>
    <w:p>
      <w:pPr>
        <w:pStyle w:val="Normal"/>
        <w:tabs>
          <w:tab w:val="clear" w:pos="420"/>
          <w:tab w:val="left" w:pos="7200" w:leader="none"/>
          <w:tab w:val="left" w:pos="774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张欣欣  陈文英  颜达瑜  吕艺瑜  魏红梅  蔡萍萍  叶  琳  林晨曦  陈晓伊  何  丽  林  珊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施倩倩  吴雅芳  施连嘉  陈小杭  李  雯  王婉霞  李聪泳  陈思榕  俞春华  </w:t>
      </w:r>
      <w:r>
        <w:rPr>
          <w:rFonts w:ascii="宋体" w:hAnsi="宋体" w:cs="宋体"/>
          <w:color w:val="000000"/>
          <w:sz w:val="18"/>
          <w:szCs w:val="18"/>
        </w:rPr>
        <w:t xml:space="preserve">高晓敏  刘玉琼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戴秋莺  蔡珍妮  张佳莹  刘怡杉  石丽华  杨  鸣  骆昭惠  卢佳文  林  颖  王晶茹  楼  晨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宋晶晶  魏若冰  陈思婷  周  娇  郭梦凡  郑丽彬  杜雅莹  徐  敏  黄艺敏  蒋丽丽  朱琳琳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刘萍萍  吴婵娟  钟  梅  高  彦  赖秀春  陈雪梅  黄  龄  李雯珊  黄宁宁  张慧兰  朱银平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陈凯俐  李  微  李晓敏  钱晨悦  江美霞  吴美静  康湘玉  蔡伟红  熊雯颖  吕赫阳  陈若冰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bCs/>
          <w:color w:val="000000"/>
          <w:sz w:val="18"/>
          <w:szCs w:val="18"/>
          <w:shd w:fill="FFFFFF" w:val="clear"/>
        </w:rPr>
        <w:t>林微微  李  凡  吴  睿  李洪梅  宋成挺  涂艳青  张曼婷  朱晓星  白玉珠  肖  笛  张惠婷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陈  丽  陈美琼  陈  瑶  高峥嵘  张菊芝  许琳琳  李美婷  黄婷婷  林  媛  陈  思  黄培琪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张芳芳  陈  璐  曾细华  何  映  吴旭斌  苏  悦  黄  聪  沈佳艳  郑冰灵  章燕玲  林萍萍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李诗惠  李光臻  姚鹏彬  魏  捷  王亚滨  金彦秀  胡  雯  王迎迎  杨  燕  黄莉珑  郭静婉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谢  巍  曾秋华  韩惠平  许  悦  周丽梅  孙晓杰  罗春梅  林丽新  黄张玲  杨志如  姚晓丹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蒋燕芬  蔡晓茵  赵文卉  林剑傲  祝晓丽  郑静莲  薛晓惠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等奖学金：</w:t>
      </w:r>
      <w:r>
        <w:rPr>
          <w:rFonts w:cs="宋体" w:ascii="宋体" w:hAnsi="宋体"/>
          <w:b/>
          <w:color w:val="000000"/>
          <w:sz w:val="18"/>
          <w:szCs w:val="18"/>
        </w:rPr>
        <w:t>150</w:t>
      </w:r>
      <w:r>
        <w:rPr>
          <w:rFonts w:ascii="宋体" w:hAnsi="宋体" w:cs="宋体"/>
          <w:b/>
          <w:color w:val="000000"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蔡玲玲  郑玲玲  梁梦雨  林  兰  林丹华  黄晓敏  黄海兰  范亚欢  郭仲菁  魏丽萍  韦曾念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吴素琴  朱丽金  李绘琳  黄燕彬  谭红燕  陈方艳  俞  玲  刘希梦  刘  莹  许珊珊  王  芳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叶文娟  吴一婷  吴洁萍  林倩宇  陈丽丽  黄俊杰  施  晶  林  菁  周梅茹  廖银燕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刘荷雯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陈小兰  洪萍萍  吴诗诗  石摩天  龚宝英  陈燕萍  陈月华  高棉棉  林雅茹  </w:t>
      </w:r>
      <w:r>
        <w:rPr>
          <w:rFonts w:ascii="宋体" w:hAnsi="宋体" w:cs="宋体"/>
          <w:color w:val="000000"/>
          <w:sz w:val="18"/>
          <w:szCs w:val="18"/>
        </w:rPr>
        <w:t xml:space="preserve">李婷婷  陈湧华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叶  馨  甘  柠  陈小娟  邹艺芬  李斯慧  邱丽美  林晴晴  赖斯婕  张  玉  俞  露  陈宁宁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阮涓铃  陈红梅  林杨婷  宋旭咏  郭  莉  官洁琳  叶恩会  梁  燕  周玉辉  周慈豪  赖燕婷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李雪琴  柯彩萍  俞文琳  王雅兰  林瀚婷  魏  媛  蔡美玲  王晓珊  胡维芳  杨玲慧  杨丽亚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李  冰  黄思婧  赖虹娜  郑  雯  杨韵艺  陈苏娜  陈颖怡  林  花  潘丽娟  李欣琳  王亚辉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崔璐璐  纪红玉  邱碧琴  马燕如  宋  琳  颜钰莹  曾秋斌  陈  莉  叶婉婷  李秀圆  邓志鹏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bCs/>
          <w:color w:val="000000"/>
          <w:sz w:val="18"/>
          <w:szCs w:val="18"/>
          <w:shd w:fill="FFFFFF" w:val="clear"/>
        </w:rPr>
        <w:t>雷瑾雯  许小玉  李玉姣  蒋  宛  叶  婷  戴秀菁  陈海燕  伊圣杰  潘云卿  张雨濛  黄丽蓉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苏晓青  杨秋花  崔  洁  张佳丽  汪彩云  李  苇  黄玉梅  纪小燕  张小雨  黄利园  沈炎丽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韩心雨  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黄紫薇  宋洁丹  胡丽丽  林凤玲  余榕音  </w:t>
      </w:r>
      <w:r>
        <w:rPr>
          <w:rFonts w:ascii="宋体" w:hAnsi="宋体" w:cs="宋体"/>
          <w:color w:val="000000"/>
          <w:sz w:val="18"/>
          <w:szCs w:val="18"/>
        </w:rPr>
        <w:t>黄燕珍  谢玉玲  高挺健  苏燕婷  陈晓蝶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郑宇璇  杨晴云  张婷婷  徐宝小  吴慧婷  康秀明  卢楚红  徐飘飘  金  婷  何佳颖  刘海粟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陈雪娇  王  蓉  陈嘉娟  张桂兰  吴晓楠  林  楠  苏秀宝    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社会工作奖学金：</w:t>
      </w:r>
      <w:r>
        <w:rPr>
          <w:rFonts w:cs="宋体" w:ascii="宋体" w:hAnsi="宋体"/>
          <w:b/>
          <w:color w:val="000000"/>
          <w:sz w:val="18"/>
          <w:szCs w:val="18"/>
        </w:rPr>
        <w:t>60</w:t>
      </w:r>
      <w:r>
        <w:rPr>
          <w:rFonts w:ascii="宋体" w:hAnsi="宋体" w:cs="宋体"/>
          <w:b/>
          <w:color w:val="000000"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张  涛  黄佳敏  陈璐璐  胡  敏  肖秀芬  任宋丹  林云海  吴晓瑄  </w:t>
      </w:r>
      <w:r>
        <w:rPr>
          <w:rFonts w:ascii="宋体" w:hAnsi="宋体" w:cs="宋体"/>
          <w:bCs/>
          <w:color w:val="000000"/>
          <w:sz w:val="18"/>
          <w:szCs w:val="18"/>
          <w:shd w:fill="FFFFFF" w:val="clear"/>
        </w:rPr>
        <w:t xml:space="preserve">林小芳  林巧萍  郑敏红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戴妙菲  柯连英  王婉莹  陈明英  曾佳琦  黄丽真  许艺婷  王伟鑫  黄嫣然  黄甲男  陈雅茹  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曾晓萍  张艺欣  林灿圣  洪巧真  赖昀昕  刘慰萍  曾玉环  杨桂芳  </w:t>
      </w:r>
      <w:r>
        <w:rPr>
          <w:rFonts w:ascii="宋体" w:hAnsi="宋体" w:cs="宋体"/>
          <w:bCs/>
          <w:color w:val="000000"/>
          <w:sz w:val="18"/>
          <w:szCs w:val="18"/>
          <w:shd w:fill="FFFFFF" w:val="clear"/>
        </w:rPr>
        <w:t>黄秀玲  方炳煌  胡巧梅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陈美诗  钟小华  王芳芳  张燕瑜  刘贞贞  张茜兰  邓倩雯  江  蕙  何星光  张海荣  周  铮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柯文雅  朱海莺  吴昊辰  洪茹萍  陈晓清  王悦恒  李清鸿  郑津津  杨雪花  李  珊  梁宇心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刘凤芬  倪  婷  刘柏涵  黄国文  肖唯佳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b/>
          <w:color w:val="000000"/>
          <w:sz w:val="28"/>
          <w:szCs w:val="28"/>
          <w:lang w:val="en-US" w:eastAsia="zh-CN"/>
        </w:rPr>
        <w:t>政治与社会发展</w:t>
      </w:r>
      <w:r>
        <w:rPr>
          <w:b/>
          <w:color w:val="000000"/>
          <w:sz w:val="28"/>
          <w:szCs w:val="28"/>
        </w:rPr>
        <w:t>学院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一等奖学金：</w:t>
      </w:r>
      <w:r>
        <w:rPr>
          <w:b/>
          <w:bCs/>
          <w:color w:val="000000"/>
          <w:sz w:val="18"/>
          <w:szCs w:val="18"/>
        </w:rPr>
        <w:t>46</w:t>
      </w:r>
      <w:r>
        <w:rPr>
          <w:b/>
          <w:bCs/>
          <w:color w:val="000000"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郭琼瑜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秋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邱瑜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艺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明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甜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杰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sz w:val="18"/>
          <w:szCs w:val="18"/>
        </w:rPr>
        <w:t>郑美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淑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亚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冰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民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叶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醇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滨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林  伟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林莉莉  </w:t>
      </w:r>
      <w:r>
        <w:rPr>
          <w:sz w:val="18"/>
          <w:szCs w:val="18"/>
        </w:rPr>
        <w:t>潘星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锦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牛改运  邱丽雯  蔡梦迪  苏铎华  黄  佳  林素云 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林晓伟  陈巧梅  胡  迪  曾  琳  曾华捷  陈  玮  于晓琳  李丽娟  </w:t>
      </w:r>
      <w:r>
        <w:rPr>
          <w:rFonts w:ascii="宋体" w:hAnsi="宋体" w:cs="宋体"/>
          <w:bCs/>
          <w:sz w:val="18"/>
          <w:szCs w:val="18"/>
        </w:rPr>
        <w:t xml:space="preserve">田美灵  滕柳怡  陈圣飞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沈素琴  黄小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等奖学金：</w:t>
      </w:r>
      <w:r>
        <w:rPr>
          <w:b/>
          <w:bCs/>
          <w:sz w:val="18"/>
          <w:szCs w:val="18"/>
        </w:rPr>
        <w:t>93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陈伟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陆方圆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洪亚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薛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亮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谢希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彭志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碧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娜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巧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建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明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华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群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蓝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亚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育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冰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锦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溢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钟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雯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玲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维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楚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春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sz w:val="18"/>
          <w:szCs w:val="18"/>
        </w:rPr>
        <w:t>何清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铃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碧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燕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六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黄顺菊  苏幼玲  杨凯凡  林燕婷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郑敏清  </w:t>
      </w:r>
      <w:r>
        <w:rPr>
          <w:sz w:val="18"/>
          <w:szCs w:val="18"/>
        </w:rPr>
        <w:t>苏叶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志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丽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林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丽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海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项幸辉  冯立荣  李  英  杨  明  徐  云  梁师师  黄华秀  张桂美  叶舒婷  聂晓丽  汪撑撑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黄晓燕  郑丹萍  吴明霞  雷丽娟  林建山  林美嫔  钟海华  梁巧明  黄素珠  孙传霖  张仁煌 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邓  娇  赖莹莹  张宝英  陈惠彬  李佳雯  宋一行  邓  娟  </w:t>
      </w:r>
      <w:r>
        <w:rPr>
          <w:rFonts w:ascii="宋体" w:hAnsi="宋体" w:cs="宋体"/>
          <w:bCs/>
          <w:sz w:val="18"/>
          <w:szCs w:val="18"/>
        </w:rPr>
        <w:t xml:space="preserve">徐明文  徐鸿婷  辜雅婷  黄建斌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 xml:space="preserve">林江丽  </w:t>
      </w:r>
      <w:r>
        <w:rPr>
          <w:rFonts w:ascii="宋体" w:hAnsi="宋体" w:cs="宋体"/>
          <w:sz w:val="18"/>
          <w:szCs w:val="18"/>
        </w:rPr>
        <w:t xml:space="preserve">罗  鑫  庄思缘  霍玮珏  </w:t>
      </w:r>
      <w:r>
        <w:rPr>
          <w:sz w:val="18"/>
          <w:szCs w:val="18"/>
        </w:rPr>
        <w:t>上官玲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等奖学金：</w:t>
      </w:r>
      <w:r>
        <w:rPr>
          <w:b/>
          <w:bCs/>
          <w:sz w:val="18"/>
          <w:szCs w:val="18"/>
        </w:rPr>
        <w:t>93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诗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水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伟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之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美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静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春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海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美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倩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熔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玙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婉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武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文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雅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陈媛媛  叶勇明  林翠芸  徐小玉  钟芳芳  </w:t>
      </w:r>
      <w:r>
        <w:rPr>
          <w:sz w:val="18"/>
          <w:szCs w:val="18"/>
        </w:rPr>
        <w:t>聂红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池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丽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梦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巧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小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梅英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陈小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倩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丁莉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婧芸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白雪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锦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施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国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诗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炎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丽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佳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柳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曹玲玲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王  丽  洪圆圆  马俊豪  刘仙丹  廖诗琪  王秀锦  黄桂娥  于亚丽  王英菊  兰丽娟  林  忠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陈雅莉  侯思洋  郭泽源  吴昊娇  孙振坤  刘  江  沈圆花  陈敏珊  黄锦秀  明文娟  许文娥 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王秋蓉  张红芳  封欢欢  彭丽媛  黄婷婷  邢庆影  </w:t>
      </w:r>
      <w:r>
        <w:rPr>
          <w:rFonts w:ascii="宋体" w:hAnsi="宋体" w:cs="宋体"/>
          <w:bCs/>
          <w:sz w:val="18"/>
          <w:szCs w:val="18"/>
        </w:rPr>
        <w:t xml:space="preserve">周月或  谢晓玲  黄凤珠  赵  颖  王丽红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郭蓉蓉  陈  雨  郑燕珺  </w:t>
      </w:r>
      <w:r>
        <w:rPr>
          <w:sz w:val="18"/>
          <w:szCs w:val="18"/>
        </w:rPr>
        <w:t>上官碧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官英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奖学金：</w:t>
      </w:r>
      <w:r>
        <w:rPr>
          <w:b/>
          <w:bCs/>
          <w:sz w:val="18"/>
          <w:szCs w:val="18"/>
        </w:rPr>
        <w:t>37</w:t>
      </w:r>
      <w:r>
        <w:rPr>
          <w:b/>
          <w:bCs/>
          <w:sz w:val="18"/>
          <w:szCs w:val="18"/>
          <w:lang w:eastAsia="zh-CN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邹毅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翠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慧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棋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俊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燕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婉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清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妙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秀莉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陈丽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陈艺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宗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赖绍诚  周  堃  朱雯雯  何梦灵  </w:t>
      </w:r>
      <w:r>
        <w:rPr>
          <w:rFonts w:ascii="宋体" w:hAnsi="宋体" w:cs="宋体"/>
          <w:bCs/>
          <w:sz w:val="18"/>
          <w:szCs w:val="18"/>
        </w:rPr>
        <w:t xml:space="preserve">杨  硕  </w:t>
      </w:r>
      <w:r>
        <w:rPr>
          <w:rFonts w:ascii="宋体" w:hAnsi="宋体" w:cs="宋体"/>
          <w:sz w:val="18"/>
          <w:szCs w:val="18"/>
        </w:rPr>
        <w:t>黄  静  何开馨  苏竞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蒋少雄  汪  琪  曾  欣  </w:t>
      </w:r>
    </w:p>
    <w:p>
      <w:pPr>
        <w:pStyle w:val="Normal"/>
        <w:rPr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方怀恩  雷  娟  邢  煜  吴忠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</w:t>
      </w:r>
      <w:r>
        <w:rPr>
          <w:b/>
          <w:sz w:val="28"/>
          <w:szCs w:val="28"/>
          <w:lang w:val="en-US" w:eastAsia="zh-CN"/>
        </w:rPr>
        <w:t>物理与信息工程</w:t>
      </w:r>
      <w:r>
        <w:rPr>
          <w:b/>
          <w:sz w:val="28"/>
          <w:szCs w:val="28"/>
        </w:rPr>
        <w:t>学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等奖学金：</w:t>
      </w:r>
      <w:r>
        <w:rPr>
          <w:b/>
          <w:bCs/>
          <w:sz w:val="18"/>
          <w:szCs w:val="18"/>
        </w:rPr>
        <w:t>42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>权鸿斌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陈胤忠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邢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露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王婷婷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江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涛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color w:val="000000"/>
          <w:sz w:val="18"/>
          <w:szCs w:val="18"/>
        </w:rPr>
        <w:t>许丽月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color w:val="000000"/>
          <w:sz w:val="18"/>
          <w:szCs w:val="18"/>
        </w:rPr>
        <w:t>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丽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18"/>
          <w:szCs w:val="18"/>
        </w:rPr>
        <w:t>林元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洪彬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吴祥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兰腾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水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邹志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丽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菁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鹏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云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邓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高嘉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晓民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刘潇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利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光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汤锐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珍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振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曾维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毛伟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锦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淑花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刘辉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施纯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瑞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雅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智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肖文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孙孟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江成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二等奖学金：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84</w:t>
      </w:r>
      <w:r>
        <w:rPr>
          <w:b/>
          <w:bCs/>
          <w:color w:val="000000"/>
          <w:sz w:val="18"/>
          <w:szCs w:val="18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>李香凤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林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志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蔡清秀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孙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焱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程木棣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叶彩治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郑茂锋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彭锦城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庄丽珍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王顺丽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霞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梁秀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美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添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清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官莲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景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超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叶梦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温水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笑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倩倩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洁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昌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雪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肖清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简静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科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林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曹彤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钟冬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思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高舒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舜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罗金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玲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鑫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史艳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逸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徐宝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辉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林泽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雅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怡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惠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汤俊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甫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伟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肖付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周瀚鑫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祖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袁金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肖捷儒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文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徐玉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柳杰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亦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治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范春晓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黄雪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晓晓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小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燕青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友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秋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朱志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巧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显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琼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江燕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温国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小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余丽慧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晓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雅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科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茅彬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三等奖学金：</w:t>
      </w:r>
      <w:r>
        <w:rPr>
          <w:b/>
          <w:bCs/>
          <w:color w:val="000000"/>
          <w:sz w:val="18"/>
          <w:szCs w:val="18"/>
        </w:rPr>
        <w:t>84</w:t>
      </w:r>
      <w:r>
        <w:rPr>
          <w:b/>
          <w:bCs/>
          <w:color w:val="000000"/>
          <w:sz w:val="18"/>
          <w:szCs w:val="18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>陈太华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陈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剑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何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丽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罗妍雯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王嫦坤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许留兴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张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炜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谢少博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赵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娜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李高军</w:t>
      </w:r>
      <w:r>
        <w:rPr>
          <w:rFonts w:ascii="宋体" w:hAnsi="宋体" w:cs="宋体"/>
          <w:color w:val="000000"/>
          <w:sz w:val="18"/>
        </w:rPr>
        <w:t xml:space="preserve">  </w:t>
      </w:r>
      <w:r>
        <w:rPr>
          <w:color w:val="000000"/>
          <w:sz w:val="18"/>
          <w:szCs w:val="18"/>
        </w:rPr>
        <w:t>徐炳荣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林春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煌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肖小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财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高孝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沈永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曾鸿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勇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兴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陪香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潘东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雄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誉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惠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东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傅光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春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贤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辉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孙晓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瑞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华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于世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啸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丹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覃杰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嘉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符艺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骆维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泽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杨哲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俊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邱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焕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学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宋衍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靳建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乔晓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熊小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碧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赖建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家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毅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绍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常冬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育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方均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淑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李家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庆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华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彬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燕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徐晓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景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江艳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阮灼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颜仙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曾秋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昱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建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陆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双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少华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社会工作奖学金：</w:t>
      </w:r>
      <w:r>
        <w:rPr>
          <w:b/>
          <w:bCs/>
          <w:color w:val="000000"/>
          <w:sz w:val="18"/>
          <w:szCs w:val="18"/>
        </w:rPr>
        <w:t xml:space="preserve">34 </w:t>
      </w:r>
      <w:r>
        <w:rPr>
          <w:b/>
          <w:bCs/>
          <w:color w:val="000000"/>
          <w:sz w:val="18"/>
          <w:szCs w:val="18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顺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徐炳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熊卫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念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简静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云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华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鲁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瑞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志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金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忠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阮灼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钟吕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冯玮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晓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尧尧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剑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辉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小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温国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哲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景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傅光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炬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彭锦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勤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郑茂锋</w:t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</w:t>
      </w:r>
      <w:r>
        <w:rPr>
          <w:b/>
          <w:sz w:val="28"/>
          <w:szCs w:val="28"/>
          <w:lang w:eastAsia="zh-CN"/>
        </w:rPr>
        <w:t>数学与计算机科学学院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一等奖学金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2</w:t>
      </w:r>
      <w:r>
        <w:rPr>
          <w:sz w:val="21"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守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惠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阳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香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振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王婷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郑杭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杨锦坤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和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清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玉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琼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艺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芸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春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巧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艺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瑶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原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金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鸿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明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田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松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雪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丰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清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中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玉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官志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丽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达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小红</w:t>
      </w:r>
    </w:p>
    <w:p>
      <w:pPr>
        <w:pStyle w:val="Normal"/>
        <w:rPr/>
      </w:pPr>
      <w:r>
        <w:rPr>
          <w:sz w:val="18"/>
          <w:szCs w:val="18"/>
        </w:rPr>
        <w:t>程碧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小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豪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恩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二等奖学金</w:t>
      </w:r>
      <w:r>
        <w:rPr>
          <w:sz w:val="21"/>
          <w:szCs w:val="21"/>
        </w:rPr>
        <w:t>：</w:t>
      </w:r>
      <w:r>
        <w:rPr>
          <w:sz w:val="21"/>
          <w:szCs w:val="21"/>
          <w:u w:val="none"/>
        </w:rPr>
        <w:t>105</w:t>
      </w:r>
      <w:r>
        <w:rPr>
          <w:sz w:val="21"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永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庆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向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茂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贤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桑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慧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尧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伟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雅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汪丽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周秋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毕溢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朱</w:t>
      </w:r>
      <w:r>
        <w:rPr>
          <w:sz w:val="18"/>
          <w:lang w:eastAsia="zh-CN"/>
        </w:rPr>
        <w:t>有</w:t>
      </w:r>
      <w:r>
        <w:rPr>
          <w:sz w:val="18"/>
        </w:rPr>
        <w:t>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牛潘婷</w:t>
      </w:r>
      <w:r>
        <w:rPr>
          <w:rFonts w:eastAsia="Times New Roman"/>
          <w:sz w:val="18"/>
        </w:rPr>
        <w:t xml:space="preserve">  </w:t>
      </w:r>
      <w:r>
        <w:rPr>
          <w:sz w:val="18"/>
          <w:szCs w:val="18"/>
        </w:rPr>
        <w:t>郑小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玉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春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秋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育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志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仙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晖晖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俊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文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荔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海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艳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自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香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瑛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传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双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森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晋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荣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予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朝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东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思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卓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寿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伦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阿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海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洋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金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伟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雪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秀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乃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浩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剑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文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朝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淑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希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欧阳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雅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宝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纯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碧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珊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咏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丽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安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春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慧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胜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胜男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三等奖学金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5</w:t>
      </w:r>
      <w:r>
        <w:rPr>
          <w:sz w:val="21"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大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长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明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俊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珍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振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琴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淑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振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慧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陈东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郭小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薛政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孙增乐</w:t>
      </w:r>
      <w:r>
        <w:rPr>
          <w:rFonts w:eastAsia="Times New Roman"/>
          <w:sz w:val="18"/>
        </w:rPr>
        <w:t xml:space="preserve">  </w:t>
      </w:r>
      <w:r>
        <w:rPr>
          <w:sz w:val="18"/>
          <w:szCs w:val="18"/>
        </w:rPr>
        <w:t>廖碧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丘春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露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长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春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承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惠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巧斌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亚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燕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智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镇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林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美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莹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生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启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境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嘉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文小芹  赵嘉茗  陈蕃坊  张世楠  林雪虹  郭抄静  覃能泉  </w:t>
      </w:r>
      <w:r>
        <w:rPr>
          <w:sz w:val="18"/>
          <w:szCs w:val="18"/>
        </w:rPr>
        <w:t>卢秀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报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素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剑凡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康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冬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良福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  <w:lang w:val="en-US" w:eastAsia="zh-CN"/>
        </w:rPr>
        <w:t>骆家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诗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罗茜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冉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涂晓霞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邹丽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斯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其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梁绍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俊祥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color w:val="000000"/>
          <w:sz w:val="18"/>
          <w:szCs w:val="18"/>
          <w:lang w:val="en-US" w:eastAsia="zh-CN"/>
        </w:rPr>
        <w:t>张国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丁碧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纪佳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欣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粱露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美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思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何星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方雪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丽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雯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施凤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菲然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明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晓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庞子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牛文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瑞霞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社会工作奖学金</w:t>
      </w:r>
      <w:r>
        <w:rPr>
          <w:color w:val="000000"/>
          <w:sz w:val="21"/>
          <w:szCs w:val="21"/>
          <w:u w:val="none"/>
        </w:rPr>
        <w:t>42</w:t>
      </w:r>
      <w:r>
        <w:rPr>
          <w:color w:val="000000"/>
          <w:sz w:val="21"/>
          <w:szCs w:val="21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洪培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清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游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青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袁鸿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肖振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郝伟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焦亚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魏雅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宋明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静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车丽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</w:rPr>
        <w:t>薛政国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  <w:szCs w:val="18"/>
        </w:rPr>
        <w:t>林伟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先添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自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薛燕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程文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邓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范晓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彭凯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良静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陈香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艳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lucida Grande;仿宋_GB2312" w:hAnsi="lucida Grande;仿宋_GB2312"/>
          <w:b w:val="false"/>
          <w:i w:val="false"/>
          <w:color w:val="000000"/>
          <w:sz w:val="18"/>
          <w:szCs w:val="18"/>
          <w:shd w:fill="FFFFFF" w:val="clear"/>
        </w:rPr>
        <w:t>李汉昌</w:t>
      </w:r>
      <w:r>
        <w:rPr>
          <w:rFonts w:ascii="lucida Grande;仿宋_GB2312" w:hAnsi="lucida Grande;仿宋_GB2312" w:cs="lucida Grande;仿宋_GB2312" w:eastAsia="lucida Grande;仿宋_GB2312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color w:val="000000"/>
          <w:sz w:val="18"/>
          <w:szCs w:val="18"/>
        </w:rPr>
        <w:t>张裕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康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素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诗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日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达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宇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color w:val="000000"/>
          <w:sz w:val="18"/>
          <w:szCs w:val="18"/>
        </w:rPr>
        <w:t>陈达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纯净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美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</w:rPr>
        <w:t>吴雅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达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施凤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曾豪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                   </w:t>
      </w:r>
    </w:p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</w:t>
      </w:r>
      <w:r>
        <w:rPr>
          <w:b/>
          <w:bCs/>
          <w:sz w:val="28"/>
          <w:szCs w:val="28"/>
          <w:lang w:val="en-US" w:eastAsia="zh-CN"/>
        </w:rPr>
        <w:t>外国语学院</w:t>
      </w:r>
    </w:p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等奖学金：</w:t>
      </w:r>
      <w:r>
        <w:rPr>
          <w:b/>
          <w:sz w:val="21"/>
          <w:szCs w:val="21"/>
        </w:rPr>
        <w:t>68</w:t>
      </w:r>
      <w:r>
        <w:rPr>
          <w:b/>
          <w:sz w:val="21"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紫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清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德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明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燕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凯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秀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应贵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碧燕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巧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李晓琳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许珊珊</w:t>
      </w:r>
      <w:r>
        <w:rPr>
          <w:rFonts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惠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秋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思洁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素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小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滢滢</w:t>
      </w:r>
    </w:p>
    <w:p>
      <w:pPr>
        <w:pStyle w:val="Normal"/>
        <w:rPr>
          <w:rFonts w:cs="宋体"/>
          <w:sz w:val="18"/>
          <w:szCs w:val="18"/>
        </w:rPr>
      </w:pPr>
      <w:r>
        <w:rPr>
          <w:sz w:val="18"/>
          <w:szCs w:val="18"/>
        </w:rPr>
        <w:t>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锦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珊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艺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丽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王少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林冰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林春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淑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丹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瑜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小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若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雯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治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慧芳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贺宝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琪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常素梅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周珏宇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金艳伶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艳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瑞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春鸿</w:t>
      </w:r>
    </w:p>
    <w:p>
      <w:pPr>
        <w:pStyle w:val="Normal"/>
        <w:rPr>
          <w:rFonts w:cs="宋体"/>
          <w:sz w:val="18"/>
          <w:szCs w:val="18"/>
        </w:rPr>
      </w:pPr>
      <w:r>
        <w:rPr>
          <w:bCs/>
          <w:sz w:val="18"/>
          <w:szCs w:val="18"/>
        </w:rPr>
        <w:t>陈嘉怡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杜彩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郭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龚颖颖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郑爱珍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陈丽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杨茗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丽娥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王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婷</w:t>
      </w:r>
    </w:p>
    <w:p>
      <w:pPr>
        <w:pStyle w:val="Normal"/>
        <w:rPr>
          <w:b/>
          <w:b/>
          <w:sz w:val="24"/>
        </w:rPr>
      </w:pPr>
      <w:r>
        <w:rPr>
          <w:rFonts w:cs="宋体"/>
          <w:sz w:val="18"/>
          <w:szCs w:val="18"/>
        </w:rPr>
        <w:t>尚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尉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张又川</w:t>
      </w:r>
    </w:p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等奖学金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135</w:t>
      </w:r>
      <w:r>
        <w:rPr>
          <w:b/>
          <w:sz w:val="21"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汤惠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茹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嘉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晓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诗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艺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雪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丽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巧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阿巧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丹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秋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冰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幼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明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红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雅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易湘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杨丹婷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纪晨宝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沈妙华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陈宇洁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林萍萍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张艳群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丽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晓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玉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丽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舒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叶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慧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国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海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晓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木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梦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黎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洁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琳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澜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劲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小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冰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劼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伟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静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春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燕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金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琼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婉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美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榕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巧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一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维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阳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彩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凡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阿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群玲</w:t>
      </w:r>
    </w:p>
    <w:p>
      <w:pPr>
        <w:pStyle w:val="Normal"/>
        <w:rPr>
          <w:rFonts w:cs="宋体"/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蓉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情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依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明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张晓莉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王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晴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许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超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rFonts w:cs="宋体"/>
          <w:sz w:val="18"/>
          <w:szCs w:val="18"/>
        </w:rPr>
        <w:t>周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镜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胡春燕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庄佳琦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池航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馨妮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蒋世依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焰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朱莹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杨萍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黄娜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倪鸿俐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沛渝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耿俊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燕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徐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娟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慧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思妤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悦婷</w:t>
      </w:r>
    </w:p>
    <w:p>
      <w:pPr>
        <w:pStyle w:val="Normal"/>
        <w:rPr>
          <w:rFonts w:cs="宋体"/>
          <w:sz w:val="18"/>
          <w:szCs w:val="18"/>
        </w:rPr>
      </w:pPr>
      <w:r>
        <w:rPr>
          <w:sz w:val="18"/>
          <w:szCs w:val="18"/>
        </w:rPr>
        <w:t>郑海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思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孔庆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文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瑜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茂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珊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李晓慧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李佳丽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何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源</w:t>
      </w:r>
    </w:p>
    <w:p>
      <w:pPr>
        <w:pStyle w:val="Normal"/>
        <w:rPr>
          <w:b/>
          <w:b/>
          <w:sz w:val="24"/>
        </w:rPr>
      </w:pPr>
      <w:r>
        <w:rPr>
          <w:rFonts w:cs="宋体"/>
          <w:sz w:val="18"/>
          <w:szCs w:val="18"/>
        </w:rPr>
        <w:t>周少娜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杨淑娥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施扬扬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等奖学金：</w:t>
      </w:r>
      <w:r>
        <w:rPr>
          <w:b/>
          <w:sz w:val="21"/>
          <w:szCs w:val="21"/>
        </w:rPr>
        <w:t>135</w:t>
      </w:r>
      <w:r>
        <w:rPr>
          <w:b/>
          <w:sz w:val="21"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水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金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春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婉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卿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翠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秋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松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梦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春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也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翠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素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冰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美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叶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艺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阮小倩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张虹梅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黄冬秀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何如兰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赵雪敏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林丽萍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卡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小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清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甜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秋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迎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梦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湘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智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宝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家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丽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丽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莉莉</w:t>
      </w:r>
    </w:p>
    <w:p>
      <w:pPr>
        <w:pStyle w:val="Normal"/>
        <w:rPr>
          <w:rFonts w:cs="宋体"/>
          <w:sz w:val="18"/>
          <w:szCs w:val="18"/>
        </w:rPr>
      </w:pPr>
      <w:r>
        <w:rPr>
          <w:sz w:val="18"/>
          <w:szCs w:val="18"/>
        </w:rPr>
        <w:t>林碧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春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雪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艺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李娜真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张雅澍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陈晓婷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许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林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谢玲玲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张云玲</w:t>
      </w:r>
    </w:p>
    <w:p>
      <w:pPr>
        <w:pStyle w:val="Normal"/>
        <w:ind w:left="90" w:hanging="90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惜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清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少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纪美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宇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书珍</w:t>
      </w:r>
    </w:p>
    <w:p>
      <w:pPr>
        <w:pStyle w:val="Normal"/>
        <w:ind w:left="90" w:hanging="90"/>
        <w:rPr>
          <w:sz w:val="18"/>
          <w:szCs w:val="18"/>
        </w:rPr>
      </w:pP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建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春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青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蓉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珍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cs="宋体"/>
          <w:sz w:val="18"/>
          <w:szCs w:val="18"/>
        </w:rPr>
      </w:pPr>
      <w:r>
        <w:rPr>
          <w:sz w:val="18"/>
          <w:szCs w:val="18"/>
        </w:rPr>
        <w:t>蒋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佳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卜丽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女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黄灵芳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吴燕霞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孙凤燕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rFonts w:cs="宋体"/>
          <w:sz w:val="18"/>
          <w:szCs w:val="18"/>
        </w:rPr>
        <w:t>刘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洁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黄英黎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洪棋翔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林婉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小凤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鸿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叶晓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侯珊妮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倩倩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杨玲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伟芬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张春彦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谭佳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一涵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已霞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晶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嘉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赵慧慧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蔡梅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邓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珊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史媛媛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婷婷</w:t>
      </w:r>
    </w:p>
    <w:p>
      <w:pPr>
        <w:pStyle w:val="Normal"/>
        <w:rPr>
          <w:rFonts w:cs="宋体"/>
          <w:sz w:val="18"/>
          <w:szCs w:val="18"/>
        </w:rPr>
      </w:pPr>
      <w:r>
        <w:rPr>
          <w:bCs/>
          <w:sz w:val="18"/>
          <w:szCs w:val="18"/>
        </w:rPr>
        <w:t>占程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施唯唯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诗怡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蔡俊锋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逢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方梦圆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俞小林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陈楚仪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王阿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王凯敏</w:t>
      </w:r>
    </w:p>
    <w:p>
      <w:pPr>
        <w:pStyle w:val="Normal"/>
        <w:rPr>
          <w:b/>
          <w:b/>
          <w:sz w:val="24"/>
        </w:rPr>
      </w:pPr>
      <w:r>
        <w:rPr>
          <w:rFonts w:cs="宋体"/>
          <w:sz w:val="18"/>
          <w:szCs w:val="18"/>
        </w:rPr>
        <w:t>王馨悦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陈小荣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陈方园</w:t>
      </w:r>
    </w:p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社工奖学金</w:t>
      </w:r>
      <w:r>
        <w:rPr>
          <w:b/>
          <w:sz w:val="21"/>
          <w:szCs w:val="21"/>
        </w:rPr>
        <w:t>54</w:t>
      </w:r>
      <w:r>
        <w:rPr>
          <w:b/>
          <w:sz w:val="21"/>
          <w:szCs w:val="21"/>
        </w:rPr>
        <w:t>人</w:t>
      </w:r>
    </w:p>
    <w:p>
      <w:pPr>
        <w:pStyle w:val="Normal"/>
        <w:rPr>
          <w:rFonts w:cs="宋体"/>
          <w:sz w:val="18"/>
          <w:szCs w:val="18"/>
        </w:rPr>
      </w:pPr>
      <w:r>
        <w:rPr>
          <w:sz w:val="18"/>
          <w:szCs w:val="18"/>
        </w:rPr>
        <w:t>曾苗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一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敏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丽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菲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纯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辉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宋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越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伊美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妮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泉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燕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丽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双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玉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肖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吉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嘉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小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付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璐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刘晓玉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蓝丽玉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刘蔚林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梅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莫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娟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佳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晶晶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玉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锦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书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王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颖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张乐琴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曹琢琳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王宋月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林玉婷</w:t>
      </w:r>
    </w:p>
    <w:p>
      <w:pPr>
        <w:pStyle w:val="Normal"/>
        <w:rPr>
          <w:rFonts w:cs="宋体"/>
          <w:sz w:val="18"/>
          <w:szCs w:val="18"/>
        </w:rPr>
      </w:pPr>
      <w:r>
        <w:rPr>
          <w:bCs/>
          <w:sz w:val="18"/>
          <w:szCs w:val="18"/>
        </w:rPr>
        <w:t>郑雯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思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小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郑培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立增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雅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蔡少曲</w:t>
      </w:r>
    </w:p>
    <w:p>
      <w:pPr>
        <w:pStyle w:val="Normal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                   </w:t>
      </w:r>
      <w:r>
        <w:rPr>
          <w:rFonts w:eastAsia="Times New Roman"/>
          <w:b/>
          <w:bCs w:val="false"/>
          <w:sz w:val="28"/>
          <w:szCs w:val="28"/>
          <w:lang w:val="en-US" w:eastAsia="zh-CN"/>
        </w:rPr>
        <w:t xml:space="preserve">      </w:t>
      </w:r>
      <w:r>
        <w:rPr>
          <w:b/>
          <w:bCs w:val="false"/>
          <w:sz w:val="28"/>
          <w:szCs w:val="28"/>
          <w:lang w:val="en-US" w:eastAsia="zh-CN"/>
        </w:rPr>
        <w:t>资源与环境科学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人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伙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彩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钦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远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逸静</w:t>
      </w:r>
      <w:r>
        <w:rPr>
          <w:sz w:val="18"/>
          <w:szCs w:val="18"/>
        </w:rPr>
        <w:tab/>
      </w:r>
      <w:r>
        <w:rPr>
          <w:sz w:val="18"/>
          <w:szCs w:val="18"/>
        </w:rPr>
        <w:t>宋秀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秀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智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秀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亚萍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于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姣</w:t>
      </w:r>
      <w:r>
        <w:rPr>
          <w:sz w:val="18"/>
          <w:szCs w:val="18"/>
        </w:rPr>
        <w:tab/>
      </w:r>
      <w:r>
        <w:rPr>
          <w:sz w:val="18"/>
          <w:szCs w:val="18"/>
        </w:rPr>
        <w:t>王丹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宝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佳璐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刘佩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晨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贝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冬英</w:t>
      </w:r>
      <w:r>
        <w:rPr>
          <w:sz w:val="18"/>
          <w:szCs w:val="18"/>
        </w:rPr>
        <w:tab/>
      </w:r>
      <w:r>
        <w:rPr>
          <w:sz w:val="18"/>
          <w:szCs w:val="18"/>
        </w:rPr>
        <w:t>张德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昕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胡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竹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君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黄忠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池灵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霖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黄雅丽</w:t>
      </w:r>
      <w:r>
        <w:rPr>
          <w:sz w:val="18"/>
          <w:szCs w:val="18"/>
        </w:rPr>
        <w:tab/>
      </w:r>
      <w:r>
        <w:rPr>
          <w:sz w:val="18"/>
          <w:szCs w:val="18"/>
        </w:rPr>
        <w:t>陈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梦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丹红</w:t>
      </w:r>
      <w:r>
        <w:rPr>
          <w:sz w:val="18"/>
          <w:szCs w:val="18"/>
        </w:rPr>
        <w:tab/>
      </w:r>
      <w:r>
        <w:rPr>
          <w:sz w:val="18"/>
          <w:szCs w:val="18"/>
        </w:rPr>
        <w:t>周小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曼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珍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孙美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瀚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曹晓琳</w:t>
      </w:r>
      <w:r>
        <w:rPr>
          <w:sz w:val="18"/>
          <w:szCs w:val="18"/>
        </w:rPr>
        <w:tab/>
      </w:r>
      <w:r>
        <w:rPr>
          <w:sz w:val="18"/>
          <w:szCs w:val="18"/>
        </w:rPr>
        <w:t>周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音子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人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小红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陈锦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树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建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存贞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菁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春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竹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雅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霖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sz w:val="18"/>
          <w:szCs w:val="18"/>
        </w:rPr>
        <w:tab/>
      </w:r>
      <w:r>
        <w:rPr>
          <w:sz w:val="18"/>
          <w:szCs w:val="18"/>
        </w:rPr>
        <w:t>林梦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吓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素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晓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爱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蒋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鲍津峰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凌咪咪</w:t>
      </w:r>
      <w:r>
        <w:rPr>
          <w:sz w:val="18"/>
          <w:szCs w:val="18"/>
        </w:rPr>
        <w:tab/>
      </w:r>
      <w:r>
        <w:rPr>
          <w:sz w:val="18"/>
          <w:szCs w:val="18"/>
        </w:rPr>
        <w:t>傅阿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思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兆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建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来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丽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航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守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清</w:t>
      </w:r>
      <w:r>
        <w:rPr>
          <w:sz w:val="18"/>
          <w:szCs w:val="18"/>
        </w:rPr>
        <w:tab/>
      </w:r>
      <w:r>
        <w:rPr>
          <w:sz w:val="18"/>
          <w:szCs w:val="18"/>
        </w:rPr>
        <w:t>张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亚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云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珍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荣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晓坤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赛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姚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sz w:val="18"/>
          <w:szCs w:val="18"/>
        </w:rPr>
        <w:tab/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丽萍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冬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丹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永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霖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颜晓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建美</w:t>
      </w:r>
      <w:r>
        <w:rPr>
          <w:sz w:val="18"/>
          <w:szCs w:val="18"/>
        </w:rPr>
        <w:tab/>
      </w:r>
      <w:r>
        <w:rPr>
          <w:sz w:val="18"/>
          <w:szCs w:val="18"/>
        </w:rPr>
        <w:t>王月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乙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心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璐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碧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廖姝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诚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sz w:val="18"/>
          <w:szCs w:val="18"/>
        </w:rPr>
        <w:tab/>
      </w:r>
      <w:r>
        <w:rPr>
          <w:sz w:val="18"/>
          <w:szCs w:val="18"/>
        </w:rPr>
        <w:t>朱玉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瑞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盼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远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丁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弼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路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宇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sz w:val="18"/>
          <w:szCs w:val="18"/>
        </w:rPr>
        <w:tab/>
      </w:r>
      <w:r>
        <w:rPr>
          <w:sz w:val="18"/>
          <w:szCs w:val="18"/>
        </w:rPr>
        <w:t>王成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静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李月瑜</w:t>
      </w:r>
      <w:r>
        <w:rPr>
          <w:sz w:val="18"/>
          <w:szCs w:val="18"/>
        </w:rPr>
        <w:tab/>
      </w:r>
      <w:r>
        <w:rPr>
          <w:sz w:val="18"/>
          <w:szCs w:val="18"/>
        </w:rPr>
        <w:t>黄丽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金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伟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庄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小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丽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凯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文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瑞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新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小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小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双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刘云霞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朱苗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人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慧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远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雪芳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俞裕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舒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龙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津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新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凌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珍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惠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桂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培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宗足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雄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敏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瞿宜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宏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辉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新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志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宇峰</w:t>
      </w:r>
      <w:r>
        <w:rPr>
          <w:sz w:val="18"/>
          <w:szCs w:val="18"/>
        </w:rPr>
        <w:tab/>
      </w:r>
      <w:r>
        <w:rPr>
          <w:sz w:val="18"/>
          <w:szCs w:val="18"/>
        </w:rPr>
        <w:t>林雅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君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华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翠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凤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棕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逸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杜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惠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威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瑶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涵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建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杜彬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燕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灿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成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芳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海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莎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茂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炳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春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丹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小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苏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凤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会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韦晓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文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原茜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湘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克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月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宗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雪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巧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淑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钰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睿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社会工作奖：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文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爱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灿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雅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一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凯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文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佳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焕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秋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艳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婧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南家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启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祁慧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文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娇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栋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杭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靖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玉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季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沐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丽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炳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婉辉</w:t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 w:val="false"/>
          <w:sz w:val="28"/>
          <w:szCs w:val="28"/>
          <w:lang w:val="en-US" w:eastAsia="zh-CN"/>
        </w:rPr>
        <w:t xml:space="preserve">                 </w:t>
      </w:r>
      <w:r>
        <w:rPr>
          <w:b/>
          <w:bCs w:val="false"/>
          <w:sz w:val="28"/>
          <w:szCs w:val="28"/>
          <w:lang w:val="en-US" w:eastAsia="zh-CN"/>
        </w:rPr>
        <w:t>化学与生命科学学院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等奖学金</w:t>
      </w:r>
      <w:r>
        <w:rPr>
          <w:b/>
          <w:sz w:val="21"/>
          <w:szCs w:val="21"/>
          <w:lang w:eastAsia="zh-CN"/>
        </w:rPr>
        <w:t>：</w:t>
      </w:r>
      <w:r>
        <w:rPr>
          <w:b/>
          <w:sz w:val="21"/>
          <w:szCs w:val="21"/>
        </w:rPr>
        <w:t>77</w:t>
      </w:r>
      <w:r>
        <w:rPr>
          <w:b/>
          <w:sz w:val="21"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丁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美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梦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妙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文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盘亚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秀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金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冬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艳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威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瑞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燕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德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秋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钦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仕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志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玲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慧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春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尔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慧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华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盈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孟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蔚丽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丹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红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慧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小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湘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红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明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秋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苹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安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荣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丽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升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基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东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展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珍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世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小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鸿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小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雅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子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数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燕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春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诗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1"/>
          <w:szCs w:val="21"/>
        </w:rPr>
        <w:t>二等奖学金</w:t>
      </w:r>
      <w:r>
        <w:rPr>
          <w:b/>
          <w:sz w:val="21"/>
          <w:szCs w:val="21"/>
          <w:lang w:eastAsia="zh-CN"/>
        </w:rPr>
        <w:t>：</w:t>
      </w:r>
      <w:r>
        <w:rPr>
          <w:b/>
          <w:sz w:val="21"/>
          <w:szCs w:val="21"/>
        </w:rPr>
        <w:t>154</w:t>
      </w:r>
      <w:r>
        <w:rPr>
          <w:b/>
          <w:sz w:val="21"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柳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其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苹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聃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清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婉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秀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旋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贝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振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春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克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伟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梅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美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少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为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园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达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文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智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阿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月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卫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小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维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辛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沈柳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彩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奕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琪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金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宇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玲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伟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巧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雪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佳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兴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申晓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秀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栾芙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迎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华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圣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妙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亚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雅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廷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连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淑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贵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凌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茗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淑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敏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婷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晓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超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路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秀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凉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金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淑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巧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燕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灿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金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彦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胜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传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裕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路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如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绵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富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旭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艺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少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艺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丹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瑞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鄢余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谷子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丽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晓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占如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洪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金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必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吉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施清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爱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晓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严小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慧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兴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金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新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俊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等奖学金</w:t>
      </w:r>
      <w:r>
        <w:rPr>
          <w:b/>
          <w:sz w:val="21"/>
          <w:szCs w:val="21"/>
          <w:lang w:eastAsia="zh-CN"/>
        </w:rPr>
        <w:t>：</w:t>
      </w:r>
      <w:r>
        <w:rPr>
          <w:b/>
          <w:sz w:val="21"/>
          <w:szCs w:val="21"/>
        </w:rPr>
        <w:t>154</w:t>
      </w:r>
      <w:r>
        <w:rPr>
          <w:b/>
          <w:sz w:val="21"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胜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卞梦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彩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荷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英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佘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巧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文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金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学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荣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志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祺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翠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金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建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忠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志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雪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淑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文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胜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小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美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婷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冬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秋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岚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秋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丹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文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秋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清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萍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汪泽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雅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雪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琼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宝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秀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姗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艳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张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梅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少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志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文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慧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文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泽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燕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婉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魏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珍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丹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海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淑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翠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绵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蓉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小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逸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荣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燕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莉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东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巧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萍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美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文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洪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金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文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蒙元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之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晓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霏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牟宇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吉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爱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宇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荣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姬生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燕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阿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舒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春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忠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兴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娜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洋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玲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秋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佳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丽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秀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焕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美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兴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培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赖丽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慧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登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雪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秋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燕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艳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燕燕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社会工作奖学金</w:t>
      </w:r>
      <w:r>
        <w:rPr>
          <w:b/>
          <w:sz w:val="21"/>
          <w:szCs w:val="21"/>
          <w:lang w:eastAsia="zh-CN"/>
        </w:rPr>
        <w:t>：</w:t>
      </w:r>
      <w:r>
        <w:rPr>
          <w:b/>
          <w:sz w:val="21"/>
          <w:szCs w:val="21"/>
        </w:rPr>
        <w:t>61</w:t>
      </w:r>
      <w:r>
        <w:rPr>
          <w:b/>
          <w:sz w:val="21"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商贤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贤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志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辉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育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龙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小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宏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浩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秋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良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梦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颖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少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方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美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小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小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艳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饶晓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松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珍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三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明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金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诗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如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舒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琴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丽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丽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爱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敏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春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妙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文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雁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淑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小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海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巧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永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菲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振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明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萧文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瑛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琳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    </w:t>
      </w:r>
      <w:r>
        <w:rPr>
          <w:b/>
          <w:bCs/>
          <w:sz w:val="28"/>
          <w:szCs w:val="28"/>
          <w:lang w:val="en-US" w:eastAsia="zh-CN"/>
        </w:rPr>
        <w:t>工商信息学院</w:t>
      </w:r>
    </w:p>
    <w:p>
      <w:pPr>
        <w:pStyle w:val="Normal"/>
        <w:tabs>
          <w:tab w:val="clear" w:pos="420"/>
          <w:tab w:val="left" w:pos="1050" w:leader="none"/>
        </w:tabs>
        <w:rPr>
          <w:szCs w:val="21"/>
        </w:rPr>
      </w:pPr>
      <w:r>
        <w:rPr>
          <w:b/>
          <w:szCs w:val="21"/>
        </w:rPr>
        <w:t>一等奖学金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  <w:lang w:val="en-US" w:eastAsia="zh-CN"/>
        </w:rPr>
        <w:t>3</w:t>
      </w:r>
      <w:r>
        <w:rPr>
          <w:szCs w:val="21"/>
        </w:rPr>
        <w:t>人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张红萍  俞雪婷   雷洁良   林  珊   陈佳惠   廖萍荣  詹长丽  </w:t>
      </w:r>
      <w:r>
        <w:rPr>
          <w:rFonts w:ascii="宋体" w:hAnsi="宋体" w:cs="宋体"/>
          <w:color w:val="000000"/>
          <w:kern w:val="0"/>
          <w:sz w:val="18"/>
          <w:szCs w:val="18"/>
        </w:rPr>
        <w:t>吴柏慧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江丽霞</w:t>
      </w:r>
      <w:r>
        <w:rPr>
          <w:rFonts w:ascii="宋体" w:hAnsi="宋体" w:cs="宋体"/>
          <w:kern w:val="0"/>
          <w:sz w:val="18"/>
          <w:szCs w:val="18"/>
        </w:rPr>
        <w:t xml:space="preserve">  郑雪娇  黄莲玉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丘小娟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范秀娟</w:t>
      </w:r>
      <w:r>
        <w:rPr>
          <w:rFonts w:ascii="宋体" w:hAnsi="宋体" w:cs="宋体"/>
          <w:kern w:val="0"/>
          <w:sz w:val="18"/>
          <w:szCs w:val="18"/>
        </w:rPr>
        <w:t xml:space="preserve">   方  丽   </w:t>
      </w:r>
      <w:r>
        <w:rPr>
          <w:rFonts w:ascii="宋体" w:hAnsi="宋体" w:cs="宋体"/>
          <w:color w:val="000000"/>
          <w:kern w:val="0"/>
          <w:sz w:val="18"/>
          <w:szCs w:val="18"/>
        </w:rPr>
        <w:t>林翠英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陈桂芬</w:t>
      </w:r>
      <w:r>
        <w:rPr>
          <w:rFonts w:ascii="宋体" w:hAnsi="宋体" w:cs="宋体"/>
          <w:kern w:val="0"/>
          <w:sz w:val="18"/>
          <w:szCs w:val="18"/>
        </w:rPr>
        <w:t xml:space="preserve">   王金红  林翠玲  吴春瑜  付小倩  杨文芳  陈小红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许  亮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刘晓丽</w:t>
      </w:r>
      <w:r>
        <w:rPr>
          <w:rFonts w:ascii="宋体" w:hAnsi="宋体" w:cs="宋体"/>
          <w:kern w:val="0"/>
          <w:sz w:val="18"/>
          <w:szCs w:val="18"/>
        </w:rPr>
        <w:t xml:space="preserve">   黄燕晴   陈晓红   陈  晶   王丹丹  刘亚飞  </w:t>
      </w:r>
      <w:r>
        <w:rPr>
          <w:rFonts w:ascii="宋体" w:hAnsi="宋体" w:cs="宋体"/>
          <w:color w:val="000000"/>
          <w:kern w:val="0"/>
          <w:sz w:val="18"/>
          <w:szCs w:val="18"/>
        </w:rPr>
        <w:t>张艳红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徐丽双</w:t>
      </w:r>
      <w:r>
        <w:rPr>
          <w:rFonts w:ascii="宋体" w:hAnsi="宋体" w:cs="宋体"/>
          <w:kern w:val="0"/>
          <w:sz w:val="18"/>
          <w:szCs w:val="18"/>
        </w:rPr>
        <w:t xml:space="preserve">  肖  星  王会茹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王  花  林  婧   </w:t>
      </w:r>
      <w:r>
        <w:rPr>
          <w:rFonts w:ascii="宋体" w:hAnsi="宋体" w:cs="宋体"/>
          <w:color w:val="000000"/>
          <w:kern w:val="0"/>
          <w:sz w:val="18"/>
          <w:szCs w:val="18"/>
        </w:rPr>
        <w:t>黄燕梅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吴琼琼</w:t>
      </w:r>
      <w:r>
        <w:rPr>
          <w:rFonts w:ascii="宋体" w:hAnsi="宋体" w:cs="宋体"/>
          <w:kern w:val="0"/>
          <w:sz w:val="18"/>
          <w:szCs w:val="18"/>
        </w:rPr>
        <w:t xml:space="preserve">   解秋妹   周  科  陈伟玲  吴文仪  </w:t>
      </w:r>
      <w:r>
        <w:rPr>
          <w:rFonts w:ascii="宋体" w:hAnsi="宋体" w:cs="宋体"/>
          <w:color w:val="000000"/>
          <w:kern w:val="0"/>
          <w:sz w:val="18"/>
          <w:szCs w:val="18"/>
        </w:rPr>
        <w:t>徐嫱微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陈  辰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黄俊萍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谢啊贤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潘雅慧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徐雨婷</w:t>
      </w:r>
      <w:r>
        <w:rPr>
          <w:rFonts w:ascii="宋体" w:hAnsi="宋体" w:cs="宋体"/>
          <w:kern w:val="0"/>
          <w:sz w:val="18"/>
          <w:szCs w:val="18"/>
        </w:rPr>
        <w:t xml:space="preserve">   赖静洁   </w:t>
      </w:r>
      <w:r>
        <w:rPr>
          <w:rFonts w:ascii="宋体" w:hAnsi="宋体" w:cs="宋体"/>
          <w:color w:val="000000"/>
          <w:kern w:val="0"/>
          <w:sz w:val="18"/>
          <w:szCs w:val="18"/>
        </w:rPr>
        <w:t>江文文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刘若兰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石  琪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吴华明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王  芹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颜秉泰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王  强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杨园园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洪  婷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张桂萍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林丽清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陈  芳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刘素英  黄雅萍  </w:t>
      </w:r>
      <w:r>
        <w:rPr>
          <w:rFonts w:ascii="宋体" w:hAnsi="宋体" w:cs="宋体"/>
          <w:kern w:val="0"/>
          <w:sz w:val="18"/>
          <w:szCs w:val="18"/>
        </w:rPr>
        <w:t>邹  琪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易  蕾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白  雪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蔡金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苏丹丹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王思琦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余婉秋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张  芸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汪敬普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王文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黄倩玲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杨欢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王伟然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吴凯茹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张雅萍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郭焕焕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詹根强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 xml:space="preserve">林敬放   马梦婷   邓艺超   肖舒娱 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18"/>
          <w:szCs w:val="21"/>
        </w:rPr>
      </w:pPr>
      <w:r>
        <w:rPr>
          <w:rFonts w:cs="宋体" w:ascii="宋体" w:hAnsi="宋体"/>
          <w:b/>
          <w:kern w:val="0"/>
          <w:sz w:val="18"/>
          <w:szCs w:val="21"/>
        </w:rPr>
      </w:r>
    </w:p>
    <w:p>
      <w:pPr>
        <w:pStyle w:val="Normal"/>
        <w:widowControl/>
        <w:rPr>
          <w:bCs/>
          <w:szCs w:val="21"/>
        </w:rPr>
      </w:pPr>
      <w:r>
        <w:rPr>
          <w:b/>
          <w:szCs w:val="21"/>
        </w:rPr>
        <w:t>二等奖学金：</w:t>
      </w:r>
      <w:r>
        <w:rPr>
          <w:bCs/>
          <w:szCs w:val="21"/>
        </w:rPr>
        <w:t>16</w:t>
      </w:r>
      <w:r>
        <w:rPr>
          <w:bCs/>
          <w:szCs w:val="21"/>
          <w:lang w:val="en-US" w:eastAsia="zh-CN"/>
        </w:rPr>
        <w:t>6</w:t>
      </w:r>
      <w:r>
        <w:rPr>
          <w:bCs/>
          <w:szCs w:val="21"/>
          <w:lang w:val="en-US" w:eastAsia="zh-CN"/>
        </w:rPr>
        <w:t>人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侯  萍  徐晓荣   赖丽娟   黄燕凤   施珊娜   杨  玲  洪雅玲  黄永琼  黄彩云  赵  琳  </w:t>
      </w:r>
      <w:r>
        <w:rPr>
          <w:rFonts w:ascii="宋体" w:hAnsi="宋体" w:cs="宋体"/>
          <w:color w:val="000000"/>
          <w:kern w:val="0"/>
          <w:sz w:val="18"/>
          <w:szCs w:val="18"/>
        </w:rPr>
        <w:t>曾冬梅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李琳雅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丁秋香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张  丹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郑琳泓</w:t>
      </w:r>
      <w:r>
        <w:rPr>
          <w:rFonts w:ascii="宋体" w:hAnsi="宋体" w:cs="宋体"/>
          <w:kern w:val="0"/>
          <w:sz w:val="18"/>
          <w:szCs w:val="18"/>
        </w:rPr>
        <w:t xml:space="preserve">   陈少任   郭翠金  韩小龙  张小燕  </w:t>
      </w:r>
      <w:r>
        <w:rPr>
          <w:rFonts w:ascii="宋体" w:hAnsi="宋体" w:cs="宋体"/>
          <w:color w:val="000000"/>
          <w:kern w:val="0"/>
          <w:sz w:val="18"/>
          <w:szCs w:val="18"/>
        </w:rPr>
        <w:t>王焕婷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王  跃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齐得书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雷丹虹</w:t>
      </w:r>
      <w:r>
        <w:rPr>
          <w:rFonts w:ascii="宋体" w:hAnsi="宋体" w:cs="宋体"/>
          <w:kern w:val="0"/>
          <w:sz w:val="18"/>
          <w:szCs w:val="18"/>
        </w:rPr>
        <w:t xml:space="preserve">  林容清   林秀梅   俞丽君   赵娟娟  </w:t>
      </w:r>
      <w:r>
        <w:rPr>
          <w:rFonts w:ascii="宋体" w:hAnsi="宋体" w:cs="宋体"/>
          <w:color w:val="000000"/>
          <w:kern w:val="0"/>
          <w:sz w:val="18"/>
          <w:szCs w:val="18"/>
        </w:rPr>
        <w:t>祖文婷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黄小凤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林容华  向  莲</w:t>
      </w:r>
      <w:r>
        <w:rPr>
          <w:rFonts w:ascii="宋体" w:hAnsi="宋体" w:cs="宋体"/>
          <w:kern w:val="0"/>
          <w:sz w:val="18"/>
          <w:szCs w:val="18"/>
        </w:rPr>
        <w:t xml:space="preserve">  朱银艳  王檀玲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张燕琴  代香宏   沈冬梅   王淑桂  马  俊   翁  瑜   陈明蕊  张惠珍  张彩云  孔  亚  黄秋静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苏  伟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邱  琴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王琳琳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林桃桃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苏春香</w:t>
      </w:r>
      <w:r>
        <w:rPr>
          <w:rFonts w:ascii="宋体" w:hAnsi="宋体" w:cs="宋体"/>
          <w:kern w:val="0"/>
          <w:sz w:val="18"/>
          <w:szCs w:val="18"/>
        </w:rPr>
        <w:t xml:space="preserve">   苏素月   朱道霞  吴文静  陈培治  黄玉芳  陆多妹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李  晓  蒋远昇   </w:t>
      </w:r>
      <w:r>
        <w:rPr>
          <w:rFonts w:ascii="宋体" w:hAnsi="宋体" w:cs="宋体"/>
          <w:color w:val="000000"/>
          <w:kern w:val="0"/>
          <w:sz w:val="18"/>
          <w:szCs w:val="18"/>
        </w:rPr>
        <w:t>杨珊珊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赵瑞红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王  涛   慕新洁</w:t>
      </w:r>
      <w:r>
        <w:rPr>
          <w:rFonts w:ascii="宋体" w:hAnsi="宋体" w:cs="宋体"/>
          <w:kern w:val="0"/>
          <w:sz w:val="18"/>
          <w:szCs w:val="18"/>
        </w:rPr>
        <w:t xml:space="preserve">   邱贱生  陈秀端  刘亚娜  吴亚品  李春梅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刘  丹  李绍容   刘恒锐   </w:t>
      </w:r>
      <w:r>
        <w:rPr>
          <w:rFonts w:ascii="宋体" w:hAnsi="宋体" w:cs="宋体"/>
          <w:color w:val="000000"/>
          <w:kern w:val="0"/>
          <w:sz w:val="18"/>
          <w:szCs w:val="18"/>
        </w:rPr>
        <w:t>马贝贝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李  薇   汪艺珺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王梅芳</w:t>
      </w:r>
      <w:r>
        <w:rPr>
          <w:rFonts w:ascii="宋体" w:hAnsi="宋体" w:cs="宋体"/>
          <w:kern w:val="0"/>
          <w:sz w:val="18"/>
          <w:szCs w:val="18"/>
        </w:rPr>
        <w:t xml:space="preserve">  黄小彦  吴海燕  陈春媚  朱香香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许晓敏  康丽芬   罗莉丽   吴丁丁  </w:t>
      </w:r>
      <w:r>
        <w:rPr>
          <w:rFonts w:ascii="宋体" w:hAnsi="宋体" w:cs="宋体"/>
          <w:color w:val="000000"/>
          <w:kern w:val="0"/>
          <w:sz w:val="18"/>
          <w:szCs w:val="18"/>
        </w:rPr>
        <w:t>王燕珊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陈小珠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余镇强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吴  洽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李艳秋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杨淑婷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康正姜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饶汇芳</w:t>
      </w:r>
      <w:r>
        <w:rPr>
          <w:rFonts w:ascii="宋体" w:hAnsi="宋体" w:cs="宋体"/>
          <w:kern w:val="0"/>
          <w:sz w:val="18"/>
          <w:szCs w:val="18"/>
        </w:rPr>
        <w:t xml:space="preserve">  贺尚蓉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张碧琴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杨智惠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孙诗蕾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陈佳丽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张淑兰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黄锦婷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陶凌玲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张  帅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林  佳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466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25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程沈丹  许鑫如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傅煌基   韩宾芳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唐雅琴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刘秀玉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廖莉勤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武彦瑾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杨敏敏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王  顺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杨桂兰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谢璀灿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程思梦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沈丽芹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陈剑鸣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王华新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陈晓玮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骆志红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林奋志</w:t>
      </w:r>
      <w:r>
        <w:rPr>
          <w:rFonts w:ascii="宋体" w:hAnsi="宋体" w:cs="宋体"/>
          <w:kern w:val="0"/>
          <w:sz w:val="18"/>
          <w:szCs w:val="18"/>
        </w:rPr>
        <w:t xml:space="preserve">  刘燕祥  </w:t>
      </w:r>
      <w:r>
        <w:rPr>
          <w:rFonts w:ascii="宋体" w:hAnsi="宋体" w:cs="宋体"/>
          <w:color w:val="000000"/>
          <w:kern w:val="0"/>
          <w:sz w:val="18"/>
          <w:szCs w:val="18"/>
        </w:rPr>
        <w:t>张柏兴  桑  洋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陈  潇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陈丽芬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张会琴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郝小娟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郭  巧</w:t>
      </w:r>
      <w:r>
        <w:rPr>
          <w:rFonts w:ascii="宋体" w:hAnsi="宋体" w:cs="宋体"/>
          <w:kern w:val="0"/>
          <w:sz w:val="18"/>
          <w:szCs w:val="18"/>
        </w:rPr>
        <w:t xml:space="preserve">   胡玉莲   黄锦皇  王佳琦  方丽霞  林素清  王越航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张海轮  周淑静   刘虹虹   刘  洋  曾姣玲   胡馨予   黄丽萍  苏梅玉  黄秋实  康  霞  周泽青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蒋苑文  付志豪   李莹莹   殷文杰   钱  梦   李  山  付志秀  陈晓芳  王  玲  林  楠  郑健维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曹健萍  吴  琼  褚珂晗    谢娅娅   李亚文   王  冲  马俊杰  伍美君  魏彦清  钟要娟  刘明月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徐艳冬  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b/>
          <w:b/>
          <w:kern w:val="0"/>
          <w:sz w:val="18"/>
          <w:szCs w:val="21"/>
        </w:rPr>
      </w:pPr>
      <w:r>
        <w:rPr>
          <w:rFonts w:cs="宋体" w:ascii="宋体" w:hAnsi="宋体"/>
          <w:b/>
          <w:kern w:val="0"/>
          <w:sz w:val="18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bCs/>
          <w:szCs w:val="21"/>
        </w:rPr>
      </w:pPr>
      <w:r>
        <w:rPr>
          <w:b/>
          <w:szCs w:val="21"/>
        </w:rPr>
        <w:t>三等奖学金：</w:t>
      </w:r>
      <w:r>
        <w:rPr>
          <w:bCs/>
          <w:szCs w:val="21"/>
        </w:rPr>
        <w:t>166</w:t>
      </w:r>
      <w:r>
        <w:rPr>
          <w:bCs/>
          <w:szCs w:val="21"/>
        </w:rPr>
        <w:t>人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王  婷   裴新颖   黄丽虹   段冰琳   陈翠珠  吴佳佳  苏阿紧  林小玲  廖盼盼  </w:t>
      </w:r>
      <w:r>
        <w:rPr>
          <w:rFonts w:ascii="宋体" w:hAnsi="宋体" w:cs="宋体"/>
          <w:color w:val="000000"/>
          <w:kern w:val="0"/>
          <w:sz w:val="18"/>
          <w:szCs w:val="18"/>
        </w:rPr>
        <w:t>黄丽婷</w:t>
      </w:r>
      <w:r>
        <w:rPr>
          <w:rFonts w:ascii="宋体" w:hAnsi="宋体" w:cs="宋体"/>
          <w:kern w:val="0"/>
          <w:sz w:val="18"/>
          <w:szCs w:val="18"/>
        </w:rPr>
        <w:t xml:space="preserve">  黄娇琪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刘筱璇   陈玫芳   胡秋芬   </w:t>
      </w:r>
      <w:r>
        <w:rPr>
          <w:rFonts w:ascii="宋体" w:hAnsi="宋体" w:cs="宋体"/>
          <w:color w:val="000000"/>
          <w:kern w:val="0"/>
          <w:sz w:val="18"/>
          <w:szCs w:val="18"/>
        </w:rPr>
        <w:t>吴彩林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陈芳琼</w:t>
      </w:r>
      <w:r>
        <w:rPr>
          <w:rFonts w:ascii="宋体" w:hAnsi="宋体" w:cs="宋体"/>
          <w:kern w:val="0"/>
          <w:sz w:val="18"/>
          <w:szCs w:val="18"/>
        </w:rPr>
        <w:t xml:space="preserve">  黄建萍  黄东坤  </w:t>
      </w:r>
      <w:r>
        <w:rPr>
          <w:rFonts w:ascii="宋体" w:hAnsi="宋体" w:cs="宋体"/>
          <w:color w:val="000000"/>
          <w:kern w:val="0"/>
          <w:sz w:val="18"/>
          <w:szCs w:val="18"/>
        </w:rPr>
        <w:t>庄思思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任  栋  吴爱兰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赖丽卿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叶丽章   赵  越   潘海滨   林斌斌   </w:t>
      </w:r>
      <w:r>
        <w:rPr>
          <w:rFonts w:ascii="宋体" w:hAnsi="宋体" w:cs="宋体"/>
          <w:color w:val="000000"/>
          <w:kern w:val="0"/>
          <w:sz w:val="18"/>
          <w:szCs w:val="18"/>
        </w:rPr>
        <w:t>王棋云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许碧云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陈桂灵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陈淑惠</w:t>
      </w:r>
      <w:r>
        <w:rPr>
          <w:rFonts w:ascii="宋体" w:hAnsi="宋体" w:cs="宋体"/>
          <w:kern w:val="0"/>
          <w:sz w:val="18"/>
          <w:szCs w:val="18"/>
        </w:rPr>
        <w:t xml:space="preserve">  翁倩颖  陈燕华  陈  瑞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温晓英   田园梦   蒋云梅   张聪妹   叶雅素  肖高梅  曾维燕  段园博  黄俊峰  </w:t>
      </w:r>
      <w:r>
        <w:rPr>
          <w:rFonts w:ascii="宋体" w:hAnsi="宋体" w:cs="宋体"/>
          <w:color w:val="000000"/>
          <w:kern w:val="0"/>
          <w:sz w:val="18"/>
          <w:szCs w:val="18"/>
        </w:rPr>
        <w:t>郭琳莉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黄  玲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杨  乐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吴锦惠</w:t>
      </w:r>
      <w:r>
        <w:rPr>
          <w:rFonts w:ascii="宋体" w:hAnsi="宋体" w:cs="宋体"/>
          <w:kern w:val="0"/>
          <w:sz w:val="18"/>
          <w:szCs w:val="18"/>
        </w:rPr>
        <w:t xml:space="preserve">   连芳芳   邱美玲   王秋玲  黄玉飞  阮学兴  张  敏  范贤灿  林  佳  齐凤丽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黄芳芳   </w:t>
      </w:r>
      <w:r>
        <w:rPr>
          <w:rFonts w:ascii="宋体" w:hAnsi="宋体" w:cs="宋体"/>
          <w:color w:val="000000"/>
          <w:kern w:val="0"/>
          <w:sz w:val="18"/>
          <w:szCs w:val="18"/>
        </w:rPr>
        <w:t>王心妍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陈小芳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高婷婷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方碧华</w:t>
      </w:r>
      <w:r>
        <w:rPr>
          <w:rFonts w:ascii="宋体" w:hAnsi="宋体" w:cs="宋体"/>
          <w:kern w:val="0"/>
          <w:sz w:val="18"/>
          <w:szCs w:val="18"/>
        </w:rPr>
        <w:t xml:space="preserve">  吴燕燕  谢小青  张  亚  邵聪晓  刘  蓉  李春漪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吴培珍   黄小丹   真娟莉   </w:t>
      </w:r>
      <w:r>
        <w:rPr>
          <w:rFonts w:ascii="宋体" w:hAnsi="宋体" w:cs="宋体"/>
          <w:color w:val="000000"/>
          <w:kern w:val="0"/>
          <w:sz w:val="18"/>
          <w:szCs w:val="18"/>
        </w:rPr>
        <w:t>林  姝   孟  晶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张  瑜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王志琪</w:t>
      </w:r>
      <w:r>
        <w:rPr>
          <w:rFonts w:ascii="宋体" w:hAnsi="宋体" w:cs="宋体"/>
          <w:kern w:val="0"/>
          <w:sz w:val="18"/>
          <w:szCs w:val="18"/>
        </w:rPr>
        <w:t xml:space="preserve">  卢  珍  赵利明  平  琴  吴斯琪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张晓萍   毛斯影   </w:t>
      </w:r>
      <w:r>
        <w:rPr>
          <w:rFonts w:ascii="宋体" w:hAnsi="宋体" w:cs="宋体"/>
          <w:color w:val="000000"/>
          <w:kern w:val="0"/>
          <w:sz w:val="18"/>
          <w:szCs w:val="18"/>
        </w:rPr>
        <w:t>邱春梅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刘  明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余文秀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李  敏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方  蕉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吴小翠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蔡纯纯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张  鑫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李玲玲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郑艳东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林赟泺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兰  星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林  双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胡  波</w:t>
      </w:r>
      <w:r>
        <w:rPr>
          <w:rFonts w:ascii="宋体" w:hAnsi="宋体" w:cs="宋体"/>
          <w:kern w:val="0"/>
          <w:sz w:val="18"/>
          <w:szCs w:val="18"/>
        </w:rPr>
        <w:t xml:space="preserve">  骆丹莉  </w:t>
      </w:r>
      <w:r>
        <w:rPr>
          <w:rFonts w:ascii="宋体" w:hAnsi="宋体" w:cs="宋体"/>
          <w:color w:val="000000"/>
          <w:kern w:val="0"/>
          <w:sz w:val="18"/>
          <w:szCs w:val="18"/>
        </w:rPr>
        <w:t>苏金梅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钟巧妹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艾燕华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覃丽芳</w:t>
      </w:r>
      <w:r>
        <w:rPr>
          <w:rFonts w:ascii="宋体" w:hAnsi="宋体" w:cs="宋体"/>
          <w:kern w:val="0"/>
          <w:sz w:val="18"/>
          <w:szCs w:val="18"/>
        </w:rPr>
        <w:t xml:space="preserve">  程  婧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宋柠丹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葛绘绘   李柏宁   </w:t>
      </w:r>
      <w:r>
        <w:rPr>
          <w:rFonts w:ascii="宋体" w:hAnsi="宋体" w:cs="宋体"/>
          <w:kern w:val="0"/>
          <w:sz w:val="18"/>
          <w:szCs w:val="18"/>
        </w:rPr>
        <w:t>李二飞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杨建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杨小倩  林忠安  白亚欣  郭世军  王晓雯  朱丽娟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黄  超   魏  笛   陈  恬   卢  静   王济坤  张晓鑫  谢珍珍  许小婷  池伟康  </w:t>
      </w:r>
      <w:r>
        <w:rPr>
          <w:rFonts w:ascii="宋体" w:hAnsi="宋体" w:cs="宋体"/>
          <w:kern w:val="0"/>
          <w:sz w:val="18"/>
          <w:szCs w:val="18"/>
        </w:rPr>
        <w:t>杨美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洪亚萍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刘乐婷   郑小曼   洪艳凤   </w:t>
      </w:r>
      <w:r>
        <w:rPr>
          <w:rFonts w:ascii="宋体" w:hAnsi="宋体" w:cs="宋体"/>
          <w:kern w:val="0"/>
          <w:sz w:val="18"/>
          <w:szCs w:val="18"/>
        </w:rPr>
        <w:t>欧美英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王瑜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邱贞云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刘茶保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黄典能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田  瀚  张  璐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黄荣美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谢秋霞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吴  婷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姜淋淋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康莉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章梦婷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严敏敏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黄美华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李亚娟  王建姣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陆柳香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邱丽娟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刘姗姗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孙孝梅   </w:t>
      </w:r>
      <w:r>
        <w:rPr>
          <w:rFonts w:ascii="宋体" w:hAnsi="宋体" w:cs="宋体"/>
          <w:kern w:val="0"/>
          <w:sz w:val="18"/>
          <w:szCs w:val="18"/>
        </w:rPr>
        <w:t>曾绘绘   张婧欢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黄淑敏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卢奇云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蔡伟东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邱诗烜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李璐瑶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吴剑飞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陈  敏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黄丽君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薛雅伦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刘顺理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张楚娟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王林枝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曾晓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谢其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陈佳薇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谢心莹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闫丽洁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罗  颖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叶秀娟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b/>
          <w:b/>
          <w:kern w:val="0"/>
          <w:sz w:val="18"/>
          <w:szCs w:val="21"/>
        </w:rPr>
      </w:pPr>
      <w:r>
        <w:rPr>
          <w:rFonts w:cs="宋体" w:ascii="宋体" w:hAnsi="宋体"/>
          <w:b/>
          <w:kern w:val="0"/>
          <w:sz w:val="18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>
          <w:bCs/>
          <w:szCs w:val="21"/>
        </w:rPr>
      </w:pPr>
      <w:r>
        <w:rPr>
          <w:b/>
          <w:szCs w:val="21"/>
        </w:rPr>
        <w:t>社会工作奖学金：</w:t>
      </w:r>
      <w:r>
        <w:rPr>
          <w:bCs/>
          <w:szCs w:val="21"/>
        </w:rPr>
        <w:t>66</w:t>
      </w:r>
      <w:r>
        <w:rPr>
          <w:bCs/>
          <w:szCs w:val="21"/>
        </w:rPr>
        <w:t>人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王  婷   罗  莉   廖萍荣   </w:t>
      </w:r>
      <w:r>
        <w:rPr>
          <w:rFonts w:ascii="宋体" w:hAnsi="宋体" w:cs="宋体"/>
          <w:color w:val="000000"/>
          <w:kern w:val="0"/>
          <w:sz w:val="18"/>
          <w:szCs w:val="18"/>
        </w:rPr>
        <w:t>吴柏慧</w:t>
      </w:r>
      <w:r>
        <w:rPr>
          <w:rFonts w:ascii="宋体" w:hAnsi="宋体" w:cs="宋体"/>
          <w:kern w:val="0"/>
          <w:sz w:val="18"/>
          <w:szCs w:val="18"/>
        </w:rPr>
        <w:t xml:space="preserve">   陈思源  肖志平  罗淼荣  </w:t>
      </w:r>
      <w:r>
        <w:rPr>
          <w:rFonts w:ascii="宋体" w:hAnsi="宋体" w:cs="宋体"/>
          <w:color w:val="000000"/>
          <w:kern w:val="0"/>
          <w:sz w:val="18"/>
          <w:szCs w:val="18"/>
        </w:rPr>
        <w:t>陈真辉</w:t>
      </w:r>
      <w:r>
        <w:rPr>
          <w:rFonts w:ascii="宋体" w:hAnsi="宋体" w:cs="宋体"/>
          <w:kern w:val="0"/>
          <w:sz w:val="18"/>
          <w:szCs w:val="18"/>
        </w:rPr>
        <w:t xml:space="preserve">  严  旭  叶雅素  江灿平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黄  玲   黄  玲   姜林萍   齐风丽   陈  晓  </w:t>
      </w:r>
      <w:r>
        <w:rPr>
          <w:rFonts w:ascii="宋体" w:hAnsi="宋体" w:cs="宋体"/>
          <w:color w:val="000000"/>
          <w:kern w:val="0"/>
          <w:sz w:val="18"/>
          <w:szCs w:val="18"/>
        </w:rPr>
        <w:t>陈小芳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翁秀君</w:t>
      </w:r>
      <w:r>
        <w:rPr>
          <w:rFonts w:ascii="宋体" w:hAnsi="宋体" w:cs="宋体"/>
          <w:kern w:val="0"/>
          <w:sz w:val="18"/>
          <w:szCs w:val="18"/>
        </w:rPr>
        <w:t xml:space="preserve">  祝为康  真娟莉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陈婷婷  </w:t>
      </w:r>
      <w:r>
        <w:rPr>
          <w:rFonts w:ascii="宋体" w:hAnsi="宋体" w:cs="宋体"/>
          <w:kern w:val="0"/>
          <w:sz w:val="18"/>
          <w:szCs w:val="18"/>
        </w:rPr>
        <w:t xml:space="preserve">苏丽琴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郑晓静</w:t>
      </w:r>
      <w:r>
        <w:rPr>
          <w:rFonts w:ascii="宋体" w:hAnsi="宋体" w:cs="宋体"/>
          <w:kern w:val="0"/>
          <w:sz w:val="18"/>
          <w:szCs w:val="18"/>
        </w:rPr>
        <w:t xml:space="preserve">   方  蕉   余文秀   赖加玉   杨淑婷  田晓烨  胡  波  </w:t>
      </w:r>
      <w:r>
        <w:rPr>
          <w:rFonts w:ascii="宋体" w:hAnsi="宋体" w:cs="宋体"/>
          <w:color w:val="000000"/>
          <w:kern w:val="0"/>
          <w:sz w:val="18"/>
          <w:szCs w:val="18"/>
        </w:rPr>
        <w:t>杨文丽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吴贵荣  艾燕华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程  靖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程沈丹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唐雅琴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石  琪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李二飞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许鑫如</w:t>
      </w:r>
      <w:r>
        <w:rPr>
          <w:rFonts w:ascii="宋体" w:hAnsi="宋体" w:cs="宋体"/>
          <w:kern w:val="0"/>
          <w:sz w:val="18"/>
          <w:szCs w:val="18"/>
        </w:rPr>
        <w:t xml:space="preserve">  李伯宁  杨建辉  王  顺  林忠安  廖爱萍  张爱萍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黄欣瑜   陈  琳   李险琴   陈剑鸣   刘丽丝  陈宵凌  池伟康  宋  璐  郭冬蓉  林奋志  章博璇  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郑炳辉   黄元琛   黄典能   谢  冰   苏梅玉  裴雅萍  潘  珂  方  亮  谢娅娅  韩  伟  徐艳冬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bCs/>
          <w:kern w:val="0"/>
          <w:sz w:val="18"/>
          <w:szCs w:val="21"/>
        </w:rPr>
      </w:pPr>
      <w:r>
        <w:rPr>
          <w:rFonts w:cs="宋体" w:ascii="宋体" w:hAnsi="宋体"/>
          <w:bCs/>
          <w:kern w:val="0"/>
          <w:sz w:val="18"/>
          <w:szCs w:val="21"/>
        </w:rPr>
      </w:r>
    </w:p>
    <w:p>
      <w:pPr>
        <w:pStyle w:val="Normal"/>
        <w:widowControl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b/>
          <w:bCs w:val="false"/>
          <w:sz w:val="28"/>
          <w:szCs w:val="28"/>
          <w:lang w:val="en-US" w:eastAsia="zh-CN"/>
        </w:rPr>
        <w:t>音乐与舞蹈学院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一等奖学金：</w:t>
      </w:r>
      <w:r>
        <w:rPr>
          <w:b/>
          <w:bCs/>
          <w:sz w:val="18"/>
          <w:szCs w:val="18"/>
          <w:lang w:val="en-US" w:eastAsia="zh-CN"/>
        </w:rPr>
        <w:t>33</w:t>
      </w:r>
      <w:r>
        <w:rPr>
          <w:b/>
          <w:bCs/>
          <w:sz w:val="18"/>
          <w:szCs w:val="18"/>
          <w:lang w:val="en-US" w:eastAsia="zh-CN"/>
        </w:rPr>
        <w:t>人</w:t>
      </w:r>
    </w:p>
    <w:p>
      <w:pPr>
        <w:pStyle w:val="Normal"/>
        <w:ind w:left="0" w:righ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陈少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贾青青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吕丽丹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谢育艺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瓦娜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雪萍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郑小花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周琼英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邱林鹏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海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黄钰娇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黄鸿泰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情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洪亮亮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黄妙琦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丁培锦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俞小瑛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游颖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蔡婉瑜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垚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曾子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ind w:left="0" w:righ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林琼云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王灿云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刘丝葛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张琪悦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余丽萍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兰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斌星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赖文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郭书筠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刘李洋子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0" w:right="0" w:hanging="0"/>
        <w:jc w:val="both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二等奖学金：</w:t>
      </w:r>
      <w:r>
        <w:rPr>
          <w:b/>
          <w:bCs/>
          <w:sz w:val="18"/>
          <w:szCs w:val="18"/>
          <w:lang w:val="en-US" w:eastAsia="zh-CN"/>
        </w:rPr>
        <w:t>66</w:t>
      </w:r>
      <w:r>
        <w:rPr>
          <w:b/>
          <w:bCs/>
          <w:sz w:val="18"/>
          <w:szCs w:val="18"/>
          <w:lang w:val="en-US" w:eastAsia="zh-CN"/>
        </w:rPr>
        <w:t>人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刘小燕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莘羽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王秀英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朱悦寒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祝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柯志聪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白婉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张雪芬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苏荣兰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吴雅洁</w:t>
      </w:r>
    </w:p>
    <w:p>
      <w:pPr>
        <w:pStyle w:val="Normal"/>
        <w:ind w:left="0" w:righ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周子莹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刘东婵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翁菁颖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雅芬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群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邱舒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栎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骆惠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汪玉秀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ind w:left="0" w:righ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郑忱丰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黄丹妮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张炜桢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李文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姚康莉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芳彬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丽丽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余婵娟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谢旻霖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ind w:left="0" w:righ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阳晓丹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昊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景瑜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黄文娟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郑一凡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骆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然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黄珊珊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庄佳如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思桐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苏培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ind w:left="0" w:righ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刘欢欢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赖启杰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章明乐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卢温文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贾晨铭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王雪苹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媚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王玮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李静萍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傅梦雅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吴孟婕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清清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黄婷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巧妮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晶晶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刘珊瑜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媛媛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李荧敏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eastAsia="zh-CN"/>
        </w:rPr>
        <w:t>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eastAsia="zh-CN"/>
        </w:rPr>
        <w:t>凡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陈月莹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eastAsia="zh-CN"/>
        </w:rPr>
        <w:t>三等奖学金：</w:t>
      </w:r>
      <w:r>
        <w:rPr>
          <w:b/>
          <w:bCs/>
          <w:sz w:val="18"/>
          <w:szCs w:val="18"/>
          <w:lang w:val="en-US" w:eastAsia="zh-CN"/>
        </w:rPr>
        <w:t>66</w:t>
      </w:r>
      <w:r>
        <w:rPr>
          <w:b/>
          <w:bCs/>
          <w:sz w:val="18"/>
          <w:szCs w:val="18"/>
          <w:lang w:val="en-US" w:eastAsia="zh-CN"/>
        </w:rPr>
        <w:t>人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刘纯子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谭方方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金惜惜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周小晶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周晓君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张剑超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王永昌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沈思航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国威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曾月春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谢素娥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米金华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柯有诚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李雅艺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李逸帆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嘉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王文丽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郑倩华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施少媚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吴毅芸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怡如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刘倩倩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王玮虹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谢雪妍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刘飞燕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蔡小敏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习煜辉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许丹丹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王雅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张烁珺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刘夏艳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杨晓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沈灵杰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乐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付礼强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张秋月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程梦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婉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晓云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丁美珊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琼玉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周雅惠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林清花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何小郁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江青壘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苏丽云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薇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吴慧颖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李荣雪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卜剑羽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刘祖林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会新</w:t>
      </w:r>
    </w:p>
    <w:p>
      <w:pPr>
        <w:pStyle w:val="Normal"/>
        <w:ind w:left="0" w:righ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许晓雯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俞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庄园香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刘雅婧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温馨雅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杨宇庭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张尚尚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雅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愔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丁怡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庄晓卉</w:t>
      </w:r>
    </w:p>
    <w:p>
      <w:pPr>
        <w:pStyle w:val="Normal"/>
        <w:ind w:left="0" w:righ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eastAsia="zh-CN"/>
        </w:rPr>
        <w:t>社会工作奖学金：</w:t>
      </w:r>
      <w:r>
        <w:rPr>
          <w:b/>
          <w:bCs/>
          <w:sz w:val="18"/>
          <w:szCs w:val="18"/>
          <w:lang w:val="en-US" w:eastAsia="zh-CN"/>
        </w:rPr>
        <w:t>26</w:t>
      </w:r>
      <w:r>
        <w:rPr>
          <w:b/>
          <w:bCs/>
          <w:sz w:val="18"/>
          <w:szCs w:val="18"/>
          <w:lang w:val="en-US" w:eastAsia="zh-CN"/>
        </w:rPr>
        <w:t>人</w:t>
      </w:r>
    </w:p>
    <w:p>
      <w:pPr>
        <w:pStyle w:val="Normal"/>
        <w:ind w:left="0" w:righ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李雅艺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新强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eastAsia="zh-CN"/>
        </w:rPr>
        <w:t>陈海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陈雅芬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蔡蓓蕾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黄钰娇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雅芝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黄鸿泰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胡雅娟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李栋梁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情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谢雪妍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黄妙琦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张烁珺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刘夏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杨冰莹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付礼强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昊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江宗恩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曾子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王灿云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eastAsia="zh-CN"/>
        </w:rPr>
        <w:t>黄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可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lang w:eastAsia="zh-CN"/>
        </w:rPr>
        <w:t>谢昌丹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江雨珊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eastAsia="zh-CN"/>
        </w:rPr>
        <w:t>杨宇庭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黄嘉锟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ind w:left="0" w:right="0" w:hanging="0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</w:t>
      </w:r>
      <w:r>
        <w:rPr>
          <w:b/>
          <w:sz w:val="28"/>
          <w:szCs w:val="28"/>
        </w:rPr>
        <w:t>美术与设计学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等奖学金：</w:t>
      </w:r>
      <w:r>
        <w:rPr>
          <w:b/>
          <w:bCs/>
          <w:sz w:val="18"/>
          <w:szCs w:val="18"/>
        </w:rPr>
        <w:t>36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毓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妙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清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文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文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若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旻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逸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培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雪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慧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海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岚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懿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佩瑶</w:t>
      </w:r>
      <w:r>
        <w:rPr>
          <w:sz w:val="18"/>
          <w:szCs w:val="18"/>
        </w:rPr>
        <w:br/>
      </w:r>
      <w:r>
        <w:rPr>
          <w:sz w:val="18"/>
          <w:szCs w:val="18"/>
        </w:rPr>
        <w:t>钟健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晓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玲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霍根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元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扬帆</w:t>
      </w:r>
      <w:r>
        <w:rPr>
          <w:sz w:val="18"/>
          <w:szCs w:val="18"/>
        </w:rPr>
        <w:br/>
      </w:r>
      <w:r>
        <w:rPr>
          <w:sz w:val="18"/>
          <w:szCs w:val="18"/>
        </w:rPr>
        <w:t>邱宠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狄久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等奖学金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71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郑佳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纪怡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韩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倩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慧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赖春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岚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倩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石辰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月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卓一帆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柯妍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焰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丁静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慧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思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曾娴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晓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徐旭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胜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汤文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康小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健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缘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燕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徐靖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丽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慧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冰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陈爱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段韡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恒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敏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彭家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可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付玉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暨娴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唐亚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朱秋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集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史兰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昭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春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詹泽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蜜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游宇翔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万章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葛雪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祁尚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邓胜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彭祯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庄雅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游国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龙容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泽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庄小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颖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三等奖学金：</w:t>
      </w:r>
      <w:r>
        <w:rPr>
          <w:b/>
          <w:bCs/>
          <w:color w:val="000000"/>
          <w:sz w:val="18"/>
          <w:szCs w:val="18"/>
        </w:rPr>
        <w:t>71</w:t>
      </w:r>
      <w:r>
        <w:rPr>
          <w:b/>
          <w:bCs/>
          <w:color w:val="000000"/>
          <w:sz w:val="18"/>
          <w:szCs w:val="18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冯炜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馨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冬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荣丽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敏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雁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雪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晨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宗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秀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燕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潘秋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雪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燕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心榆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傅怡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子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雪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渊斓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滔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贵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邓琪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雅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慧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红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游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马继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丽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尤凯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廖飞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童章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柯炳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东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诗婷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阮元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秋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建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然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詹华卿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冬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石春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邱佳昆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娴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兰博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奕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丁梦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屹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思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燕青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韩庆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安利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许晓婷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游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雅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沈峻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阮少芳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奖学金：</w:t>
      </w:r>
      <w:r>
        <w:rPr>
          <w:b/>
          <w:bCs/>
          <w:sz w:val="18"/>
          <w:szCs w:val="18"/>
        </w:rPr>
        <w:t xml:space="preserve">29 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泽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立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弥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宜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文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利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雅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瑜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希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双良</w:t>
      </w:r>
      <w:r>
        <w:rPr>
          <w:sz w:val="18"/>
          <w:szCs w:val="18"/>
        </w:rPr>
        <w:br/>
      </w:r>
      <w:r>
        <w:rPr>
          <w:sz w:val="18"/>
          <w:szCs w:val="18"/>
        </w:rPr>
        <w:t>陈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渊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清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雁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蜜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炜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  <w:lang w:val="en-US" w:eastAsia="zh-CN"/>
        </w:rPr>
        <w:t>教育科学学院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一等奖学金：</w:t>
      </w:r>
      <w:r>
        <w:rPr>
          <w:b/>
          <w:bCs/>
          <w:color w:val="000000"/>
          <w:sz w:val="18"/>
          <w:szCs w:val="18"/>
        </w:rPr>
        <w:t>60</w:t>
      </w:r>
      <w:r>
        <w:rPr>
          <w:b/>
          <w:bCs/>
          <w:color w:val="000000"/>
          <w:sz w:val="18"/>
          <w:szCs w:val="18"/>
        </w:rPr>
        <w:t>人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郑敏华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婉玲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秀丽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秋钊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燕瑜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桂花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婷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玲珑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长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黄毅娟  彭凌云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郑雯锦  柯鸳鸯  张林红  陈瑞林  池晓琛  吴毓娜  张忠刚  王仙平  林莹莹  何  娟  吴晓丽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兰玉云  叶杨帆  蔡晓艳  魏敏敏  蔡春英  张晓悦  赵  倩  余  凡  林燕霞  林桂敏  陈丽钊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黄  冰  王雅婷  庄珊妮  林  静  苏巧霞  林  群  余  孟  郑佳艺  盛巧英  洪雅琪  林梦红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王慧慧  李志凤  胡顺续  张凤莲  康评评  杨  莹  张碧燕  魏志坤  刘  洁  封文婷  石雪梅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贺  霖  林中琦  林小红  王贤玲  陈晓红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二等奖学金：</w:t>
      </w:r>
      <w:r>
        <w:rPr>
          <w:b/>
          <w:bCs/>
          <w:color w:val="000000"/>
          <w:sz w:val="18"/>
          <w:szCs w:val="18"/>
        </w:rPr>
        <w:t>119</w:t>
      </w:r>
      <w:r>
        <w:rPr>
          <w:b/>
          <w:bCs/>
          <w:color w:val="000000"/>
          <w:sz w:val="18"/>
          <w:szCs w:val="18"/>
        </w:rPr>
        <w:t>人</w:t>
      </w:r>
    </w:p>
    <w:p>
      <w:pPr>
        <w:pStyle w:val="Normal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叶燕月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丽婷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燕云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玉梅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詹妙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淑菁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颜薪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齐盼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瑞丹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琴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林玲丽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史丽琳  黄红艳  </w:t>
      </w:r>
      <w:r>
        <w:rPr>
          <w:color w:val="000000"/>
          <w:sz w:val="18"/>
          <w:szCs w:val="18"/>
        </w:rPr>
        <w:t>王湘宁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陈艺媛  陈  璐  许月云  李  芳  黄华荣  黄燕龙  李晓涵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张小花  陈  清  吕诗婷  林婷婷  吴  霞  查秀环  刘淑佳  黄聪华  叶婷婷  张美丽  胡丽媛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陈  琦  杨丽娟  王晓连  廖小金  李翠萍  康云丽  张琼华  杨佳雯  陈乐赞  谢思娴  秦  悦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高珊珊  陈  丽  陈惠如  黄煜莹  李春艳  刘锦炜  林惠娟  阮金金  傅思敏  李  燕  管永玲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连华勤  庄小英  邓丽丹  胡雯君  沈文静  陈燕萍  林国英  杨珍珍  叶洪平  莫才芹  黄甜星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黄碧真  陈晓欣  林  娉  陈晓玲  曾卫红  何梦静  余秀玉  张晓霞  张晨楠  尼杨柳  赵星宇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屈美佳  陈  烨  闫喜春  何凤枝  薛  瑾  张炜琳  徐青青  温欣婷  曾亚娟  吴雅韵  胡  静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杨秋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珊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陈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明钰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戴焰烽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任霏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玉洁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咏彬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巧英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秋月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谢涵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朱培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倩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诗泓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任继起  吴飞燕  丘丽筠  林静云  林燕萍  庄程煌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张雪娟  张子晶  侯乃文  黄兰荣  洪晶晶  林小妹  张  盈  缪  珍  张雪珍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三等奖学金：</w:t>
      </w:r>
      <w:r>
        <w:rPr>
          <w:b/>
          <w:bCs/>
          <w:color w:val="000000"/>
          <w:sz w:val="18"/>
          <w:szCs w:val="18"/>
        </w:rPr>
        <w:t>119</w:t>
      </w:r>
      <w:r>
        <w:rPr>
          <w:b/>
          <w:bCs/>
          <w:color w:val="000000"/>
          <w:sz w:val="18"/>
          <w:szCs w:val="18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苏庭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卢小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晓浓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燕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擢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于正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国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丹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孙婉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梅琴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陈孟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梅清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马桃金  吕丹丹  吴淑萍  曾秀兰  童春炫  董蒜蒜  许依璐  吴荣望 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沈  洁  朱雪珍  黄小丹  潘玲艳  郭亚伟  王  凌  </w:t>
      </w:r>
      <w:r>
        <w:rPr>
          <w:color w:val="000000"/>
          <w:sz w:val="18"/>
          <w:szCs w:val="18"/>
        </w:rPr>
        <w:t>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星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颜飞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徐春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丰田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郑家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凌丽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小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莉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丽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尤玉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真真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苏丁波  林  茹  杨亚亮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陈强林  吴烨玲  刘静莹  涂丽蓉  曾美桢  苏春桂  陈雅婷  杨惠云  蔡巧靖  廖小霞  王雪莹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柯银霞  吴菊君  戴琪玮  陈翠玲  陈浩琳  党  哲  张丽彬  林晓燕 欧阳英雅 林晨舒  林晓岚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卢静怡  魏秀娟  张舒君  尤晓红  曾  彦  王  婷  朱  宁  郭  腾  邱芬芬  林月蓉  林伟芬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李宝琴  危玲霞  陈海睿  黄小萍  郑娟芳  陈晓雅  李梦策  廖艳芳  刘梦玲  张  妍  黄  蓉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刘  丽  池  丹  刘若瑾  胡瑾焱  吴楚丹  曹婷玉  方媛媛  黄小芳  戴  青  查  成  刘  琳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温  斐  孟  培  项梦琼  夏倩芸  吴晶晶  赵妍妍  林熠飘  杨  敏  蔡艺华  张瑞玉  何泽萍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陈丽玲  康文凤  刘红宏  </w:t>
      </w:r>
      <w:r>
        <w:rPr>
          <w:color w:val="000000"/>
          <w:sz w:val="18"/>
          <w:szCs w:val="18"/>
        </w:rPr>
        <w:t>吴姝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春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杨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金冰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雪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郑  芳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社会工作奖学金：</w:t>
      </w:r>
      <w:r>
        <w:rPr>
          <w:b/>
          <w:bCs/>
          <w:color w:val="000000"/>
          <w:sz w:val="18"/>
          <w:szCs w:val="18"/>
        </w:rPr>
        <w:t>48</w:t>
      </w:r>
      <w:r>
        <w:rPr>
          <w:b/>
          <w:bCs/>
          <w:color w:val="000000"/>
          <w:sz w:val="18"/>
          <w:szCs w:val="18"/>
        </w:rPr>
        <w:t>人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林晓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晓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佘端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志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雷佩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奥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志民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张美雅  何桂鸿  林淑贞  陈安妮 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关梦然  杜米琴  王彩萍  王小娇  王婷婷  林芷媛  郑艳玲  蔡丝丝  谢燕舒  陈佳佳  曾雅静</w:t>
      </w:r>
    </w:p>
    <w:p>
      <w:pPr>
        <w:pStyle w:val="Normal"/>
        <w:widowControl/>
        <w:rPr>
          <w:color w:val="000000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许文珍  李  静  方淑梅  黄慧慧  谢  佳  林龙珍  卢  苇  刘梦思  林  以  </w:t>
      </w:r>
      <w:r>
        <w:rPr>
          <w:rFonts w:ascii="宋体" w:hAnsi="宋体" w:cs="宋体"/>
          <w:color w:val="000000"/>
          <w:sz w:val="18"/>
        </w:rPr>
        <w:t>陈丽珍  陈荣梅</w:t>
      </w:r>
    </w:p>
    <w:p>
      <w:pPr>
        <w:pStyle w:val="Normal"/>
        <w:widowControl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 xml:space="preserve">郑  容  娄  格  李  玲  黄  珍  马倩雅  高  怡  叶茂媛  </w:t>
      </w:r>
      <w:r>
        <w:rPr>
          <w:color w:val="000000"/>
          <w:sz w:val="18"/>
          <w:szCs w:val="18"/>
        </w:rPr>
        <w:t>柳俊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珍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丽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雅辉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黄雅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叶素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婷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洪秋凤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b/>
          <w:sz w:val="28"/>
          <w:szCs w:val="28"/>
        </w:rPr>
        <w:t>体育</w:t>
      </w:r>
      <w:r>
        <w:rPr>
          <w:b/>
          <w:sz w:val="28"/>
          <w:szCs w:val="28"/>
          <w:lang w:eastAsia="zh-CN"/>
        </w:rPr>
        <w:t>科学</w:t>
      </w:r>
      <w:r>
        <w:rPr>
          <w:b/>
          <w:sz w:val="28"/>
          <w:szCs w:val="28"/>
        </w:rPr>
        <w:t>学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等奖学金：</w:t>
      </w:r>
      <w:r>
        <w:rPr>
          <w:b/>
          <w:bCs/>
          <w:sz w:val="18"/>
          <w:szCs w:val="18"/>
        </w:rPr>
        <w:t>18</w:t>
      </w:r>
      <w:r>
        <w:rPr>
          <w:b/>
          <w:bCs/>
          <w:sz w:val="18"/>
          <w:szCs w:val="18"/>
          <w:lang w:eastAsia="zh-CN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久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维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群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布楠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冬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鸿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雅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生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榕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海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祖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德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玉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等奖学金：</w:t>
      </w:r>
      <w:r>
        <w:rPr>
          <w:b/>
          <w:bCs/>
          <w:sz w:val="18"/>
          <w:szCs w:val="18"/>
        </w:rPr>
        <w:t>36</w:t>
      </w:r>
      <w:r>
        <w:rPr>
          <w:b/>
          <w:bCs/>
          <w:sz w:val="18"/>
          <w:szCs w:val="18"/>
          <w:lang w:eastAsia="zh-CN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玉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金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雅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万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垂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艺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雅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新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进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宇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奶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素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剑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才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国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壮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广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嘉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莉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涂亮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灿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远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智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培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兵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培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永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传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礼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等奖学金：</w:t>
      </w:r>
      <w:r>
        <w:rPr>
          <w:b/>
          <w:bCs/>
          <w:sz w:val="18"/>
          <w:szCs w:val="18"/>
        </w:rPr>
        <w:t>36</w:t>
      </w:r>
      <w:r>
        <w:rPr>
          <w:b/>
          <w:bCs/>
          <w:sz w:val="18"/>
          <w:szCs w:val="18"/>
          <w:lang w:eastAsia="zh-CN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肖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瑞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晓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文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儒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国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种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丽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东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国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永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晓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宏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德棐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明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俾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巧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年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林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贲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文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小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富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秋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隆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志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培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东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奖学金：</w:t>
      </w:r>
      <w:r>
        <w:rPr>
          <w:b/>
          <w:bCs/>
          <w:sz w:val="18"/>
          <w:szCs w:val="18"/>
        </w:rPr>
        <w:t>14</w:t>
      </w:r>
      <w:r>
        <w:rPr>
          <w:b/>
          <w:bCs/>
          <w:sz w:val="18"/>
          <w:szCs w:val="18"/>
          <w:lang w:eastAsia="zh-CN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延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传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巧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管佳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佳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腾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根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志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贲志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文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振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芳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  <w:lang w:val="en-US" w:eastAsia="zh-CN"/>
        </w:rPr>
        <w:t>应用科技学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等奖学金：</w:t>
      </w:r>
      <w:r>
        <w:rPr>
          <w:b/>
          <w:bCs/>
          <w:sz w:val="18"/>
          <w:szCs w:val="18"/>
          <w:lang w:val="en-US" w:eastAsia="zh-CN"/>
        </w:rPr>
        <w:t>68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傅淼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承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高洪亮  陈华敏  </w:t>
      </w:r>
      <w:r>
        <w:rPr>
          <w:sz w:val="18"/>
          <w:szCs w:val="18"/>
        </w:rPr>
        <w:t>张武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财德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腾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冯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陈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凌凌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龚隽琪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bCs/>
          <w:sz w:val="18"/>
          <w:szCs w:val="18"/>
        </w:rPr>
        <w:t>张绍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柯相彬  蔡建嘉  曾再兴  周亮华  雷培锋  林燕红  吴谋兴  何洪坤  王仁鹤  肖宽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剑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青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发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美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怡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兴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小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艺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燕玉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郑家烽  刘丽春  柯甄甄   陈 凤  魏萍萍  陈琼萍  沈晓红  陈利智  柯鹏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周晓春  陈淑敏  郑美芳  林美雪  谢彬萍  曾丽萍  林秋英  朱雅兰  吕明曲  张兰兰  刘燕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林小娟  徐晓倩  陈莹莹  张祝龙  郑燕萍  黄培芬  林海华  王柳青  杜晶晶  施若琪  郭亚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郑  伟  范丽英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等奖学金：</w:t>
      </w:r>
      <w:r>
        <w:rPr>
          <w:b/>
          <w:bCs/>
          <w:sz w:val="18"/>
          <w:szCs w:val="18"/>
          <w:lang w:val="en-US" w:eastAsia="zh-CN"/>
        </w:rPr>
        <w:t>137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守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美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博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魏雯炜  曹雨发  王高鹏  程  胜  </w:t>
      </w:r>
      <w:r>
        <w:rPr>
          <w:sz w:val="18"/>
          <w:szCs w:val="18"/>
        </w:rPr>
        <w:t>李少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向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翔宇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刘海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宋  洋  赵  路  余  锋  尹  钊  </w:t>
      </w:r>
      <w:r>
        <w:rPr>
          <w:sz w:val="18"/>
          <w:szCs w:val="18"/>
        </w:rPr>
        <w:t>郑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薇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林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凤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小燕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李晓婷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bCs/>
          <w:sz w:val="18"/>
          <w:szCs w:val="18"/>
        </w:rPr>
        <w:t>林安妮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秋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雪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晓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柯凤玉  吴晓玲  李坤斌  戴子龙  梁宝婷  方子新  吕满水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沈铁城  林建宁  吴  捷  叶道剑  缪发阳  江青淮  高树伟  李骏杰  吴强斌  洪伟琳  吴家兴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云波  林家杨  罗清辉  兰加全  张容容  郑丽燕  吴金玲  谢菁菁  廖生滃  蔡斌新  肖秀秀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黄金婵  占碧云  王  棽  陈晓丽  彭云云  刘潇潇  陈  雪  洪丹晶  连  引  李雪群  黄丹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韦  静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张宏官  余禧坤  林志强  薛立群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黄美娇  肖宝菊  连丽秋  吴小琴  庄思诗  蔡艳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杨诗涵  林婷婷  袁敏敏  洪小红  杜彩红  郭巧妮  林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彬  黄婷婷  邹海燕  陈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婷  卢林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白丹丹  杨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祺  余文景  蔡婷婷  李远远  程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榕  杨惠云  吴思佳  吕玲玲  郭丽婷  张清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吴妹琴  李丹丹  文 君   陈婉萍  张丽珠  江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晓   张美萍  邹彩敏  谢彩玲  黄黎花  欧云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 纳   朱龙珠  黄丽敏  陈青霞  温志萍  赖思妤  陈雅云  冯春玲  曾月霞  刘凤兰  吴超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李佳德  王子雯  许海华  张爱珍  刘叶青  林清霞  阮灵颖  江 成   徐桂贤  黄丽琳  兰林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阮美英  钟志远  汤芳玉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林婷花  罗凤凤  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等奖学金：</w:t>
      </w:r>
      <w:r>
        <w:rPr>
          <w:b/>
          <w:bCs/>
          <w:sz w:val="18"/>
          <w:szCs w:val="18"/>
          <w:lang w:val="en-US" w:eastAsia="zh-CN"/>
        </w:rPr>
        <w:t>137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成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高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远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志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陈家振  赵  磊  高  立  韩云浩  </w:t>
      </w:r>
      <w:r>
        <w:rPr>
          <w:sz w:val="18"/>
          <w:szCs w:val="18"/>
        </w:rPr>
        <w:t>王世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文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定舟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杨焱淇  张李明  王海羽  徐义珂  </w:t>
      </w:r>
      <w:r>
        <w:rPr>
          <w:sz w:val="18"/>
          <w:szCs w:val="18"/>
        </w:rPr>
        <w:t>施晓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艳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芳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馨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黄婷婷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bCs/>
          <w:sz w:val="18"/>
          <w:szCs w:val="18"/>
        </w:rPr>
        <w:t>江嘉丽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池丽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燕青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戴馨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刘桃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杨  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蔡晓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董  燕  林俊鹏  陈泽敏  周庆彬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康志鸿  罗  成  涂旺峰  苏朝水  王上均  黄景双  周裕信  叶坚强  林  茂  江贺烽  江道海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廖  涛  陈惠德  徐云健  佘腾宇  张伟科  陈  婷  黄荣升  蔡小斌  魏荣辉  黄丹青  龚万妮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林长庆  肖慧华  陈燕红  林  倩  江梨花  蔡素珍  谢晓丹  李玲玲  薛云云  尤  妍  王文芬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詹建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文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子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沿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李小玲  王玉兰  游海玲  李家能  吴莲花  卢  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张晓蕾  魏彩丽  黄静蓉  陈雅莉  罗芳艳  邱小净  林黎珊  欧秀琛  苏凯玲  黄秀凤  林雅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黄金珊瑚  叶佳萍  邱素云  黄秀红  吴雅琼  曾陈兰  吴雅琴  周小芳  陈惠萍 曾惠芳  黄加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詹  虹  缪景丽  林育婧  何 洁  陈雅静  陈小红  黄梦凡  吴丽萍  温秋虹  刘美凤   游燕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黄苗苗  戴苗苗  石静璇  刘美巧  徐美青  王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玲  陈珊妮   林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慧  施婷婷  袁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嘉  梁文冰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陈  标  杨从熙  令狐红燕  廖婷婷  苏国守  张淑贞  林培琪  林燕燕  毛强生  郑文伟 何维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张冬燕  冯元香  林杰辉  黄志清  汪谍琼  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奖学金：</w:t>
      </w:r>
      <w:r>
        <w:rPr>
          <w:b/>
          <w:bCs/>
          <w:sz w:val="18"/>
          <w:szCs w:val="18"/>
          <w:lang w:val="en-US" w:eastAsia="zh-CN"/>
        </w:rPr>
        <w:t>55</w:t>
      </w:r>
      <w:r>
        <w:rPr>
          <w:b/>
          <w:bCs/>
          <w:sz w:val="18"/>
          <w:szCs w:val="18"/>
        </w:rPr>
        <w:t>人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sz w:val="18"/>
          <w:szCs w:val="18"/>
        </w:rPr>
        <w:t>李周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绍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傅鹏达  李潇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军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牟敦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揭由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良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晓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陈梅琼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>林玉珊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辉煌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朱  榕  沈铁城  王  冬 上官艺龙 吴联桂  郑书茂  赖伟钦  谢海强  余志坚  </w:t>
      </w:r>
    </w:p>
    <w:p>
      <w:pPr>
        <w:pStyle w:val="Normal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钱文亮  黄朝云  黄宝贞  郭  勇  雷芳芳  曾明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鹏  陈思义  林新星  魏  薇  林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陈佳君  刘添文  李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毅  林宏东  郑柳静  叶福生  安占国  唐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敏  吴逸静  钟秀琴  吴爱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曾少辉  何小丽  吴锦渝  王婉瑜  张淑菲  吴华云  陈桂兰  陈淑玉  程雪松  何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琴  吴梦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校团委会、学生会、社团联合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郑荣彬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汤思思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黄铁凡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邱茂增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于才千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苏剑花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陈奕甄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黄利园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陈雅莉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黄艳芳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王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晴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黄芸葶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陈小娟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包振南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王天意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殷云赛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雷瑾雯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潘银川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林旭辉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陈燕琴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林晓东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潘志彬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田佳宜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陈巧治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罗燕平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b/>
          <w:bCs/>
          <w:sz w:val="28"/>
          <w:szCs w:val="28"/>
          <w:lang w:val="en-US" w:eastAsia="zh-CN"/>
        </w:rPr>
        <w:t>校自律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健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航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佳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金凤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林镇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蒙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尾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连志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申晓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雯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晓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昭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森燊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谢名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星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李振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  <w:r>
        <w:rPr>
          <w:b/>
          <w:bCs/>
          <w:sz w:val="28"/>
          <w:szCs w:val="28"/>
          <w:lang w:val="en-US" w:eastAsia="zh-CN"/>
        </w:rPr>
        <w:t>宣传部学生宣传中心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欣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霞　柳　欣　饶艳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如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露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佩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梦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邱雄　叶勇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颜薪蓉　曾慧芳　缪景丽</w:t>
      </w:r>
    </w:p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</w:t>
      </w:r>
      <w:r>
        <w:rPr>
          <w:b/>
          <w:sz w:val="28"/>
          <w:szCs w:val="28"/>
          <w:lang w:val="en-US" w:eastAsia="zh-CN"/>
        </w:rPr>
        <w:t>校膳食委员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楚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红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洪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茹</w:t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</w:t>
      </w:r>
      <w:r>
        <w:rPr>
          <w:b/>
          <w:sz w:val="28"/>
          <w:szCs w:val="28"/>
          <w:lang w:val="en-US" w:eastAsia="zh-CN"/>
        </w:rPr>
        <w:t>校卫总队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val="en-US" w:eastAsia="zh-CN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涵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淑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明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守真</w:t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4:00Z</dcterms:created>
  <dc:creator>User</dc:creator>
  <dc:description/>
  <dc:language>en-US</dc:language>
  <cp:lastModifiedBy>User</cp:lastModifiedBy>
  <dcterms:modified xsi:type="dcterms:W3CDTF">2013-04-11T07:40:39Z</dcterms:modified>
  <cp:revision>32</cp:revision>
  <dc:subject/>
  <dc:title>2011-2012学年第一学期优秀学生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