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80"/>
        <w:jc w:val="center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6"/>
          <w:shd w:fill="FFFFFF" w:val="clear"/>
        </w:rPr>
        <w:t>泉州师范学院院长办公会议事规则</w:t>
      </w:r>
    </w:p>
    <w:p>
      <w:pPr>
        <w:pStyle w:val="Normal"/>
        <w:shd w:fill="FFFFFF" w:val="clear"/>
        <w:kinsoku w:val="true"/>
        <w:autoSpaceDE w:val="true"/>
        <w:spacing w:lineRule="atLeast" w:line="480"/>
        <w:jc w:val="center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eastAsia="榛戜綋;微软雅黑" w:cs="榛戜綋;微软雅黑" w:ascii="榛戜綋;微软雅黑" w:hAnsi="榛戜綋;微软雅黑"/>
          <w:color w:val="525252"/>
          <w:sz w:val="19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80"/>
        <w:jc w:val="center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一章</w:t>
      </w:r>
      <w:r>
        <w:rPr>
          <w:rFonts w:ascii="榛戜綋;微软雅黑" w:hAnsi="榛戜綋;微软雅黑" w:cs="榛戜綋;微软雅黑" w:eastAsia="榛戜綋;微软雅黑"/>
          <w:b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总</w:t>
      </w:r>
      <w:r>
        <w:rPr>
          <w:rFonts w:ascii="榛戜綋;微软雅黑" w:hAnsi="榛戜綋;微软雅黑" w:cs="榛戜綋;微软雅黑" w:eastAsia="榛戜綋;微软雅黑"/>
          <w:b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则</w:t>
      </w:r>
    </w:p>
    <w:p>
      <w:pPr>
        <w:pStyle w:val="Normal"/>
        <w:shd w:fill="FFFFFF" w:val="clear"/>
        <w:kinsoku w:val="true"/>
        <w:autoSpaceDE w:val="true"/>
        <w:spacing w:lineRule="atLeast" w:line="480"/>
        <w:jc w:val="both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eastAsia="榛戜綋;微软雅黑" w:cs="榛戜綋;微软雅黑" w:ascii="榛戜綋;微软雅黑" w:hAnsi="榛戜綋;微软雅黑"/>
          <w:b/>
          <w:color w:val="525252"/>
          <w:sz w:val="19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590"/>
        <w:jc w:val="both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一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为进一步贯彻落实党委领导下的校长负责制，保证行政决策的科学化、民主化、规范化，根据《中华人民共和国高等教育法》、《关于坚持和完善普通高等学校党委领导下的校长负责制的实施意见》，结合学校实际，制定本规则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2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二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院长是学校的法定代表人，在学校党委领导下，贯彻党的教育方针，组织实施学校党委有关决议，行使高等教育法等规定的各项职权，全面负责教学、科研、行政管理工作。副院长协助院长工作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2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三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院长办公会是学校行政议事决策机构，主要研究提出拟由党委讨论决定的重要事项方案，具体部署落实党委决议的有关措施，研究处理教学、科研、行政管理工作。</w:t>
      </w:r>
    </w:p>
    <w:p>
      <w:pPr>
        <w:pStyle w:val="Normal"/>
        <w:shd w:fill="FFFFFF" w:val="clear"/>
        <w:kinsoku w:val="true"/>
        <w:autoSpaceDE w:val="true"/>
        <w:spacing w:lineRule="atLeast" w:line="480"/>
        <w:jc w:val="center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eastAsia="榛戜綋;微软雅黑" w:cs="榛戜綋;微软雅黑" w:ascii="榛戜綋;微软雅黑" w:hAnsi="榛戜綋;微软雅黑"/>
          <w:b/>
          <w:color w:val="525252"/>
          <w:sz w:val="19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80"/>
        <w:jc w:val="center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二章</w:t>
      </w:r>
      <w:r>
        <w:rPr>
          <w:rFonts w:ascii="榛戜綋;微软雅黑" w:hAnsi="榛戜綋;微软雅黑" w:cs="榛戜綋;微软雅黑" w:eastAsia="榛戜綋;微软雅黑"/>
          <w:b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议事范围</w:t>
      </w:r>
    </w:p>
    <w:p>
      <w:pPr>
        <w:pStyle w:val="Normal"/>
        <w:shd w:fill="FFFFFF" w:val="clear"/>
        <w:kinsoku w:val="true"/>
        <w:autoSpaceDE w:val="true"/>
        <w:spacing w:lineRule="atLeast" w:line="480"/>
        <w:jc w:val="center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eastAsia="榛戜綋;微软雅黑" w:cs="榛戜綋;微软雅黑" w:ascii="榛戜綋;微软雅黑" w:hAnsi="榛戜綋;微软雅黑"/>
          <w:b/>
          <w:color w:val="525252"/>
          <w:sz w:val="19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eastAsia="榛戜綋;微软雅黑" w:cs="榛戜綋;微软雅黑" w:ascii="榛戜綋;微软雅黑" w:hAnsi="榛戜綋;微软雅黑"/>
          <w:color w:val="525252"/>
          <w:sz w:val="19"/>
          <w:shd w:fill="FFFFFF" w:val="clear"/>
        </w:rPr>
        <w:t xml:space="preserve"> </w:t>
      </w: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四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院长办公会议事范围：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75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color w:val="525252"/>
          <w:sz w:val="30"/>
          <w:shd w:fill="FFFFFF" w:val="clear"/>
        </w:rPr>
        <w:t>1.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贯彻执行党和国家的路线、方针、政策和上级重要指示决定，贯彻学校党委的有关决定，研究落实措施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75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color w:val="525252"/>
          <w:sz w:val="30"/>
          <w:shd w:fill="FFFFFF" w:val="clear"/>
        </w:rPr>
        <w:t>2.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拟订学校发展规划、基本管理制度、重要行政规章制度、重大教学科研改革措施、重要办学资源配置方案。拟订具体规章制度、年度工作计划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color w:val="525252"/>
          <w:sz w:val="30"/>
          <w:shd w:fill="FFFFFF" w:val="clear"/>
        </w:rPr>
        <w:t>3.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拟订学校内部组织机构的设置方案。按照国家法律和干部选拔任用工作有关规定，研究推荐副院长人选，任免内部组织机构的负责人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color w:val="525252"/>
          <w:sz w:val="30"/>
          <w:shd w:fill="FFFFFF" w:val="clear"/>
        </w:rPr>
        <w:t>3.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拟订学校人才发展规划、重要人才政策和重大人才工程计划。聘任与解聘教师以及内部其他工作人员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color w:val="525252"/>
          <w:sz w:val="30"/>
          <w:shd w:fill="FFFFFF" w:val="clear"/>
        </w:rPr>
        <w:t>4.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拟订学校重大基本建设、年度经费预算等方案。研究学校财务、审计、资产工作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color w:val="525252"/>
          <w:sz w:val="30"/>
          <w:shd w:fill="FFFFFF" w:val="clear"/>
        </w:rPr>
        <w:t>5.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研究落实开展教学活动和科学研究，创新人才培养机制，提高人才培养质量，推进文化传承创新，服务国家和地方经济社会发展，把学校办出特色、争创一流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color w:val="525252"/>
          <w:sz w:val="30"/>
          <w:shd w:fill="FFFFFF" w:val="clear"/>
        </w:rPr>
        <w:t>6.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研究落实开展思想品德教育，审定学生学籍管理并决定奖励或处分；研究招生和就业工作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color w:val="525252"/>
          <w:sz w:val="30"/>
          <w:shd w:fill="FFFFFF" w:val="clear"/>
        </w:rPr>
        <w:t>7.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研究学校安全稳定和后勤保障工作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color w:val="525252"/>
          <w:sz w:val="30"/>
          <w:shd w:fill="FFFFFF" w:val="clear"/>
        </w:rPr>
        <w:t>8.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研究学校对外交流与合作工作，审定学校与各级政府、社会各界和境外机构等签署的合作协议，接受社会捐赠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color w:val="525252"/>
          <w:sz w:val="30"/>
          <w:shd w:fill="FFFFFF" w:val="clear"/>
        </w:rPr>
        <w:t>9.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听取各二级学院、各部门有关行政工作重要事项的汇报并就请示的有关问题作出决定；研究处理工会、教代会、学代会提交的有关行政工作的提案，以及关系到师生员工切身利益的重要问题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color w:val="525252"/>
          <w:sz w:val="30"/>
          <w:shd w:fill="FFFFFF" w:val="clear"/>
        </w:rPr>
        <w:t>10.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研究必须由院长办公会决定的其他工作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57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color w:val="525252"/>
          <w:sz w:val="30"/>
          <w:shd w:fill="FFFFFF" w:val="clear"/>
        </w:rPr>
        <w:t>以上条款中，按照《中共泉州师范学院委员会关于落实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>“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三重一大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>”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决策制度的实施办法（试行）》规定应提交党委常委会决定的事项，由院长办公会提出初步意见后，提交党委常委会研究决定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57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eastAsia="榛戜綋;微软雅黑" w:cs="榛戜綋;微软雅黑" w:ascii="榛戜綋;微软雅黑" w:hAnsi="榛戜綋;微软雅黑"/>
          <w:color w:val="525252"/>
          <w:sz w:val="19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80"/>
        <w:jc w:val="center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三章</w:t>
      </w:r>
      <w:r>
        <w:rPr>
          <w:rFonts w:ascii="榛戜綋;微软雅黑" w:hAnsi="榛戜綋;微软雅黑" w:cs="榛戜綋;微软雅黑" w:eastAsia="榛戜綋;微软雅黑"/>
          <w:b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会议的组织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555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eastAsia="榛戜綋;微软雅黑" w:cs="榛戜綋;微软雅黑" w:ascii="榛戜綋;微软雅黑" w:hAnsi="榛戜綋;微软雅黑"/>
          <w:color w:val="525252"/>
          <w:sz w:val="19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555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五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院长办公会由院长召集并主持。院长因特殊情况不能参加，可由委托的副院长召集和主持。受院长委托主持召开的会议，会议主持人会后应向院长报告会议情况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555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六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院长办公会原则上每周召开一次，如有特殊情况或急需决定的重要问题，可临时召开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2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七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党政办公室负责院长办公会的会务组织工作，安排专人负责议题汇总、议题表编排、会议通知、会议记录等工作，并起草整理会议纪要报会议主持人签发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2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八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院长办公会议题由学校领导班子成员提出，院长确定。分管校领导在其职权范围内可以解决或协调解决的事项，一般不列入院长办公会议题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2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九条</w:t>
      </w:r>
      <w:r>
        <w:rPr>
          <w:rFonts w:ascii="榛戜綋;微软雅黑" w:hAnsi="榛戜綋;微软雅黑" w:cs="榛戜綋;微软雅黑" w:eastAsia="榛戜綋;微软雅黑"/>
          <w:b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议题承办部门填写院长办公会议题登记表，就议题内容请示分管校领导，待分管校领导同意并在材料上批示具体意见后，连同议题材料于会前一天上午报党政办公室主任审核。党政办公室编排议题表提交院长确定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000000"/>
          <w:sz w:val="30"/>
          <w:shd w:fill="FFFFFF" w:val="clear"/>
        </w:rPr>
        <w:t>第十条</w:t>
      </w:r>
      <w:r>
        <w:rPr>
          <w:rFonts w:ascii="榛戜綋;微软雅黑" w:hAnsi="榛戜綋;微软雅黑" w:cs="榛戜綋;微软雅黑" w:eastAsia="榛戜綋;微软雅黑"/>
          <w:color w:val="000000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000000"/>
          <w:sz w:val="30"/>
          <w:shd w:fill="FFFFFF" w:val="clear"/>
        </w:rPr>
        <w:t>院长办公会有关学校重大问题的议题，应在调查研究基础上提出建议方案，经领导班子成员沟通酝酿且无重大分歧后提交上会。对专业性、技术性较强的重要事项，应经过专家评估及技术、政策、法律咨询。对重要学术事项，应经过学术委员会评审。对学生工作的重大事项，应经过学生工作指导委员会研究。对事关师生员工切身利益的重要事项，应通过教职工代表大会或其他方式，广泛听取师生员工的意见建议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2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十一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院长办公会的重要议题，应在会前听取党委书记意见。意见不一致的议题暂缓上会，待进一步交换意见、取得共识后再提交会议讨论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2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十二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院长办公会一般不临时增加议题。确需临时增加议题，应征得会议主持人的同意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45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十三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院长办公会的议题、时间和地点，由党政办公室提前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1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天通知到与会人员，提请会议研究的有关材料一并送达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eastAsia="榛戜綋;微软雅黑" w:cs="榛戜綋;微软雅黑" w:ascii="榛戜綋;微软雅黑" w:hAnsi="榛戜綋;微软雅黑"/>
          <w:color w:val="525252"/>
          <w:sz w:val="19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80"/>
        <w:jc w:val="center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四章</w:t>
      </w:r>
      <w:r>
        <w:rPr>
          <w:rFonts w:ascii="榛戜綋;微软雅黑" w:hAnsi="榛戜綋;微软雅黑" w:cs="榛戜綋;微软雅黑" w:eastAsia="榛戜綋;微软雅黑"/>
          <w:b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会议的召开</w:t>
      </w:r>
    </w:p>
    <w:p>
      <w:pPr>
        <w:pStyle w:val="Normal"/>
        <w:shd w:fill="FFFFFF" w:val="clear"/>
        <w:kinsoku w:val="true"/>
        <w:autoSpaceDE w:val="true"/>
        <w:spacing w:lineRule="atLeast" w:line="48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eastAsia="榛戜綋;微软雅黑" w:cs="榛戜綋;微软雅黑" w:ascii="榛戜綋;微软雅黑" w:hAnsi="榛戜綋;微软雅黑"/>
          <w:color w:val="525252"/>
          <w:sz w:val="30"/>
          <w:shd w:fill="FFFFFF" w:val="clear"/>
        </w:rPr>
        <w:t xml:space="preserve">    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2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十四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院长办公会成员为院长、副院长，党政办公室、监察审计室、工会负责人列席会议，议题涉及部门负责人列席该议题研究。院长办公会必须有半数以上成员到会方能召开。党委书记、副书记、纪委书记等可视议题情况参加会议。研究某项工作时，其分管领导一般应在场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58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十五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院长办公会</w:t>
      </w:r>
      <w:r>
        <w:rPr>
          <w:rFonts w:ascii="榛戜綋;微软雅黑" w:hAnsi="榛戜綋;微软雅黑"/>
          <w:color w:val="000000"/>
          <w:sz w:val="30"/>
          <w:shd w:fill="FFFFFF" w:val="clear"/>
        </w:rPr>
        <w:t>要坚持科学决策、民主决策、依法决策，防止个人或少数人专断和议而不决、决而不行。院长应在广泛听取与会人员意见基础上，对讨论研究的事项作出决定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十六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院长办公会议事程序一般为：议题承办部门作具体汇报，分管校领导作简要说明，与会成员充分发表意见，列席会议的相关人员可作必要补充。在充分讨论的基础上由会议主持人进行归纳集中，形成会议决定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2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eastAsia="榛戜綋;微软雅黑" w:cs="榛戜綋;微软雅黑" w:ascii="榛戜綋;微软雅黑" w:hAnsi="榛戜綋;微软雅黑"/>
          <w:b/>
          <w:color w:val="525252"/>
          <w:sz w:val="19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2"/>
        <w:jc w:val="center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五章</w:t>
      </w:r>
      <w:r>
        <w:rPr>
          <w:rFonts w:ascii="榛戜綋;微软雅黑" w:hAnsi="榛戜綋;微软雅黑" w:cs="榛戜綋;微软雅黑" w:eastAsia="榛戜綋;微软雅黑"/>
          <w:b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落实督办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59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eastAsia="榛戜綋;微软雅黑" w:cs="榛戜綋;微软雅黑" w:ascii="榛戜綋;微软雅黑" w:hAnsi="榛戜綋;微软雅黑"/>
          <w:b/>
          <w:color w:val="525252"/>
          <w:sz w:val="19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2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十七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对于因故缺席的会议成员，会后由党政办公室主任向其通报会议情况和结果，并将会议纪要及时送阅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2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十八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院长办公会形成的决定，校内各有关单位和人员必须认真贯彻执行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2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十九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在确遇新情况、新问题，不适宜或不可能按原决定执行时，应提交院长办公会复议。紧急情况临时调整原决定，可由院长征求有关校领导意见后进行调整，但应在下次院长办公会上通报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2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二十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院长办公会作出的决议应当确定具体执行者。院长办公会决定的事项，由党政办公室具体负责督促、催办和检查落实。党政办公室按照《泉州师范学院督查工作暂行规定》，做好相应的督查工作，并将督查落实情况及时向院长报告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58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000000"/>
          <w:sz w:val="30"/>
          <w:shd w:fill="FFFFFF" w:val="clear"/>
        </w:rPr>
        <w:t>第二十一条</w:t>
      </w:r>
      <w:r>
        <w:rPr>
          <w:rFonts w:ascii="榛戜綋;微软雅黑" w:hAnsi="榛戜綋;微软雅黑" w:cs="榛戜綋;微软雅黑" w:eastAsia="榛戜綋;微软雅黑"/>
          <w:color w:val="525252"/>
          <w:sz w:val="19"/>
          <w:shd w:fill="FFFFFF" w:val="clear"/>
        </w:rPr>
        <w:t xml:space="preserve"> </w:t>
      </w:r>
      <w:r>
        <w:rPr>
          <w:rFonts w:ascii="榛戜綋;微软雅黑" w:hAnsi="榛戜綋;微软雅黑" w:cs="榛戜綋;微软雅黑" w:eastAsia="榛戜綋;微软雅黑"/>
          <w:color w:val="000000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000000"/>
          <w:sz w:val="30"/>
          <w:shd w:fill="FFFFFF" w:val="clear"/>
        </w:rPr>
        <w:t>院长办公会的决议事项及会议纪要，根据《泉州师范学院信息公开工作实施办法》有关规定，适合公开的应及时公开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2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eastAsia="榛戜綋;微软雅黑" w:cs="榛戜綋;微软雅黑" w:ascii="榛戜綋;微软雅黑" w:hAnsi="榛戜綋;微软雅黑"/>
          <w:b/>
          <w:color w:val="525252"/>
          <w:sz w:val="19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2"/>
        <w:jc w:val="center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六章</w:t>
      </w:r>
      <w:r>
        <w:rPr>
          <w:rFonts w:ascii="榛戜綋;微软雅黑" w:hAnsi="榛戜綋;微软雅黑" w:cs="榛戜綋;微软雅黑" w:eastAsia="榛戜綋;微软雅黑"/>
          <w:b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会议要求和纪律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2"/>
        <w:jc w:val="center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eastAsia="榛戜綋;微软雅黑" w:cs="榛戜綋;微软雅黑" w:ascii="榛戜綋;微软雅黑" w:hAnsi="榛戜綋;微软雅黑"/>
          <w:b/>
          <w:color w:val="525252"/>
          <w:sz w:val="19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2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二十二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院长办公会成员要重视并带头加强学习，不断提高思想政治素质和办学治校能力，提高决策科学化水平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2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二十三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院长办公会成员应从时间和精力上保证会议的顺利进行。因特殊情况不能与会的成员，须提前向主持人请假，对议题的意见可以书面形式提交或委托其他成员代为转达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2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二十四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院长办公会议题如涉及会议成员本人或直系亲属，该成员应主动提出回避。议题如涉及列席的人员，在讨论该议题时，列席人员应主动提出回避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二十五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院长办公会参会人员要自觉遵守政治纪律和组织纪律，对应保密的会议内容和各成员在讨论过程中所发表的意见和态度，必须严守秘密，不得向外泄露。会议需要传达的事项要按规定范围进行传达，不准随意扩散。会上应该收回的有关材料，会后应及时收回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60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eastAsia="榛戜綋;微软雅黑" w:cs="榛戜綋;微软雅黑" w:ascii="榛戜綋;微软雅黑" w:hAnsi="榛戜綋;微软雅黑"/>
          <w:color w:val="525252"/>
          <w:sz w:val="19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452"/>
        <w:jc w:val="center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七章</w:t>
      </w:r>
      <w:r>
        <w:rPr>
          <w:rFonts w:ascii="榛戜綋;微软雅黑" w:hAnsi="榛戜綋;微软雅黑" w:cs="榛戜綋;微软雅黑" w:eastAsia="榛戜綋;微软雅黑"/>
          <w:b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附则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452"/>
        <w:jc w:val="center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eastAsia="榛戜綋;微软雅黑" w:cs="榛戜綋;微软雅黑" w:ascii="榛戜綋;微软雅黑" w:hAnsi="榛戜綋;微软雅黑"/>
          <w:b/>
          <w:color w:val="525252"/>
          <w:sz w:val="19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59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二十六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根据《高等学校档案管理办法》有关规定，党政办公室及时将院长办公会记录和会议纪要整理归档，并作永久保管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59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二十七条</w:t>
      </w:r>
      <w:r>
        <w:rPr>
          <w:rFonts w:ascii="榛戜綋;微软雅黑" w:hAnsi="榛戜綋;微软雅黑" w:cs="榛戜綋;微软雅黑" w:eastAsia="榛戜綋;微软雅黑"/>
          <w:b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本规则由党政办公室负责解释。</w:t>
      </w:r>
    </w:p>
    <w:p>
      <w:pPr>
        <w:pStyle w:val="Normal"/>
        <w:shd w:fill="FFFFFF" w:val="clear"/>
        <w:kinsoku w:val="true"/>
        <w:autoSpaceDE w:val="true"/>
        <w:spacing w:lineRule="atLeast" w:line="480"/>
        <w:ind w:firstLine="590"/>
        <w:jc w:val="left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b/>
          <w:color w:val="525252"/>
          <w:sz w:val="30"/>
          <w:shd w:fill="FFFFFF" w:val="clear"/>
        </w:rPr>
        <w:t>第二十八条</w:t>
      </w:r>
      <w:r>
        <w:rPr>
          <w:rFonts w:ascii="榛戜綋;微软雅黑" w:hAnsi="榛戜綋;微软雅黑" w:cs="榛戜綋;微软雅黑" w:eastAsia="榛戜綋;微软雅黑"/>
          <w:color w:val="525252"/>
          <w:sz w:val="30"/>
          <w:shd w:fill="FFFFFF" w:val="clear"/>
        </w:rPr>
        <w:t xml:space="preserve"> 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本规则由院长办公会、党委常委会讨论通过。自发布之日起执行。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2007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年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1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月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21</w:t>
      </w:r>
      <w:r>
        <w:rPr>
          <w:rFonts w:ascii="榛戜綋;微软雅黑" w:hAnsi="榛戜綋;微软雅黑"/>
          <w:color w:val="525252"/>
          <w:sz w:val="30"/>
          <w:shd w:fill="FFFFFF" w:val="clear"/>
        </w:rPr>
        <w:t>日修订并施行的《泉州师范学院院长办公会议事规则和行政办公会议事规则》同时废止。</w:t>
      </w:r>
    </w:p>
    <w:p>
      <w:pPr>
        <w:pStyle w:val="Normal"/>
        <w:rPr>
          <w:rFonts w:ascii="榛戜綋;微软雅黑" w:hAnsi="榛戜綋;微软雅黑"/>
          <w:color w:val="525252"/>
          <w:sz w:val="19"/>
          <w:shd w:fill="FFFFFF" w:val="clear"/>
        </w:rPr>
      </w:pPr>
      <w:r>
        <w:rPr>
          <w:rFonts w:ascii="榛戜綋;微软雅黑" w:hAnsi="榛戜綋;微软雅黑"/>
          <w:color w:val="525252"/>
          <w:sz w:val="1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榛戜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12:25Z</dcterms:created>
  <dc:creator>lenovo</dc:creator>
  <dc:description/>
  <dc:language>en-US</dc:language>
  <cp:lastModifiedBy/>
  <dcterms:modified xsi:type="dcterms:W3CDTF">2015-12-01T03:12:47Z</dcterms:modified>
  <cp:revision>0</cp:revision>
  <dc:subject/>
  <dc:title>泉州师范学院院长办公会议事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