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 xml:space="preserve">4    </w:t>
      </w:r>
      <w:r>
        <w:rPr>
          <w:rFonts w:cs="黑体;SimHei" w:ascii="宋体;SimSun" w:hAnsi="宋体;SimSun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关</w:t>
      </w:r>
      <w:bookmarkStart w:id="0" w:name="_GoBack"/>
      <w:bookmarkEnd w:id="0"/>
      <w:r>
        <w:rPr>
          <w:rFonts w:ascii="方正小标宋简体" w:hAnsi="方正小标宋简体" w:cs="仿宋" w:eastAsia="方正小标宋简体"/>
          <w:bCs/>
          <w:sz w:val="44"/>
          <w:szCs w:val="44"/>
        </w:rPr>
        <w:t>于举办泉州师范学院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第十三届趣味心理运动会的通知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学院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学生心理健康发展，培养学生运动精神，增强同学之间的团结合作，创造健康良好的校园氛围，经研究决定，我校将于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·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5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大学生心理健康节期间举办第十三届趣味心理运动会。现将有关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主题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与心相依  与爱相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组织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主办：心理咨询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承办：教育科学学院心理协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（周四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: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地点：</w:t>
      </w:r>
    </w:p>
    <w:p>
      <w:pPr>
        <w:pStyle w:val="Normal"/>
        <w:shd w:fill="FFFFFF" w:val="clear"/>
        <w:spacing w:lineRule="auto" w:line="360"/>
        <w:ind w:left="645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中山广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比赛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二级学院派出一支代表队，每队八人，四男四女，设队长一名，要求有本队的队歌和口号，穿统一服装。比赛采取积分制，总分最高的队为冠军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参赛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报名时间：即日起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周四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: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报名方式：各学院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:4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将报名表送交心理咨询中心（特教大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2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并将电子报名表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bidi="ar"/>
          </w:rPr>
          <w:t>114763323@qq.com</w:t>
        </w:r>
      </w:hyperlink>
      <w:r>
        <w:rPr>
          <w:rFonts w:ascii="仿宋_GB2312" w:hAnsi="仿宋_GB2312" w:cs="仿宋_GB2312" w:eastAsia="仿宋_GB2312"/>
          <w:sz w:val="32"/>
          <w:szCs w:val="32"/>
          <w:lang w:bidi="ar"/>
        </w:rPr>
        <w:t>，同时进行出场顺序的抽签。（报名表附在通知后面，请各学院自行打印纸质文档，并加盖学院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各学院组队交报名表后，不得随意更换队员。各学院须有一名心理联络员带队参加与活动，确保比赛公平公正。各院需组织好啦啦队（至少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）到场加油，及维持现场秩序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比赛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设团体奖项：一等奖三名，二等奖五名，三等奖若干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各参赛队报名时，务必留下队长的联系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各队的队旗、口号、队歌、队形以及统一的服装需提前准备，队歌的选取不少于五句且不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各学院队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:4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于特教大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2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心理团训室）抽签确定场地位置和出场顺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比赛过程中各参赛队需服从裁判判决，如有异议，请队长与仲裁组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各参赛队成员必须穿运动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六）各学院请于参赛之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前组织队员及啦啦队到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253;&#21517;&#34920;&#21457;&#36865;&#33267;1147633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12:00Z</dcterms:created>
  <dc:creator>Administrator</dc:creator>
  <dc:description/>
  <cp:keywords/>
  <dc:language>en-US</dc:language>
  <cp:lastModifiedBy>Administrator</cp:lastModifiedBy>
  <dcterms:modified xsi:type="dcterms:W3CDTF">2019-04-30T02:23:00Z</dcterms:modified>
  <cp:revision>3</cp:revision>
  <dc:subject/>
  <dc:title/>
</cp:coreProperties>
</file>