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 w:cs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color w:val="000000"/>
          <w:sz w:val="44"/>
          <w:szCs w:val="44"/>
          <w:u w:val="thick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thick"/>
        </w:rPr>
      </w:r>
    </w:p>
    <w:p>
      <w:pPr>
        <w:pStyle w:val="Normal"/>
        <w:spacing w:lineRule="exact" w:line="600"/>
        <w:ind w:firstLine="15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校工会关于举办泉州师范学院</w:t>
      </w:r>
    </w:p>
    <w:p>
      <w:pPr>
        <w:pStyle w:val="Normal"/>
        <w:spacing w:lineRule="exact" w:line="600"/>
        <w:ind w:firstLine="1320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迎新春教职工环校跑活动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国务院《全民健身条例》，提高广大教职工</w:t>
      </w:r>
      <w:r>
        <w:rPr>
          <w:rFonts w:ascii="仿宋_GB2312" w:hAnsi="仿宋_GB2312" w:cs="宋体;SimSun" w:eastAsia="仿宋_GB2312"/>
          <w:bCs/>
          <w:sz w:val="32"/>
          <w:szCs w:val="32"/>
        </w:rPr>
        <w:t>参与群众性体育锻炼的积极性，营造活跃的校园体育锻炼氛围，庆祝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元旦并迎接新年的到来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经研究，决定举办泉州师院迎新春教职工环校跑活动，有关事宜通知如下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对象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教职工工会会员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时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3:30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活动路线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学校校园主干道一圈，大约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千米 ，具体路线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起点）荣茂楼前（广场）——钟楼——图书馆——档案馆——理工楼——理工篮球场——明德体育馆——学生公寓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区——三餐——学生公寓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区——浅水湾超市——田径场中门——田径场（终点）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活动方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荣茂楼前（广场）集中，</w:t>
      </w:r>
      <w:r>
        <w:rPr>
          <w:rFonts w:ascii="仿宋_GB2312" w:hAnsi="仿宋_GB2312" w:eastAsia="仿宋_GB2312"/>
          <w:sz w:val="32"/>
          <w:szCs w:val="32"/>
        </w:rPr>
        <w:t>参加者每人分发一张起点卡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按活动路线跑至中转处（明德体育馆和学生公寓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区交界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领取中点卡，到达</w:t>
      </w:r>
      <w:r>
        <w:rPr>
          <w:rFonts w:ascii="仿宋_GB2312" w:hAnsi="仿宋_GB2312" w:eastAsia="仿宋_GB2312"/>
          <w:sz w:val="32"/>
          <w:szCs w:val="32"/>
        </w:rPr>
        <w:t>终点时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教职工领取一张名次卡。参加者凭起点、中点、名次卡到活动纪念品领取处领取纪念品（奖品）。领取处设在陈伟利体育馆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活动奖励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参加活动并跑完全程的教职工工会会员每人分发一份纪念品；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前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名由活动赞助商奖励一份价值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多元的奖品，</w:t>
      </w:r>
      <w:r>
        <w:rPr>
          <w:rFonts w:eastAsia="仿宋_GB2312" w:ascii="仿宋_GB2312" w:hAnsi="仿宋_GB2312"/>
          <w:bCs/>
          <w:sz w:val="32"/>
          <w:szCs w:val="32"/>
        </w:rPr>
        <w:t>31—50</w:t>
      </w:r>
      <w:r>
        <w:rPr>
          <w:rFonts w:ascii="仿宋_GB2312" w:hAnsi="仿宋_GB2312" w:eastAsia="仿宋_GB2312"/>
          <w:bCs/>
          <w:sz w:val="32"/>
          <w:szCs w:val="32"/>
        </w:rPr>
        <w:t>名由活动赞助商奖励一份价值约</w:t>
      </w:r>
      <w:r>
        <w:rPr>
          <w:rFonts w:eastAsia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元的奖品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前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名由活动赞助商奖励一份价值约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bCs/>
          <w:sz w:val="32"/>
          <w:szCs w:val="32"/>
        </w:rPr>
        <w:t>元的奖品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健康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者应身体健康，经常性参加跑步锻炼或训练。参加者可根据自己的身体状况和锻炼能力，量力而行。有下列疾病患者不宜参加活动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先天性心脏病和风湿性心脏病患者；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血压和脑血管疾病患者；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心肌炎和其它心脏病患者；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冠状动脉病患者和严重心律不齐者；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血糖过高或过少的糖尿病患者；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不适合运动的疾病患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应广泛发动、积极组织教职工参加，因场地、天气等不可抗拒的原因，活动延期举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泉州师范学院工会         </w:t>
      </w:r>
    </w:p>
    <w:p>
      <w:pPr>
        <w:pStyle w:val="Normal"/>
        <w:tabs>
          <w:tab w:val="clear" w:pos="420"/>
          <w:tab w:val="left" w:pos="-105" w:leader="none"/>
        </w:tabs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sectPr>
      <w:headerReference w:type="even" r:id="rId2"/>
      <w:headerReference w:type="default" r:id="rId3"/>
      <w:type w:val="nextPage"/>
      <w:pgSz w:w="11906" w:h="16838"/>
      <w:pgMar w:left="1474" w:right="147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列表项目符号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next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2:00Z</dcterms:created>
  <dc:creator>User</dc:creator>
  <dc:description/>
  <cp:keywords/>
  <dc:language>en-US</dc:language>
  <cp:lastModifiedBy>Hewlett-Packard Company</cp:lastModifiedBy>
  <cp:lastPrinted>2019-12-16T11:23:00Z</cp:lastPrinted>
  <dcterms:modified xsi:type="dcterms:W3CDTF">2019-12-17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