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55"/>
        <w:gridCol w:w="842"/>
        <w:gridCol w:w="628"/>
        <w:gridCol w:w="780"/>
        <w:gridCol w:w="1104"/>
        <w:gridCol w:w="728"/>
        <w:gridCol w:w="2114"/>
      </w:tblGrid>
      <w:tr>
        <w:trPr>
          <w:trHeight w:val="45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是否保留学校宿舍床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住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、家庭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建设银行账号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不保留学校宿舍床铺位置学生填写，用于退还本学年住宿费）</w:t>
            </w:r>
          </w:p>
        </w:tc>
      </w:tr>
      <w:tr>
        <w:trPr>
          <w:trHeight w:val="101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住时间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住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批准外住期间，我一定遵守国家法律、学校纪律和暂住地的有关规定，自觉维护学校的良好声誉，保证自己的人身和财产安全，定期向辅导员汇报自己外住期间的表现，承担因外住而造成的一切后果，同时接受因自己的不</w:t>
            </w:r>
          </w:p>
          <w:p>
            <w:pPr>
              <w:pStyle w:val="Normal"/>
              <w:jc w:val="left"/>
              <w:rPr/>
            </w:pPr>
            <w:r>
              <w:rPr/>
              <w:t>当行为给学校造成的恶劣影响的相应处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外住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签名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意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注明与学生的关系），我同意其到表中注明的外住地址住宿，并将督促其遵守国家法律、学校纪律和外住地的有关规定，自觉维护学校的良好声誉，保证自己的人身和财产安全，定期向辅导员汇报外</w:t>
            </w:r>
          </w:p>
          <w:p>
            <w:pPr>
              <w:pStyle w:val="Normal"/>
              <w:rPr/>
            </w:pPr>
            <w:r>
              <w:rPr/>
              <w:t>住期间的表现，承担因外住而造成的一切后果，同时接受因自己的不当行为给学校造成恶劣影响所给予的相应处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家长签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名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8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研究生导师、辅导员</w:t>
            </w:r>
            <w:r>
              <w:rPr/>
              <w:t>意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学院</w:t>
            </w:r>
            <w:r>
              <w:rPr>
                <w:lang w:val="en-US" w:eastAsia="zh-CN"/>
              </w:rPr>
              <w:t>分管领导</w:t>
            </w:r>
            <w:r>
              <w:rPr/>
              <w:t>审核意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研究生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576"/>
        <w:rPr/>
      </w:pPr>
      <w:r>
        <w:rPr/>
        <w:t>本表一式两份，一份二级学院存档，一份</w:t>
      </w:r>
      <w:r>
        <w:rPr>
          <w:lang w:val="en-US" w:eastAsia="zh-CN"/>
        </w:rPr>
        <w:t>研究生</w:t>
      </w:r>
      <w:r>
        <w:rPr/>
        <w:t>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5:00Z</dcterms:created>
  <dc:creator>user</dc:creator>
  <dc:description/>
  <dc:language>en-US</dc:language>
  <cp:lastModifiedBy>轩举</cp:lastModifiedBy>
  <cp:lastPrinted>2019-06-03T20:37:00Z</cp:lastPrinted>
  <dcterms:modified xsi:type="dcterms:W3CDTF">2019-06-10T03:56:09Z</dcterms:modified>
  <cp:revision>5</cp:revision>
  <dc:subject/>
  <dc:title>关于做好2010-2011学年学生申请外住的审批与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