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泉州师范学院公有</w:t>
      </w:r>
      <w:r>
        <w:rPr/>
        <w:t>周转房申请登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337820</wp:posOffset>
                </wp:positionV>
                <wp:extent cx="256349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6.35pt;mso-wrap-distance-left:9.05pt;mso-wrap-distance-right:9.05pt;mso-wrap-distance-top:0pt;mso-wrap-distance-bottom:0pt;margin-top:-26.6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37"/>
        <w:gridCol w:w="1137"/>
        <w:gridCol w:w="1105"/>
        <w:gridCol w:w="458"/>
        <w:gridCol w:w="326"/>
        <w:gridCol w:w="877"/>
        <w:gridCol w:w="60"/>
        <w:gridCol w:w="921"/>
        <w:gridCol w:w="168"/>
        <w:gridCol w:w="2355"/>
      </w:tblGrid>
      <w:tr>
        <w:trPr>
          <w:trHeight w:val="687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位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或学习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内双职工配偶基本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称及任职时间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职务及任职时间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住房地址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住房或购房类型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请在对应类型前打“√”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住学校公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购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在指定区域内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vertAlign w:val="superscript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交房或交付时间未满一年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付时间以开发商的通知为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购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在指定区域内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vertAlign w:val="superscript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交付时间已满一年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付时间以开发商的通知为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购房但未在指定区域内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vertAlign w:val="superscript"/>
              </w:rPr>
              <w:t>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137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  <w:vertAlign w:val="superscript"/>
              </w:rPr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购买过房改房、公房、集资建房、经济适用住房、廉价房、限价房、解困房、侨居造福工程等各类政策性住房和金帝花园学校团购房？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请在对应类型前打“√”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      □否</w:t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配偶基本情况及住房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工作单位享受住房情况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购买过房改房、公房、集资建房、经济适用住房、廉价房、限价房、解困房、侨居造福工程等各类政策性住房情况？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请在对应类型前打“√”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9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是     □否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房管部门审核意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right="480"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ind w:right="480" w:firstLine="51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1257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right="480"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407" w:hRule="atLeast"/>
          <w:cantSplit w:val="true"/>
        </w:trPr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上内容由本人及相关单位填写，以下内容待表格及材料提交后由学校相关部门审核。</w:t>
            </w:r>
          </w:p>
        </w:tc>
      </w:tr>
      <w:tr>
        <w:trPr>
          <w:trHeight w:val="436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审核申请人的有关内容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基本情况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校内双职工配偶基本情况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领取引进人才购房补贴情况。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right="4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后勤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审核申请人的有关内容：购买过各类政策性住房和金帝花园学校团购房的情况。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right="4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97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公有周转房管理工作小组审核意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本表须如实填写，并经申请人及配偶所在单位初审，由单位负责人签字后加盖公章，否则为无效表格，不予受理。</w:t>
      </w:r>
    </w:p>
    <w:p>
      <w:pPr>
        <w:pStyle w:val="Normal"/>
        <w:ind w:firstLine="525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指定区域说明。①指定区域范围为：鲤城区、丰泽区、泉州经济开发区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清</w:t>
      </w:r>
      <w:r>
        <w:rPr>
          <w:rFonts w:ascii="仿宋_GB2312" w:hAnsi="仿宋_GB2312" w:cs="宋体;SimSun"/>
          <w:kern w:val="0"/>
          <w:szCs w:val="21"/>
        </w:rPr>
        <w:t>濛</w:t>
      </w:r>
      <w:r>
        <w:rPr>
          <w:rFonts w:ascii="仿宋_GB2312" w:hAnsi="仿宋_GB2312" w:cs="宋体;SimSun" w:eastAsia="仿宋_GB2312"/>
          <w:kern w:val="0"/>
          <w:szCs w:val="21"/>
        </w:rPr>
        <w:t>园区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晋江陈埭镇、晋江池店镇、洛江区万安街道、台商投资区洛阳镇、台商投资区东园镇、台商投资区百崎镇、台商投资区张坂镇。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4:00Z</dcterms:created>
  <dc:creator>china</dc:creator>
  <dc:description/>
  <cp:keywords/>
  <dc:language>en-US</dc:language>
  <cp:lastModifiedBy>user</cp:lastModifiedBy>
  <cp:lastPrinted>2018-05-31T14:57:00Z</cp:lastPrinted>
  <dcterms:modified xsi:type="dcterms:W3CDTF">2018-05-31T06:58:00Z</dcterms:modified>
  <cp:revision>8</cp:revision>
  <dc:subject/>
  <dc:title>南京理工大学周转房管理办法</dc:title>
</cp:coreProperties>
</file>