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049"/>
        <w:gridCol w:w="937"/>
        <w:gridCol w:w="1559"/>
        <w:gridCol w:w="2369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间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容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-1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1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国家社科基金项目申报辅导会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办公楼二层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16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9:30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与台湾铭传大学交流合作座谈会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kern w:val="0"/>
                <w:szCs w:val="21"/>
              </w:rPr>
              <w:t>年第四场无偿献血活动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炳庆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工商学院、美术学院学生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荣茂楼一楼大厅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现场心肺复苏术培训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医务人员，文传、资环、物信学生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《关于建立健全高校师德建设长效机制的意见》学习会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科室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科室办公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欢迎</w:t>
            </w:r>
            <w:r>
              <w:rPr>
                <w:rFonts w:cs="Helvetica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kern w:val="0"/>
                <w:szCs w:val="21"/>
              </w:rPr>
              <w:t>级新生联欢晚会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kern w:val="0"/>
                <w:szCs w:val="21"/>
              </w:rPr>
              <w:t>级新生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广场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-1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校园围墙美化设计工作小组外出考察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艺术设计系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有关高校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5:00Z</dcterms:created>
  <dc:creator>微软用户</dc:creator>
  <dc:description/>
  <cp:keywords/>
  <dc:language>en-US</dc:language>
  <cp:lastModifiedBy>微软用户</cp:lastModifiedBy>
  <dcterms:modified xsi:type="dcterms:W3CDTF">2014-10-14T02:32:00Z</dcterms:modified>
  <cp:revision>51</cp:revision>
  <dc:subject/>
  <dc:title/>
</cp:coreProperties>
</file>