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研究生入学考试命题、审题保密协议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甲方：重点学科与学位建设办公室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乙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　　　　　　　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工作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　　　　　　　　　　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乙方接受甲方聘请，负责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　　　　　　　　　</w:t>
      </w:r>
      <w:r>
        <w:rPr>
          <w:rFonts w:ascii="仿宋_GB2312" w:hAnsi="仿宋_GB2312" w:cs="宋体;SimSun" w:eastAsia="仿宋_GB2312"/>
          <w:sz w:val="30"/>
          <w:szCs w:val="30"/>
        </w:rPr>
        <w:t xml:space="preserve">专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科目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年度研究生入学考试试卷命题组织、审题工作。</w:t>
      </w:r>
    </w:p>
    <w:p>
      <w:pPr>
        <w:pStyle w:val="Normal"/>
        <w:spacing w:lineRule="exact" w:line="500"/>
        <w:ind w:left="450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甲方应提前通知乙方负责命题、审题工作的时间并明确相关要求，乙方应严格按照甲方的要求认真负责本单位命题和审题工作。</w:t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试卷保密期限自命题开始起至使用结束止。</w:t>
      </w:r>
    </w:p>
    <w:p>
      <w:pPr>
        <w:pStyle w:val="Normal"/>
        <w:spacing w:lineRule="exact" w:line="500"/>
        <w:ind w:left="450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乙方自签订本协议书起至考试结束止，应当严格遵守泉州师范学院研究生招生考试保密工作的有关规定。</w:t>
      </w:r>
    </w:p>
    <w:p>
      <w:pPr>
        <w:pStyle w:val="Normal"/>
        <w:spacing w:lineRule="exact" w:line="500"/>
        <w:ind w:left="449" w:hanging="447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若有违反保密守则、泄露试卷秘密的，乙方应及时上报甲方，甲方报告学校监察审计室，乙方积极配合监察审计室核查和处理，同时承担相应的责任。</w:t>
      </w:r>
    </w:p>
    <w:p>
      <w:pPr>
        <w:pStyle w:val="Normal"/>
        <w:spacing w:lineRule="exact" w:line="500"/>
        <w:ind w:left="449" w:hanging="447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若考试工作需要，或者乙方及有关人员有违反保密守则行为的，甲方可以调整或者提前终止有关人员所承担的命题、审题工作，并报学校监察审计室调查处理，乙方应予以积极配合。</w:t>
      </w:r>
    </w:p>
    <w:p>
      <w:pPr>
        <w:pStyle w:val="Normal"/>
        <w:spacing w:lineRule="exact" w:line="500"/>
        <w:ind w:left="449" w:hanging="447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在校监察审计室监督下签署本协议。</w:t>
      </w:r>
    </w:p>
    <w:p>
      <w:pPr>
        <w:pStyle w:val="Normal"/>
        <w:spacing w:lineRule="exact" w:line="500"/>
        <w:ind w:left="449" w:hanging="447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本协议一式贰份，甲、乙双方各执一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甲方：重点学科与学位建设办公室　   　乙方签名：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盖章：　　　　　　　　　　　　　　　　　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　　　　　　　　　　　   日期：     年   月   日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3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CC0099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2:00Z</dcterms:created>
  <dc:creator>User</dc:creator>
  <dc:description/>
  <cp:keywords/>
  <dc:language>en-US</dc:language>
  <cp:lastModifiedBy>微软用户</cp:lastModifiedBy>
  <cp:lastPrinted>2012-11-22T15:53:00Z</cp:lastPrinted>
  <dcterms:modified xsi:type="dcterms:W3CDTF">2012-11-26T02:22:00Z</dcterms:modified>
  <cp:revision>100</cp:revision>
  <dc:subject/>
  <dc:title>泉州师范学院</dc:title>
</cp:coreProperties>
</file>