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870"/>
        <w:gridCol w:w="1062"/>
        <w:gridCol w:w="1798"/>
        <w:gridCol w:w="12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国家社科基金项目申报辅导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申报项目老师、博士、副高以上职称、青年骨干教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15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16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:3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范学院与台湾铭传大学交流合作座谈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珊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4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015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届毕业实习动员大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师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理工楼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18</w:t>
            </w: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教室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4:3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第四场无偿献血活动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王炳庆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以工商学院、美术学院组织学生参加为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荣茂楼一楼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现场心肺复苏术培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全体医务人员，文传、资环、物信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三楼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3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党总支委员会议（扩大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晏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总支委员、支部书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9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欢迎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级新生联欢晚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广场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17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6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党的群众路线教育实践活动总结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委督导组成员、校领导、处级干部、各党总支委员、离退休厅级老领导、各民主党派负责人，市级以上党代表、人大代表、政协委员，学生代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69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0-17T08:10:00Z</dcterms:modified>
  <cp:revision>23</cp:revision>
  <dc:subject/>
  <dc:title>物理与信息工程学院第1周工作安排（2014年秋季）</dc:title>
</cp:coreProperties>
</file>