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340"/>
      </w:tblGrid>
      <w:tr>
        <w:trPr>
          <w:trHeight w:val="1081" w:hRule="atLeast"/>
        </w:trPr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欢送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届毕业生文艺晚会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祖昌礼堂座位安排表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到场）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  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（单）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音舞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音舞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音舞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音舞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1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 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嘉宾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体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嘉宾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嘉宾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体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体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体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 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物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 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物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应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物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应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物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资环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美设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物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资环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美设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航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资环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美设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航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美设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航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-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18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 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演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CC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CC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CC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right="480" w:hanging="0"/>
        <w:jc w:val="righ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音舞</w:t>
      </w:r>
      <w:r>
        <w:rPr>
          <w:b/>
          <w:bCs/>
          <w:color w:val="000000"/>
          <w:kern w:val="0"/>
          <w:sz w:val="24"/>
        </w:rPr>
        <w:t>6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教科</w:t>
      </w:r>
      <w:r>
        <w:rPr>
          <w:b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美设</w:t>
      </w:r>
      <w:r>
        <w:rPr>
          <w:b/>
          <w:bCs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化生</w:t>
      </w:r>
      <w:r>
        <w:rPr>
          <w:b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物信</w:t>
      </w:r>
      <w:r>
        <w:rPr>
          <w:b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外院</w:t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工商</w:t>
      </w:r>
      <w:r>
        <w:rPr>
          <w:b/>
          <w:bCs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航海</w:t>
      </w:r>
      <w:r>
        <w:rPr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应科</w:t>
      </w:r>
      <w:r>
        <w:rPr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资环</w:t>
      </w:r>
      <w:r>
        <w:rPr>
          <w:b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体院</w:t>
      </w:r>
      <w:r>
        <w:rPr>
          <w:b/>
          <w:bCs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数计</w:t>
      </w:r>
      <w:r>
        <w:rPr>
          <w:b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文传</w:t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政发</w:t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，共计</w:t>
      </w:r>
      <w:r>
        <w:rPr>
          <w:b/>
          <w:bCs/>
          <w:color w:val="000000"/>
          <w:kern w:val="0"/>
          <w:sz w:val="24"/>
        </w:rPr>
        <w:t>8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2:00Z</dcterms:created>
  <dc:creator>User</dc:creator>
  <dc:description/>
  <cp:keywords/>
  <dc:language>en-US</dc:language>
  <cp:lastModifiedBy>User</cp:lastModifiedBy>
  <dcterms:modified xsi:type="dcterms:W3CDTF">2014-06-03T01:54:00Z</dcterms:modified>
  <cp:revision>8</cp:revision>
  <dc:subject/>
  <dc:title>泉州师范学院2014届毕业生晚会座位安排表</dc:title>
</cp:coreProperties>
</file>