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综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迎新工作领导小组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迎新工作领导小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黄江昆  黄科安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陈建宁  王泗水  江文元</w:t>
      </w:r>
    </w:p>
    <w:p>
      <w:pPr>
        <w:pStyle w:val="Normal"/>
        <w:spacing w:lineRule="exact" w:line="400"/>
        <w:ind w:firstLine="1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王振裕  吴小玲  黄振平  傅志雄  谢  英  王勇卫  </w:t>
      </w:r>
    </w:p>
    <w:p>
      <w:pPr>
        <w:pStyle w:val="Normal"/>
        <w:spacing w:lineRule="exact" w:line="40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方传安  杨惠山  陈晏辉  陈明玉  卢进民  谢传生  </w:t>
      </w:r>
    </w:p>
    <w:p>
      <w:pPr>
        <w:pStyle w:val="Normal"/>
        <w:spacing w:lineRule="exact" w:line="40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丽雪  郑伟民  黄联国  戴聪杰  蔡英卿 欧阳钟辉</w:t>
      </w:r>
    </w:p>
    <w:p>
      <w:pPr>
        <w:pStyle w:val="Normal"/>
        <w:spacing w:lineRule="exact" w:line="400"/>
        <w:ind w:firstLine="1686"/>
        <w:rPr/>
      </w:pPr>
      <w:r>
        <w:rPr>
          <w:rFonts w:ascii="仿宋_GB2312" w:hAnsi="仿宋_GB2312" w:cs="宋体;SimSun" w:eastAsia="仿宋_GB2312"/>
          <w:sz w:val="28"/>
        </w:rPr>
        <w:t>颜水发  李建成  蒋双霖  王丹丹  黄  坚  王宝山</w:t>
      </w:r>
    </w:p>
    <w:p>
      <w:pPr>
        <w:pStyle w:val="Normal"/>
        <w:spacing w:lineRule="exact" w:line="400"/>
        <w:ind w:left="1680" w:hanging="16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许月云  颜 昶   曾文章  苏国柱  林文琛  谢继存</w:t>
      </w:r>
    </w:p>
    <w:p>
      <w:pPr>
        <w:pStyle w:val="Normal"/>
        <w:spacing w:lineRule="exact" w:line="400"/>
        <w:ind w:left="1680" w:hanging="0"/>
        <w:rPr/>
      </w:pPr>
      <w:r>
        <w:rPr>
          <w:rFonts w:ascii="仿宋_GB2312" w:hAnsi="仿宋_GB2312" w:cs="宋体;SimSun" w:eastAsia="仿宋_GB2312"/>
          <w:sz w:val="28"/>
        </w:rPr>
        <w:t>洪少春  吴伟斌</w:t>
      </w:r>
    </w:p>
    <w:p>
      <w:pPr>
        <w:pStyle w:val="Normal"/>
        <w:spacing w:lineRule="exact" w:line="40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建设银行泉州丰泽支行行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组，共同做好新生入学各项工作。并于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日前将迎新工作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送校办行政科（</w:t>
      </w:r>
      <w:r>
        <w:rPr>
          <w:rFonts w:eastAsia="仿宋_GB2312" w:cs="宋体;SimSun" w:ascii="仿宋_GB2312" w:hAnsi="仿宋_GB2312"/>
          <w:sz w:val="28"/>
        </w:rPr>
        <w:t>809</w:t>
      </w:r>
      <w:r>
        <w:rPr>
          <w:rFonts w:ascii="仿宋_GB2312" w:hAnsi="仿宋_GB2312" w:cs="宋体;SimSun" w:eastAsia="仿宋_GB2312"/>
          <w:sz w:val="28"/>
        </w:rPr>
        <w:t>室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迎新工作组主要工作及新生报到地点安排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新生入学活动安排表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00"/>
        <w:ind w:firstLine="57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09.4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校领导、中国建设银行泉州丰泽支行。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师院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09.4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迎新工作组主要工作及新生报到地点安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级新生工作，校迎新工作领导小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咨询组、保卫组等六个工作组。各组人员组成、主要工作及报到地点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组成及主要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胡凌松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杨春惠、陈全宝、黄争红、傅少玲、齐菁、常飞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陈建宁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伟荦、雷宝燕、吴纾恬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，校园广播、报道等宣传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王振裕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副组长：谢继存、陈章益、洪少春（诗山校区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接送新生车辆安排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、师生（陈守仁工商信息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外国语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化学与生命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；音乐与舞蹈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；资源与环境科学学院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）前往新车站、客运中心站、火车站、动车站等接回新生。</w:t>
      </w:r>
    </w:p>
    <w:p>
      <w:pPr>
        <w:pStyle w:val="TextBodyIndent"/>
        <w:spacing w:lineRule="exact" w:line="5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的新生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之后才将学杂费存入建行卡和需现金缴费的，先到荣茂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、教育科学学院分别指定一名院领导具体负责有关报到事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②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后管处在荣茂综合楼大厅统一摆放桌椅，并放置所需的电源插座等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后管处为荣茂综合楼大厅校部工作人员提供矿泉水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医务室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科安</w:t>
      </w:r>
    </w:p>
    <w:p>
      <w:pPr>
        <w:pStyle w:val="TextBodyIndent"/>
        <w:spacing w:lineRule="exact" w:line="540"/>
        <w:rPr/>
      </w:pPr>
      <w:r>
        <w:rPr>
          <w:rFonts w:ascii="仿宋_GB2312" w:hAnsi="仿宋_GB2312" w:eastAsia="仿宋_GB2312"/>
        </w:rPr>
        <w:t>副组长：王泗水、吴小玲、洪少春、吴伟斌、肖文江，各二级学院负责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两个校区临时架设电话线、电源线及插座，请财务处商后管处办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需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，协调后管处（含后勤集团）及各二级学院安排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值班（地点：东海校区在荣茂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、教育科学学院商定），及时安排提前到校新生的食宿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0:00</w:t>
      </w:r>
      <w:r>
        <w:rPr>
          <w:rFonts w:ascii="仿宋_GB2312" w:hAnsi="仿宋_GB2312" w:cs="宋体;SimSun" w:eastAsia="仿宋_GB2312"/>
          <w:sz w:val="28"/>
        </w:rPr>
        <w:t>前按照《新生入学须知》将学杂费足额存入建行卡和需要办理缓交、助学贷款的，先到各二级学院报到；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之后才将学杂费存入建行卡和需现金缴费的，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校迎新工作领导小组将到现场、各二级学院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pacing w:val="-8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傅志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刘显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蕙琼、林琦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振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郑少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戴锋、蔡晓阳、黄德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晚东海、诗山两个报到地点所有设备的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预先确定可停车的地点及放置标记牌，做好新生入学报到的车辆引导，确保道路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 荣茂综合楼大厅西侧（财务处、银行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综合咨询处：       荣茂综合楼大厅（学生处、团委会）</w:t>
      </w:r>
    </w:p>
    <w:p>
      <w:pPr>
        <w:pStyle w:val="Normal"/>
        <w:spacing w:lineRule="exact" w:line="540"/>
        <w:ind w:left="3921" w:hanging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咨询处：      荣茂综合楼大厅（各二级学院青年志愿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政治与社会发展学院：     陈亨利文科教学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文学与传播学院：         俊秀文学院东楼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外国语学院：             俊秀文学院西楼二楼大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数学与计算机科学学院：   理工教学楼</w:t>
      </w:r>
      <w:r>
        <w:rPr>
          <w:rFonts w:eastAsia="仿宋_GB2312" w:cs="宋体;SimSun" w:ascii="仿宋_GB2312" w:hAnsi="仿宋_GB2312"/>
          <w:sz w:val="28"/>
        </w:rPr>
        <w:t>209</w:t>
      </w:r>
      <w:r>
        <w:rPr>
          <w:rFonts w:ascii="仿宋_GB2312" w:hAnsi="仿宋_GB2312" w:cs="宋体;SimSun" w:eastAsia="仿宋_GB2312"/>
          <w:sz w:val="28"/>
        </w:rPr>
        <w:t>会议室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物理与信息工程学院：     理工教学楼二楼</w:t>
      </w:r>
      <w:r>
        <w:rPr>
          <w:rFonts w:eastAsia="仿宋_GB2312" w:cs="宋体;SimSun" w:ascii="仿宋_GB2312" w:hAnsi="仿宋_GB2312"/>
          <w:sz w:val="28"/>
        </w:rPr>
        <w:t>218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化学与生命科学学院：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资源与环境科学学院：     邱天生实验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教育科学学院：           陈亨利文科教学楼二楼大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音乐与舞蹈学院           艺术楼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美术与设计学院：         美术大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体育学院：               陈伟利体育馆二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陈守仁工商信息学院：     陈守仁工商信息大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应用科技学院（航海学院）：理工楼一楼走廊办公室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院部办公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应用科技学院：        诗山教学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教育科学学院   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诗山教学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及办公用的桌椅统一由诗山管委会负责，应用科技学院、教育科学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203"/>
        <w:gridCol w:w="1858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49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27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新生体检、入学教育（爱国主义教育、党的宗教政策宣传教育、专业思想教育、职业生涯规划、校纪校规和安全知识教育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上课（航海学院上课时间另定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训练及军事理论教学移到下学期，时间另行安排（航海学院军训活动、军事理论教学照常进行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教研室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>新生入学活动安排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5:00Z</dcterms:created>
  <dc:creator>user</dc:creator>
  <dc:description/>
  <cp:keywords/>
  <dc:language>en-US</dc:language>
  <cp:lastModifiedBy>办公室秘书4</cp:lastModifiedBy>
  <cp:lastPrinted>2013-09-03T09:13:00Z</cp:lastPrinted>
  <dcterms:modified xsi:type="dcterms:W3CDTF">2013-09-03T03:06:00Z</dcterms:modified>
  <cp:revision>38</cp:revision>
  <dc:subject/>
  <dc:title>泉师院综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