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社：李克强在国务院第五次廉政工作会议上的讲话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ws.xinhuanet.com/politics/2017-04/09/c_1120776734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求是：严格规范的党内政治生活离不开党内民主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qstheory.cn/dukan/qs/2017-03/31/c_1120706842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中国共产党的世界影响力不断增强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people.com.cn/rmrb/html/2017-04/09/nw.D110000renmrb_20170409_4-05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深刻认识治党与治国的有机统一关系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per.people.com.cn/rmrb/html/2017-04/07/nw.D110000renmrb_20170407_1-07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红旗文稿：马克思主义政党就要旗帜鲜明地讲政治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qstheory.cn/dukan/hqwg/2017-04/07/c_1120755168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依靠文化自信坚定理想信念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ews.gmw.cn/2017-04/07/content_24150632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耸立中华民族精神大厦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news.gmw.cn/2017-04/07/content_24150634.htm</w:t>
        </w:r>
      </w:hyperlink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/>
          <w:kern w:val="2"/>
          <w:sz w:val="28"/>
          <w:szCs w:val="28"/>
        </w:rPr>
        <w:t>经济日报：领导干部要带头抓好家风</w:t>
      </w:r>
    </w:p>
    <w:p>
      <w:pPr>
        <w:pStyle w:val="Heading1"/>
        <w:spacing w:lineRule="exact" w:line="5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aper.ce.cn/jjrb/html/2017-04/07/content_330283.htm</w:t>
        </w:r>
      </w:hyperlink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7-04/09/c_1120776734.htm" TargetMode="External"/><Relationship Id="rId3" Type="http://schemas.openxmlformats.org/officeDocument/2006/relationships/hyperlink" Target="http://www.qstheory.cn/dukan/qs/2017-03/31/c_1120706842.htm" TargetMode="External"/><Relationship Id="rId4" Type="http://schemas.openxmlformats.org/officeDocument/2006/relationships/hyperlink" Target="http://paper.people.com.cn/rmrb/html/2017-04/09/nw.D110000renmrb_20170409_4-05.htm" TargetMode="External"/><Relationship Id="rId5" Type="http://schemas.openxmlformats.org/officeDocument/2006/relationships/hyperlink" Target="http://paper.people.com.cn/rmrb/html/2017-04/07/nw.D110000renmrb_20170407_1-07.htm" TargetMode="External"/><Relationship Id="rId6" Type="http://schemas.openxmlformats.org/officeDocument/2006/relationships/hyperlink" Target="http://www.qstheory.cn/dukan/hqwg/2017-04/07/c_1120755168.htm" TargetMode="External"/><Relationship Id="rId7" Type="http://schemas.openxmlformats.org/officeDocument/2006/relationships/hyperlink" Target="http://news.gmw.cn/2017-04/07/content_24150632.htm" TargetMode="External"/><Relationship Id="rId8" Type="http://schemas.openxmlformats.org/officeDocument/2006/relationships/hyperlink" Target="http://news.gmw.cn/2017-04/07/content_24150634.htm" TargetMode="External"/><Relationship Id="rId9" Type="http://schemas.openxmlformats.org/officeDocument/2006/relationships/hyperlink" Target="http://paper.ce.cn/jjrb/html/2017-04/07/content_33028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6:00Z</dcterms:created>
  <dc:creator>Windows7</dc:creator>
  <dc:description/>
  <cp:keywords/>
  <dc:language>en-US</dc:language>
  <cp:lastModifiedBy>Windows7</cp:lastModifiedBy>
  <cp:lastPrinted>2017-03-27T11:08:00Z</cp:lastPrinted>
  <dcterms:modified xsi:type="dcterms:W3CDTF">2017-04-10T01:37:00Z</dcterms:modified>
  <cp:revision>3</cp:revision>
  <dc:subject/>
  <dc:title>本周时政与理论学习要点</dc:title>
</cp:coreProperties>
</file>