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>[2010]19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  <w:b/>
          <w:b/>
          <w:color w:val="FF0000"/>
          <w:kern w:val="0"/>
          <w:sz w:val="150"/>
          <w:szCs w:val="150"/>
        </w:rPr>
      </w:pPr>
      <w:r>
        <w:rPr>
          <w:rFonts w:eastAsia="仿宋_GB2312" w:cs="宋体;SimSun" w:ascii="宋体;SimSun" w:hAnsi="宋体;SimSun"/>
          <w:b/>
          <w:color w:val="FF0000"/>
          <w:kern w:val="0"/>
          <w:sz w:val="150"/>
          <w:szCs w:val="15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关于做好第四季度新闻宣传专题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申报工作的通知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单位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提高我校宣传工作科学化水平，营造立足泉州、服务泉州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动学校新一轮发展的浓厚氛围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更加有的放矢、合理编排、客观及时地宣传学校各项工作，扩大对内对外影响，现就做好学校新闻宣传专题申报工作通知如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请各部门、各学院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第四季度即将开展的在创先争优、党建思政、教学科研、人才培养、学生工作、服务社会、行政管理等方面的重大活动进行专题申报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校党委宣传部将根据各部门、各学院上报的活动提前准备，组织宣传报道，</w:t>
      </w:r>
      <w:r>
        <w:rPr>
          <w:rFonts w:ascii="仿宋_GB2312" w:hAnsi="仿宋_GB2312" w:eastAsia="仿宋_GB2312"/>
          <w:sz w:val="28"/>
          <w:szCs w:val="28"/>
        </w:rPr>
        <w:t>需要在校外媒体上给予宣传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校党委宣传部将安排联系校外媒体来校进行采访报道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部门、各党总支负责人高度重视，早谋划早安排，并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申报表（详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）上报至校党委宣传部（联系人：吴纾恬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2919517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邮箱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16511122@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qq.com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泉州师范学院第四季度新闻宣传专题申报表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3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泉州师范学院委员会宣传部</w:t>
      </w:r>
    </w:p>
    <w:p>
      <w:pPr>
        <w:pStyle w:val="Normal"/>
        <w:widowControl/>
        <w:spacing w:lineRule="exact" w:line="440"/>
        <w:ind w:firstLine="53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○年九月二十日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2"/>
        <w:spacing w:lineRule="exact" w:line="400" w:before="0" w:after="0"/>
        <w:ind w:left="0" w:hanging="0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主题词：宣传工作  加强  各部门、各学院                                     </w:t>
      </w:r>
    </w:p>
    <w:p>
      <w:pPr>
        <w:pStyle w:val="2"/>
        <w:spacing w:lineRule="exact" w:line="400" w:before="0" w:after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抄    送：校领导    存档（二）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中共泉州师范学院委员会宣传部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0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日印  </w:t>
      </w:r>
    </w:p>
    <w:p>
      <w:pPr>
        <w:pStyle w:val="Normal"/>
        <w:widowControl/>
        <w:spacing w:lineRule="exact" w:line="56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泉州师范学院第四季度新闻宣传专题申报表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报单位（公章）：             联系人：     联系电话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3"/>
        <w:gridCol w:w="1078"/>
        <w:gridCol w:w="1078"/>
        <w:gridCol w:w="2351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489" w:hanging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动需联系的</w:t>
            </w:r>
          </w:p>
          <w:p>
            <w:pPr>
              <w:pStyle w:val="Normal"/>
              <w:widowControl/>
              <w:spacing w:lineRule="exact" w:line="560"/>
              <w:ind w:left="491" w:firstLine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媒体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列入活动申报的新闻媒体参考名单</w:t>
      </w:r>
    </w:p>
    <w:p>
      <w:pPr>
        <w:pStyle w:val="Normal"/>
        <w:spacing w:lineRule="exact" w:line="400" w:before="0" w:after="1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家级：中央电视台、中国教育电视台、人民日报、光明日报、中国教育报、新华每日电讯、新华网、中新网、中央人民广播电台；</w:t>
      </w:r>
    </w:p>
    <w:p>
      <w:pPr>
        <w:pStyle w:val="Normal"/>
        <w:spacing w:lineRule="exact" w:line="400" w:before="0" w:after="1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省级：福建电视台（综合频道）、东南电视台、福建教育电视台、福建日报、海峡都市报、东南快报、东南新闻网、福建人民广播电台；</w:t>
      </w:r>
    </w:p>
    <w:p>
      <w:pPr>
        <w:pStyle w:val="Normal"/>
        <w:spacing w:lineRule="exact" w:line="400" w:before="0" w:after="1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市级：泉州电视台、泉州晚报、泉州网；</w:t>
      </w:r>
    </w:p>
    <w:p>
      <w:pPr>
        <w:pStyle w:val="Normal"/>
        <w:spacing w:lineRule="exact" w:line="400" w:before="0" w:after="1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级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校报、校电台、校园新闻网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16511122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5:41:00Z</dcterms:created>
  <dc:creator>X</dc:creator>
  <dc:description/>
  <cp:keywords/>
  <dc:language>en-US</dc:language>
  <cp:lastModifiedBy>X</cp:lastModifiedBy>
  <cp:lastPrinted>2001-02-15T23:13:00Z</cp:lastPrinted>
  <dcterms:modified xsi:type="dcterms:W3CDTF">2001-02-15T15:41:00Z</dcterms:modified>
  <cp:revision>17</cp:revision>
  <dc:subject/>
  <dc:title>学院宣传报道组成员、各部门负责人要高度重视本部门的对外宣传报道工作，及时将本部门经验型信息和开展的各项活动及有关成果写成新闻稿，上报给党委办公室或联系市级以上新闻媒体进行宣传报道（可以一稿多投）</dc:title>
</cp:coreProperties>
</file>