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校友奖教基金会奖学金获奖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文学与传播学院：钟丽斌  赖燕兰  韩  静  陈巧梅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与社会发展学院：陈  雪  李娜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信息工程学院：王瑞芳  张  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计算机科学学院：张  鑫  吴桂梅  侯林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：王  颖  洪澜澜  连  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与环境科学学院：方新慧  陈玉媚  钟  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生命科学学院：侯俊强  李晓花  阙银花  吴同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信息学院：林  梦  钟巧妹  王  强  张会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育科学学院：黄珊珊  项梦琼  张凤莲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音乐与舞蹈学院：黄妙琦  王灿云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设计学院：吉文迪  霍根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：李思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科技学院：吕满水  高树伟  郑燕萍  邹小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学院：叶华容  李志峰  郑文栓  巫喜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34:00Z</dcterms:created>
  <dc:creator>微软用户</dc:creator>
  <dc:description/>
  <cp:keywords/>
  <dc:language>en-US</dc:language>
  <cp:lastModifiedBy>User</cp:lastModifiedBy>
  <dcterms:modified xsi:type="dcterms:W3CDTF">2013-10-15T01:33:00Z</dcterms:modified>
  <cp:revision>3</cp:revision>
  <dc:subject/>
  <dc:title>2012年校友奖教基金会奖学金获奖学生名单</dc:title>
</cp:coreProperties>
</file>