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宣传部关于征集我校优秀校友先进事迹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材料的通知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二级党委（党总支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校友是学校的重要资源和宝贵财富，也是学校人才培养质量的最好证明。在学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年校庆即将到来之际，为营造浓厚的校庆氛围，进一步总结学校办学成就，突显学校育人理念，凝炼学校精神，大力弘扬优秀校友爱岗敬业、创新创业、自强自立、奉献社会的可贵品质，激励更多学子立志、奋发进取，汇集各方力量和资源，促进学校转型发展，经研究，决定即日起面向校内外征集优秀校友事迹材料。具体事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征集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学校各个时期学习、工作过并在各种工作岗位上作出突出贡献的历届优秀校友。主要指：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知名专家、骨干或在本职工作领域中获得殊荣、具有较高的社会知名度和影响者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英雄、烈士、模范以及各条战线、各行各业的省级以上先进人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获得省（部、军）级以上各种奖励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获地市级（厅、局）以上先进个人奖励者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五）在党政机关、企事业单位担任重要职务、勤政廉政、业绩突出者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六）主持或作为主要参加人参加重大科研项目或重大工程项目，并取得重大成就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七）曾被市（地）级以上报刊、杂志、电视台作过专题介绍报道者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八）旅居海外艰苦创业，取得卓越成就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九）自主创业取得杰出成就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十）热心公益事业，为社会做出特殊贡献者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十一）其它社会公认的、表现突出的优秀人物。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征集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事迹材料从成长经历、成功经验、主要业绩等方面叙述，形式可以为报告文学、人物通讯、个人专访、事迹简介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材料力求全面详细、思路清晰。事迹要典型、真实、感人，语言简练，涉及到数字的要准确、具体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校友本人生活照和工作照各一张（电子版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征集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各二级党委（党总支）要高度重视，认真遴选推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优秀校友，并及时报送党委宣传部。宣传部将在校园新闻网和校报予以宣传报道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各二级党委（党总支）要认真撰写优秀校友事迹材料。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22919517  22919518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、材料电子版和照片请发送至 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</w:rPr>
          <w:t>xw@qztc.edu.cn</w:t>
        </w:r>
      </w:hyperlink>
    </w:p>
    <w:p>
      <w:pPr>
        <w:pStyle w:val="Normal"/>
        <w:spacing w:lineRule="exact" w:line="600"/>
        <w:ind w:firstLine="56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共泉州师范学院委员会宣传部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抄送： 张舟副书记。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中共泉州师范学院委员会宣传部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30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印</w:t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sz w:val="28"/>
          <w:szCs w:val="28"/>
          <w:u w:val="single"/>
        </w:rPr>
      </w:pPr>
      <w:r>
        <w:rPr>
          <w:rFonts w:eastAsia="华文仿宋" w:cs="宋体;SimSun" w:ascii="华文仿宋" w:hAnsi="华文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3:00Z</dcterms:created>
  <dc:creator>微软用户</dc:creator>
  <dc:description/>
  <cp:keywords/>
  <dc:language>en-US</dc:language>
  <cp:lastModifiedBy>User</cp:lastModifiedBy>
  <dcterms:modified xsi:type="dcterms:W3CDTF">2015-03-30T03:03:00Z</dcterms:modified>
  <cp:revision>2</cp:revision>
  <dc:subject/>
  <dc:title>关于征集我校优秀校友先进事迹材料的通知</dc:title>
</cp:coreProperties>
</file>