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956"/>
        <w:gridCol w:w="887"/>
        <w:gridCol w:w="1964"/>
        <w:gridCol w:w="2107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间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容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-0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长办公会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迎接服务国家特殊需求人才培养项目中期考核评估工作会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珊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办公室、宣传部、学生处、音舞学院、研究生处负责人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-0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8:30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走基层、访大师、促创新”系列活动之一（德化行）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德化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0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服务国家特殊需求人才培养项目中期考核评估专家评议会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华东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专家组成员、厅领导、校领导、校研教指委成员；办公室、宣传部、人事处、研究生处、科研处、财务处、学生处、后管处</w:t>
            </w:r>
            <w:r>
              <w:rPr>
                <w:rFonts w:cs="Helvetica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Helvetica"/>
                <w:kern w:val="0"/>
                <w:szCs w:val="21"/>
              </w:rPr>
              <w:t>音舞、文传学院负责人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师生申请专利号专题说明会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党校第</w:t>
            </w:r>
            <w:r>
              <w:rPr>
                <w:rFonts w:cs="Helvetica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Helvetica"/>
                <w:kern w:val="0"/>
                <w:szCs w:val="21"/>
              </w:rPr>
              <w:t>期党的发展对象培训班开学式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五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kern w:val="0"/>
                <w:szCs w:val="21"/>
              </w:rPr>
              <w:t>年新进博士座谈会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学习落实《美术教学大楼管理制度》等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各科室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师生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办公室、班级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-0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闽台交流合作成果展阶段工作会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艺术硕士研究生专题工作会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珊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音舞学院、文传学院，书法专业负责人，研究生处、纪委监审室、机要室、保卫处、网络中心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2:00Z</dcterms:created>
  <dc:creator>User</dc:creator>
  <dc:description/>
  <cp:keywords/>
  <dc:language>en-US</dc:language>
  <cp:lastModifiedBy>微软用户</cp:lastModifiedBy>
  <dcterms:modified xsi:type="dcterms:W3CDTF">2014-12-03T02:48:00Z</dcterms:modified>
  <cp:revision>36</cp:revision>
  <dc:subject/>
  <dc:title/>
</cp:coreProperties>
</file>