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简标宋;Times New Roman"/>
          <w:b/>
          <w:b/>
          <w:color w:val="FF0000"/>
          <w:sz w:val="84"/>
          <w:szCs w:val="84"/>
          <w:u w:val="single"/>
        </w:rPr>
      </w:pPr>
      <w:r>
        <w:rPr>
          <w:rFonts w:cs="微软简标宋;Times New Roman"/>
          <w:b/>
          <w:color w:val="FF0000"/>
          <w:sz w:val="84"/>
          <w:szCs w:val="84"/>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napToGrid w:val="false"/>
        <w:spacing w:lineRule="atLeast" w:line="413"/>
        <w:ind w:firstLine="555"/>
        <w:rPr/>
      </w:pPr>
      <w:r>
        <w:rPr>
          <w:rFonts w:eastAsia="Times New Roman"/>
          <w:sz w:val="28"/>
        </w:rPr>
        <w:t xml:space="preserve">                                                                                                    </w:t>
      </w:r>
      <w:r>
        <w:rPr>
          <w:rFonts w:eastAsia="Times New Roman"/>
          <w:b/>
          <w:sz w:val="31"/>
        </w:rPr>
        <w:t xml:space="preserve"> </w:t>
      </w:r>
    </w:p>
    <w:p>
      <w:pPr>
        <w:pStyle w:val="Normal"/>
        <w:spacing w:lineRule="exact" w:line="520"/>
        <w:jc w:val="center"/>
        <w:rPr>
          <w:b/>
          <w:b/>
          <w:bCs/>
          <w:sz w:val="28"/>
          <w:szCs w:val="28"/>
        </w:rPr>
      </w:pPr>
      <w:r>
        <w:rPr>
          <w:b/>
          <w:bCs/>
          <w:sz w:val="28"/>
          <w:szCs w:val="28"/>
        </w:rPr>
        <w:t>泉师院委综</w:t>
      </w:r>
      <w:r>
        <w:rPr>
          <w:b/>
          <w:bCs/>
          <w:sz w:val="28"/>
          <w:szCs w:val="28"/>
        </w:rPr>
        <w:t>[2009] 12</w:t>
      </w:r>
      <w:r>
        <w:rPr>
          <w:b/>
          <w:bCs/>
          <w:sz w:val="28"/>
          <w:szCs w:val="28"/>
        </w:rPr>
        <w:t>号</w:t>
      </w:r>
    </w:p>
    <w:p>
      <w:pPr>
        <w:pStyle w:val="Normal"/>
        <w:spacing w:lineRule="exact" w:line="800"/>
        <w:jc w:val="center"/>
        <w:rPr>
          <w:rFonts w:ascii="华文中宋;Dotum" w:hAnsi="华文中宋;Dotum" w:eastAsia="华文中宋;Dotum"/>
          <w:b/>
          <w:b/>
          <w:bCs/>
          <w:color w:val="FF0000"/>
          <w:spacing w:val="80"/>
          <w:sz w:val="72"/>
          <w:szCs w:val="72"/>
          <w:lang w:val="en-US" w:eastAsia="en-US"/>
        </w:rPr>
      </w:pPr>
      <w:r>
        <w:rPr>
          <w:rFonts w:eastAsia="华文中宋;Dotum" w:ascii="华文中宋;Dotum" w:hAnsi="华文中宋;Dotum"/>
          <w:b/>
          <w:bCs/>
          <w:color w:val="FF0000"/>
          <w:spacing w:val="80"/>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jc w:val="center"/>
        <w:rPr>
          <w:sz w:val="28"/>
          <w:szCs w:val="28"/>
        </w:rPr>
      </w:pPr>
      <w:r>
        <w:rPr>
          <w:sz w:val="28"/>
          <w:szCs w:val="28"/>
        </w:rPr>
      </w:r>
    </w:p>
    <w:p>
      <w:pPr>
        <w:pStyle w:val="Normal"/>
        <w:spacing w:lineRule="exact" w:line="360"/>
        <w:jc w:val="center"/>
        <w:textAlignment w:val="baseline"/>
        <w:rPr>
          <w:rFonts w:ascii="黑体;SimHei" w:hAnsi="黑体;SimHei" w:eastAsia="黑体;SimHei"/>
          <w:sz w:val="32"/>
          <w:szCs w:val="32"/>
        </w:rPr>
      </w:pPr>
      <w:r>
        <w:rPr>
          <w:b/>
          <w:sz w:val="32"/>
          <w:szCs w:val="32"/>
        </w:rPr>
        <w:t>关于印发《</w:t>
      </w:r>
      <w:r>
        <w:rPr>
          <w:rFonts w:ascii="黑体;SimHei" w:hAnsi="黑体;SimHei" w:eastAsia="黑体;SimHei"/>
          <w:sz w:val="32"/>
          <w:szCs w:val="32"/>
        </w:rPr>
        <w:t>中共泉州师范学院委员会</w:t>
      </w:r>
    </w:p>
    <w:p>
      <w:pPr>
        <w:pStyle w:val="Normal"/>
        <w:spacing w:lineRule="exact" w:line="360"/>
        <w:jc w:val="center"/>
        <w:textAlignment w:val="baseline"/>
        <w:rPr>
          <w:rFonts w:ascii="黑体;SimHei" w:hAnsi="黑体;SimHei" w:eastAsia="黑体;SimHei"/>
          <w:sz w:val="32"/>
          <w:szCs w:val="32"/>
        </w:rPr>
      </w:pPr>
      <w:r>
        <w:rPr>
          <w:rFonts w:ascii="黑体;SimHei" w:hAnsi="黑体;SimHei" w:eastAsia="黑体;SimHei"/>
          <w:sz w:val="32"/>
          <w:szCs w:val="32"/>
        </w:rPr>
        <w:t>发展党员工作实施意见（</w:t>
      </w:r>
      <w:r>
        <w:rPr>
          <w:b/>
          <w:sz w:val="32"/>
          <w:szCs w:val="32"/>
        </w:rPr>
        <w:t>修订）》的通知</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将修订后的《中共泉州师范学院委员会发展党员工作实施意见》印发给你们，请认真贯彻执行。《中共泉州师范学院委员会发展党员工作实施意见（试行）》（泉师院委</w:t>
      </w:r>
      <w:r>
        <w:rPr>
          <w:rFonts w:eastAsia="仿宋_GB2312" w:ascii="仿宋_GB2312" w:hAnsi="仿宋_GB2312"/>
          <w:sz w:val="28"/>
          <w:szCs w:val="28"/>
        </w:rPr>
        <w:t>[2005] 6</w:t>
      </w:r>
      <w:r>
        <w:rPr>
          <w:rFonts w:ascii="仿宋_GB2312" w:hAnsi="仿宋_GB2312" w:eastAsia="仿宋_GB2312"/>
          <w:sz w:val="28"/>
          <w:szCs w:val="28"/>
        </w:rPr>
        <w:t>号）、《关于进一步改进发展党员工作测评制、公示制、预审制、票决制和责任追究制的通知》（泉师院委综</w:t>
      </w:r>
      <w:r>
        <w:rPr>
          <w:rFonts w:eastAsia="仿宋_GB2312" w:ascii="仿宋_GB2312" w:hAnsi="仿宋_GB2312"/>
          <w:sz w:val="28"/>
          <w:szCs w:val="28"/>
        </w:rPr>
        <w:t>[2006]26</w:t>
      </w:r>
      <w:r>
        <w:rPr>
          <w:rFonts w:ascii="仿宋_GB2312" w:hAnsi="仿宋_GB2312" w:eastAsia="仿宋_GB2312"/>
          <w:sz w:val="28"/>
          <w:szCs w:val="28"/>
        </w:rPr>
        <w:t xml:space="preserve">号）、《关于授权党总支审批发展学生党员的决定》（泉师院委综 </w:t>
      </w:r>
      <w:r>
        <w:rPr>
          <w:rFonts w:eastAsia="仿宋_GB2312" w:ascii="仿宋_GB2312" w:hAnsi="仿宋_GB2312"/>
          <w:sz w:val="28"/>
          <w:szCs w:val="28"/>
        </w:rPr>
        <w:t>[2005] 5</w:t>
      </w:r>
      <w:r>
        <w:rPr>
          <w:rFonts w:ascii="仿宋_GB2312" w:hAnsi="仿宋_GB2312" w:eastAsia="仿宋_GB2312"/>
          <w:sz w:val="28"/>
          <w:szCs w:val="28"/>
        </w:rPr>
        <w:t xml:space="preserve">号）、《关于授权党总支审批发展教职工党员的通知》（泉师院委综 </w:t>
      </w:r>
      <w:r>
        <w:rPr>
          <w:rFonts w:eastAsia="仿宋_GB2312" w:ascii="仿宋_GB2312" w:hAnsi="仿宋_GB2312"/>
          <w:sz w:val="28"/>
          <w:szCs w:val="28"/>
        </w:rPr>
        <w:t>[2007] 41</w:t>
      </w:r>
      <w:r>
        <w:rPr>
          <w:rFonts w:ascii="仿宋_GB2312" w:hAnsi="仿宋_GB2312" w:eastAsia="仿宋_GB2312"/>
          <w:sz w:val="28"/>
          <w:szCs w:val="28"/>
        </w:rPr>
        <w:t>号）同时废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中共泉州师范学院委员会发展党员工作实施意见（修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48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480"/>
        <w:ind w:firstLine="4620"/>
        <w:rPr>
          <w:rFonts w:ascii="仿宋_GB2312" w:hAnsi="仿宋_GB2312" w:eastAsia="仿宋_GB2312"/>
          <w:sz w:val="28"/>
          <w:szCs w:val="28"/>
        </w:rPr>
      </w:pPr>
      <w:r>
        <w:rPr>
          <w:rFonts w:ascii="仿宋_GB2312" w:hAnsi="仿宋_GB2312" w:eastAsia="仿宋_GB2312"/>
          <w:sz w:val="28"/>
          <w:szCs w:val="28"/>
        </w:rPr>
        <w:t>二００九年六月三十日</w:t>
      </w:r>
    </w:p>
    <w:p>
      <w:pPr>
        <w:pStyle w:val="Normal"/>
        <w:spacing w:lineRule="exact" w:line="48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ascii="仿宋_GB2312" w:hAnsi="仿宋_GB2312" w:eastAsia="仿宋_GB2312"/>
          <w:sz w:val="28"/>
          <w:szCs w:val="28"/>
          <w:u w:val="single"/>
        </w:rPr>
        <w:t xml:space="preserve">主题词：组织工作    发展党员     实施意见    修订                   </w:t>
      </w:r>
    </w:p>
    <w:p>
      <w:pPr>
        <w:pStyle w:val="Normal"/>
        <w:spacing w:lineRule="exact" w:line="360"/>
        <w:rPr/>
      </w:pPr>
      <w:r>
        <w:rPr>
          <w:rFonts w:ascii="仿宋_GB2312" w:hAnsi="仿宋_GB2312" w:eastAsia="仿宋_GB2312"/>
          <w:sz w:val="28"/>
          <w:szCs w:val="28"/>
          <w:u w:val="single"/>
        </w:rPr>
        <w:t xml:space="preserve">抄  送：各党支部、校领导  存档（二）                                </w:t>
      </w:r>
    </w:p>
    <w:p>
      <w:pPr>
        <w:pStyle w:val="Normal"/>
        <w:spacing w:lineRule="exact" w:line="360"/>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 xml:space="preserve">日印发  </w:t>
      </w:r>
      <w:r>
        <w:rPr>
          <w:rFonts w:eastAsia="Times New Roman"/>
          <w:sz w:val="28"/>
          <w:szCs w:val="28"/>
          <w:u w:val="single"/>
        </w:rPr>
        <w:t xml:space="preserve"> </w:t>
      </w:r>
    </w:p>
    <w:p>
      <w:pPr>
        <w:pStyle w:val="Normal"/>
        <w:rPr>
          <w:sz w:val="28"/>
          <w:szCs w:val="28"/>
        </w:rPr>
      </w:pPr>
      <w:r>
        <w:rPr>
          <w:sz w:val="28"/>
          <w:szCs w:val="28"/>
        </w:rPr>
        <w:t>附件：</w:t>
      </w:r>
    </w:p>
    <w:p>
      <w:pPr>
        <w:pStyle w:val="Normal"/>
        <w:spacing w:lineRule="exact" w:line="360"/>
        <w:jc w:val="center"/>
        <w:textAlignment w:val="baseline"/>
        <w:rPr>
          <w:rFonts w:ascii="黑体;SimHei" w:hAnsi="黑体;SimHei" w:eastAsia="黑体;SimHei"/>
          <w:sz w:val="32"/>
          <w:szCs w:val="32"/>
        </w:rPr>
      </w:pPr>
      <w:r>
        <w:rPr>
          <w:rFonts w:ascii="黑体;SimHei" w:hAnsi="黑体;SimHei" w:eastAsia="黑体;SimHei"/>
          <w:sz w:val="32"/>
          <w:szCs w:val="32"/>
        </w:rPr>
        <w:t>中共泉州师范学院委员会发展党员工作实施意见</w:t>
      </w:r>
    </w:p>
    <w:p>
      <w:pPr>
        <w:pStyle w:val="Normal"/>
        <w:spacing w:lineRule="exact" w:line="360"/>
        <w:jc w:val="center"/>
        <w:textAlignment w:val="baseline"/>
        <w:rPr/>
      </w:pPr>
      <w:r>
        <w:rPr>
          <w:rFonts w:ascii="楷体_GB2312" w:hAnsi="楷体_GB2312" w:eastAsia="楷体_GB2312"/>
          <w:sz w:val="32"/>
          <w:szCs w:val="32"/>
        </w:rPr>
        <w:t>（修订）</w:t>
      </w:r>
    </w:p>
    <w:p>
      <w:pPr>
        <w:pStyle w:val="Normal"/>
        <w:spacing w:lineRule="exact" w:line="360"/>
        <w:textAlignment w:val="baseline"/>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深入贯彻落实党的十七大精神，壮大我校党员队伍，规范我校发展党员工作，现根据《中国共产党章程》和《中国共产党发展党员工作细则（试行）》等文件精神，对我校发展党员工作作出如下规定：</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一、发展党员工作的原则</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发展党员工作，要从加强和改善党在高校的领导，坚持社会主义办学方向，培养“四有”新人，为全面建设小康社会、加快推进社会主义现代化建设提供高素质的人才资源和智力保障的需要出发，按照“坚持标准，保证质量，改善结构，慎重发展”的精神，有组织、按程序地进行。各级党组织要把吸收具有共产主义觉悟的先进分子入党，作为一项经常性的重要工作，抓紧抓好。</w:t>
      </w:r>
    </w:p>
    <w:p>
      <w:pPr>
        <w:pStyle w:val="Normal"/>
        <w:spacing w:lineRule="exact" w:line="360"/>
        <w:ind w:firstLine="560"/>
        <w:rPr>
          <w:rFonts w:ascii="仿宋_GB2312" w:hAnsi="仿宋_GB2312" w:eastAsia="仿宋_GB2312"/>
          <w:sz w:val="28"/>
          <w:szCs w:val="28"/>
          <w:u w:val="single"/>
        </w:rPr>
      </w:pPr>
      <w:r>
        <w:rPr>
          <w:rFonts w:ascii="仿宋_GB2312" w:hAnsi="仿宋_GB2312" w:eastAsia="仿宋_GB2312"/>
          <w:sz w:val="28"/>
          <w:szCs w:val="28"/>
        </w:rPr>
        <w:t>（二）认真落实发展党员测评制、公示制、预审制、票决制和责任追究制，严格规范发展党员工作程序，充分发扬党内民主，严肃发展党员工作纪律，切实把好党员队伍“入口关”。</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坚持入党志愿的原则和个别吸收的原则，成熟一个，发展一个。禁止突击发展，反对关门主义。</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二、发展计划和重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发展党员工作必须按计划进行。各党支部每学年初要制定本学年的培养、发展计划，连同计划发展对象简明情况一并报党总支。经党总支汇总后报校党委组织部。同时，党总支每半年要对所属党支部培养、发展党员的计划进行一次检查与指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发展党员重点对象是优秀中青年教师和大学生，特别要重视在高职称、高学历的优秀中青年骨干教师和学科带头人中发展党员。在保证质量的前提下，注重提高优秀大学生党员的比例。</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在学生中发展党员的工作，要努力做到一年级加强培养，适当发展；二、三年级重点发展；四年级适量发展。</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三、入党积极分子的培养和考察</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各级党组织和广大党员要积极宣传党的十六大精神和全面建设小康社会的政治主张，以及党的性质、纲领、宗旨，开展深入细致的思想政治工作，提高党外群众对党的认识，不断扩大要求入党的积极分子的队伍。对一年级的新生，要结合入学教育，积极引导他们靠拢党组织，做到“早发现、早选苗、早培养”。对中青年教工，特别是中青年骨干教师和学科带头人，各党支部要指定党员与之结对子，通过谈心等活动，激发他们的入党愿望，帮助他们创造条件早日加入党组织。</w:t>
      </w:r>
    </w:p>
    <w:p>
      <w:pPr>
        <w:pStyle w:val="Normal"/>
        <w:spacing w:lineRule="exact" w:line="360"/>
        <w:ind w:firstLine="479"/>
        <w:textAlignment w:val="baseline"/>
        <w:rPr>
          <w:rFonts w:ascii="仿宋_GB2312" w:hAnsi="仿宋_GB2312" w:eastAsia="仿宋_GB2312"/>
          <w:sz w:val="28"/>
          <w:szCs w:val="28"/>
        </w:rPr>
      </w:pPr>
      <w:r>
        <w:rPr>
          <w:rFonts w:ascii="仿宋_GB2312" w:hAnsi="仿宋_GB2312" w:eastAsia="仿宋_GB2312"/>
          <w:sz w:val="28"/>
          <w:szCs w:val="28"/>
        </w:rPr>
        <w:t>（二）要求入党的同志应向党组织正式递交书面入党申请。入党申请书一般交给本人所在单位党支部书记或组织委员，由组织委员填写《申请入党人员情况简明登记表》，并妥善保管。</w:t>
      </w:r>
    </w:p>
    <w:p>
      <w:pPr>
        <w:pStyle w:val="Normal"/>
        <w:spacing w:lineRule="exact" w:line="360"/>
        <w:ind w:firstLine="479"/>
        <w:textAlignment w:val="baseline"/>
        <w:rPr>
          <w:rFonts w:ascii="仿宋_GB2312" w:hAnsi="仿宋_GB2312" w:eastAsia="仿宋_GB2312"/>
          <w:sz w:val="28"/>
          <w:szCs w:val="28"/>
        </w:rPr>
      </w:pPr>
      <w:r>
        <w:rPr>
          <w:rFonts w:ascii="仿宋_GB2312" w:hAnsi="仿宋_GB2312" w:eastAsia="仿宋_GB2312"/>
          <w:sz w:val="28"/>
          <w:szCs w:val="28"/>
        </w:rPr>
        <w:t>（三）做好推荐优秀团员作党的发展对象工作（以下简称“推优”）。对年龄在</w:t>
      </w:r>
      <w:r>
        <w:rPr>
          <w:rFonts w:eastAsia="仿宋_GB2312" w:ascii="仿宋_GB2312" w:hAnsi="仿宋_GB2312"/>
          <w:sz w:val="28"/>
          <w:szCs w:val="28"/>
        </w:rPr>
        <w:t>28</w:t>
      </w:r>
      <w:r>
        <w:rPr>
          <w:rFonts w:ascii="仿宋_GB2312" w:hAnsi="仿宋_GB2312" w:eastAsia="仿宋_GB2312"/>
          <w:sz w:val="28"/>
          <w:szCs w:val="28"/>
        </w:rPr>
        <w:t>周岁以下且是共青团员的申请人，党支部应将申请人名单提供给所在团支部。团支部要召开团员大会，经团员民主评议，提出推荐对象；团支部委员在考察的基础上，讨论确定推荐名单，填写推荐对象审核表，报分团委审定；分团委进一步考察审核后，签署意见向党支部推荐，各分团委须将“推优”情况定期上报校团委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党支部委员会要在收到入党申请书后的三个月之内（或接到推优名单后一个月之内），召开支委会研究决定申请对象是否确定为入党积极分子，对申请人为共青团员的，党支部讨论时要重视团组织的推优意见。并指定</w:t>
      </w:r>
      <w:r>
        <w:rPr>
          <w:rFonts w:eastAsia="仿宋_GB2312" w:ascii="仿宋_GB2312" w:hAnsi="仿宋_GB2312"/>
          <w:sz w:val="28"/>
          <w:szCs w:val="28"/>
        </w:rPr>
        <w:t>2</w:t>
      </w:r>
      <w:r>
        <w:rPr>
          <w:rFonts w:ascii="仿宋_GB2312" w:hAnsi="仿宋_GB2312" w:eastAsia="仿宋_GB2312"/>
          <w:sz w:val="28"/>
          <w:szCs w:val="28"/>
        </w:rPr>
        <w:t>名正式党员作为入党积极分子的培养联系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五）培养联系人负有以下职责：</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导申请人填写《中国共产党入党积极分子考察表》第</w:t>
      </w:r>
      <w:r>
        <w:rPr>
          <w:rFonts w:eastAsia="仿宋_GB2312" w:ascii="仿宋_GB2312" w:hAnsi="仿宋_GB2312"/>
          <w:sz w:val="28"/>
          <w:szCs w:val="28"/>
        </w:rPr>
        <w:t>1</w:t>
      </w:r>
      <w:r>
        <w:rPr>
          <w:rFonts w:ascii="仿宋_GB2312" w:hAnsi="仿宋_GB2312" w:eastAsia="仿宋_GB2312"/>
          <w:sz w:val="28"/>
          <w:szCs w:val="28"/>
        </w:rPr>
        <w:t>页。</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向培养对象讲解党的基本知识，考察培养对象的思想政治素质、专业学习、生活、工作等方面表现，并经常与他们谈心，审阅他们的思想汇报，肯定成绩，指出不足，引导他们朝着正确的方向发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求党内外群众对培养对象的意见。</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半年填写一次《入党积极分子考察表》中的考察意见，并将考察意见及时向党支部汇报，同时反馈给考察对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对校外转入的入党积极分子，各支部也应及时做好培养考察材料的转档和续档工作，并指定党员对其继续培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党支部要创造条件，培养和锻炼入党积极分子，给他们交任务、压担子，分配给他们一定的社会工作和群众工作，并检查完成任务的情况，根据完成的情况给予帮助和指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支部委员会每半年要对入党积极分子进行一次全面考察，考察他们在大是大非面前和紧要关头的立场、态度，将考察政治思想表现和入党动机摆在首位。对大学生，不仅要看其学习成绩是否优良，还要重点考察其政治立场、理想信念、道德情操、价值取向等；对教师科研人员，不仅要看其教学科研获奖情况，还要看其教书育人的表现；对管理人员和后勤服务人员，不仅要看其业务水平，还要看其服务态度和服务质量。对考察结果要实事求是地作出评价，填入《中国共产党入党积极分子考察表》，并对照党章和《中国共产党发展党员工作细则（试行）》的有关规定决定是否列入发展对象或继续考察培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要求入党的积极分子每季度至少要向党支部递交一份书面思想汇报，如实汇报个人近一段时间内的学习、工作、生活表现，尤其是按照党员条件要求自己所作的努力和对党的方针政策的认识，以及完成党支部交给的任务等情况。</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九）党总支要充分利用培训班、校园网络、各类政治理论学习小组和宣传媒体，加强对入党积极分子进行马克思列宁主义、毛泽东思想、邓小平理论和“三个代表”重要思想的教育，党的基本知识和党的基本路线教育，党的组织原则和纪律的教育，党员的权利与义务的教育，以及党的优良传统和作风的教育，帮助他们端正入党动机，确立为共产主义事业奋斗终身的信念。对确定近期发展的入党积极分子，要送学校党校举办的“党的基本知识培训班”集中培训。</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四、发展对象的确定</w:t>
      </w:r>
    </w:p>
    <w:p>
      <w:pPr>
        <w:pStyle w:val="Normal"/>
        <w:spacing w:lineRule="exact" w:line="360"/>
        <w:ind w:firstLine="481"/>
        <w:textAlignment w:val="baseline"/>
        <w:rPr/>
      </w:pPr>
      <w:r>
        <w:rPr>
          <w:rFonts w:ascii="仿宋_GB2312" w:hAnsi="仿宋_GB2312" w:eastAsia="仿宋_GB2312"/>
          <w:b/>
          <w:sz w:val="28"/>
          <w:szCs w:val="28"/>
        </w:rPr>
        <w:t>（一）实施发展党员测评制。</w:t>
      </w:r>
      <w:r>
        <w:rPr>
          <w:rFonts w:ascii="仿宋_GB2312" w:hAnsi="仿宋_GB2312" w:eastAsia="仿宋_GB2312"/>
          <w:sz w:val="28"/>
          <w:szCs w:val="28"/>
        </w:rPr>
        <w:t>入党积极分子经过党支部一年以上培养考察，在确定为发展对象前，必须由所在党支部召开民主测评大会，组织全体党员和本单位群众代表对其表现进行民主测评并征求意见。</w:t>
      </w:r>
    </w:p>
    <w:p>
      <w:pPr>
        <w:pStyle w:val="Normal"/>
        <w:spacing w:lineRule="exact" w:line="360"/>
        <w:ind w:firstLine="56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测评标准。一是《党章》规定的党员标准；二是从本单位、部门的实际情况出发，党员应达到的具体要求。对于一年级的新生，可用支部研究确定为发展对象最近一次的期中考试或期末考试的成绩代替综合测评成绩，着重考察学生的发展潜力和综合素质。有有以下情形之一者近期不能列入发展对象：年龄未满</w:t>
      </w:r>
      <w:r>
        <w:rPr>
          <w:rFonts w:eastAsia="仿宋_GB2312" w:ascii="仿宋_GB2312" w:hAnsi="仿宋_GB2312"/>
          <w:sz w:val="28"/>
          <w:szCs w:val="28"/>
        </w:rPr>
        <w:t>18</w:t>
      </w:r>
      <w:r>
        <w:rPr>
          <w:rFonts w:ascii="仿宋_GB2312" w:hAnsi="仿宋_GB2312" w:eastAsia="仿宋_GB2312"/>
          <w:sz w:val="28"/>
          <w:szCs w:val="28"/>
        </w:rPr>
        <w:t>周岁；确定为入党积极分子后培养考察时间累计不满一年；各类函授生、成人教育（含学历教育和非学历教育）学生，在我校全脱产学习时间在两年以下；</w:t>
      </w:r>
      <w:r>
        <w:rPr>
          <w:rFonts w:eastAsia="仿宋_GB2312" w:ascii="仿宋_GB2312" w:hAnsi="仿宋_GB2312"/>
          <w:sz w:val="28"/>
          <w:szCs w:val="28"/>
        </w:rPr>
        <w:t>28</w:t>
      </w:r>
      <w:r>
        <w:rPr>
          <w:rFonts w:ascii="仿宋_GB2312" w:hAnsi="仿宋_GB2312" w:eastAsia="仿宋_GB2312"/>
          <w:sz w:val="28"/>
          <w:szCs w:val="28"/>
        </w:rPr>
        <w:t>周岁以下共青团员未经过团组织推优；未获得党校培训的结业证书；</w:t>
      </w:r>
      <w:r>
        <w:rPr>
          <w:rFonts w:ascii="仿宋_GB2312" w:hAnsi="仿宋_GB2312" w:eastAsia="仿宋_GB2312"/>
          <w:spacing w:val="-4"/>
          <w:sz w:val="28"/>
          <w:szCs w:val="28"/>
        </w:rPr>
        <w:t>考试作弊（含党校考试）或受校警告以上处分（含警告处分），从作弊或处分之日至党支部讨论发展党员之日时间不满</w:t>
      </w:r>
      <w:r>
        <w:rPr>
          <w:rFonts w:eastAsia="仿宋_GB2312" w:ascii="仿宋_GB2312" w:hAnsi="仿宋_GB2312"/>
          <w:spacing w:val="-4"/>
          <w:sz w:val="28"/>
          <w:szCs w:val="28"/>
        </w:rPr>
        <w:t>2</w:t>
      </w:r>
      <w:r>
        <w:rPr>
          <w:rFonts w:ascii="仿宋_GB2312" w:hAnsi="仿宋_GB2312" w:eastAsia="仿宋_GB2312"/>
          <w:spacing w:val="-4"/>
          <w:sz w:val="28"/>
          <w:szCs w:val="28"/>
        </w:rPr>
        <w:t>年；</w:t>
      </w:r>
      <w:r>
        <w:rPr>
          <w:rFonts w:ascii="仿宋_GB2312" w:hAnsi="仿宋_GB2312" w:eastAsia="仿宋_GB2312"/>
          <w:sz w:val="28"/>
          <w:szCs w:val="28"/>
        </w:rPr>
        <w:t>学生近一年内综合测评（或各科学习成绩总分）未达到班级中等水平；未按期向党组织递交书面思想汇报，或思想汇报敷衍了事，对党的认识有较大差距；政治表现不好、入党动机不端正。</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步骤。</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准备阶段。党支部准备每个测评对象的基本情况等有关材料；支委会研究确定与会群众代表名单；党支部根据参加测评人数和测评对象名单制作《入党积极分子民主测评表》及《入党积极分子民主测评情况汇总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评程序。</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会清点到会党员和群众代表人数（到会党员数应超过本支部有表决权党员半数，到会群众代表数可根据实际情况确定），大会主持人宣布会议的主要议题和程序；</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支委会介绍测评对象的有关情况和党支部培养考察情况，培养联系人补充介绍；</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与会人员讨论酝酿，充分发表意见，工作人员做好会议记录；</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分发《入党积极分子民主测评表》，会议主持人作填表说明；</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与会人员填写《入党积极分子民主测评表》；</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收回《入党积极分子民主测评表》。会议结束；</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会后，支委会汇总填写《入党积极分子民主测评情况汇总表》有关栏目，《入党积极分子民主测评表》由党支部封存，《入党积极分子民主测评情况汇总表》一式</w:t>
      </w:r>
      <w:r>
        <w:rPr>
          <w:rFonts w:eastAsia="仿宋_GB2312" w:ascii="仿宋_GB2312" w:hAnsi="仿宋_GB2312"/>
          <w:sz w:val="28"/>
          <w:szCs w:val="28"/>
        </w:rPr>
        <w:t>2</w:t>
      </w:r>
      <w:r>
        <w:rPr>
          <w:rFonts w:ascii="仿宋_GB2312" w:hAnsi="仿宋_GB2312" w:eastAsia="仿宋_GB2312"/>
          <w:sz w:val="28"/>
          <w:szCs w:val="28"/>
        </w:rPr>
        <w:t>份，党支部存档</w:t>
      </w:r>
      <w:r>
        <w:rPr>
          <w:rFonts w:eastAsia="仿宋_GB2312" w:ascii="仿宋_GB2312" w:hAnsi="仿宋_GB2312"/>
          <w:sz w:val="28"/>
          <w:szCs w:val="28"/>
        </w:rPr>
        <w:t>1</w:t>
      </w:r>
      <w:r>
        <w:rPr>
          <w:rFonts w:ascii="仿宋_GB2312" w:hAnsi="仿宋_GB2312" w:eastAsia="仿宋_GB2312"/>
          <w:sz w:val="28"/>
          <w:szCs w:val="28"/>
        </w:rPr>
        <w:t>份，党总支备案</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支委会研究测评结果和党员群众意见，提出拟确定为发展对象的入党积极分子名单，测评和征求意见情况填入《入党积极分子考察表》中，“差”票数超过实到会党员和群众代表半数，或党员、群众反映有重大问题的，一般不能确定为发展对象；</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测评汇总票数和支委会研究结果应以适当形式向党员、群众公布。</w:t>
      </w:r>
    </w:p>
    <w:p>
      <w:pPr>
        <w:pStyle w:val="Normal"/>
        <w:spacing w:lineRule="exact" w:line="360"/>
        <w:ind w:firstLine="562"/>
        <w:rPr/>
      </w:pPr>
      <w:r>
        <w:rPr>
          <w:rFonts w:ascii="仿宋_GB2312" w:hAnsi="仿宋_GB2312" w:eastAsia="仿宋_GB2312"/>
          <w:b/>
          <w:sz w:val="28"/>
          <w:szCs w:val="28"/>
        </w:rPr>
        <w:t>（二）实施发展党员公示制。</w:t>
      </w:r>
      <w:r>
        <w:rPr>
          <w:rFonts w:ascii="仿宋_GB2312" w:hAnsi="仿宋_GB2312" w:eastAsia="仿宋_GB2312"/>
          <w:sz w:val="28"/>
          <w:szCs w:val="28"/>
        </w:rPr>
        <w:t>经民主测评合格的入党积极分子，在确定为发展对象前，应进行公示。</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程序。党支部委员会将入党积极分子的主要情况填入《入党积极分子公示表》中，向党员、群众进行公示，公示时间为</w:t>
      </w:r>
      <w:r>
        <w:rPr>
          <w:rFonts w:eastAsia="仿宋_GB2312" w:ascii="仿宋_GB2312" w:hAnsi="仿宋_GB2312"/>
          <w:sz w:val="28"/>
          <w:szCs w:val="28"/>
        </w:rPr>
        <w:t>5-7</w:t>
      </w:r>
      <w:r>
        <w:rPr>
          <w:rFonts w:ascii="仿宋_GB2312" w:hAnsi="仿宋_GB2312" w:eastAsia="仿宋_GB2312"/>
          <w:sz w:val="28"/>
          <w:szCs w:val="28"/>
        </w:rPr>
        <w:t>天；在公示期间，党员、群众可以对公示对象的个人素质、德才表现、社会关系、廉洁自律等方面存在的问题，以书面或口头形式向所在党支部或上级党组织反映；公示期满后，基层党组织认真汇总党员、群众反映的情况，及时组织人员调查核实；党支部委员会根据收集的意见和调查核实情况，一般在公示结束后</w:t>
      </w:r>
      <w:r>
        <w:rPr>
          <w:rFonts w:eastAsia="仿宋_GB2312" w:ascii="仿宋_GB2312" w:hAnsi="仿宋_GB2312"/>
          <w:sz w:val="28"/>
          <w:szCs w:val="28"/>
        </w:rPr>
        <w:t>5</w:t>
      </w:r>
      <w:r>
        <w:rPr>
          <w:rFonts w:ascii="仿宋_GB2312" w:hAnsi="仿宋_GB2312" w:eastAsia="仿宋_GB2312"/>
          <w:sz w:val="28"/>
          <w:szCs w:val="28"/>
        </w:rPr>
        <w:t>天内形成具体的书面公示结果。</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示内容。对公示对象应公示其姓名、性别、文化程度、申请入党时间、确定为入党积极分子时间、个人主要简历和党支部对其进行培养、考察、培训的具体情况（如组织其参加培训，安排其担任社会职务以及其取得的成绩等，详见《入党积极分子公示表》）。如有其他须让党员、群众了解的重要内容，可填入《入党积极分子公示表》的“其他有关情况”栏或另纸公示。公示表一式</w:t>
      </w:r>
      <w:r>
        <w:rPr>
          <w:rFonts w:eastAsia="仿宋_GB2312" w:ascii="仿宋_GB2312" w:hAnsi="仿宋_GB2312"/>
          <w:sz w:val="28"/>
          <w:szCs w:val="28"/>
        </w:rPr>
        <w:t>3</w:t>
      </w:r>
      <w:r>
        <w:rPr>
          <w:rFonts w:ascii="仿宋_GB2312" w:hAnsi="仿宋_GB2312" w:eastAsia="仿宋_GB2312"/>
          <w:sz w:val="28"/>
          <w:szCs w:val="28"/>
        </w:rPr>
        <w:t>份，一份张贴公示，一份党支部存档，一份报送党总支。</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示形式。党支部将《公示表》张贴于公示栏中进行公示，党支部应设立专门意见箱和联系电话，党总支部应设立联系电话，党总支、支部都应指定专人负责收集党员、群众反映的情况。</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示结果运用。公示结果填入《入党积极分子考察表》相应栏目，作为支委会（或党员大会）研究确定发展对象的重要依据；公示对象问题的调查结论，由党支部负责人在支委会（或党员大会）上说明；公示通过的，应及时确定为发展对象，未经公示，或公示期间所反映的问题未经查实，或经查实不具备（或暂不具备）党员条件的，不能确定为发展对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总支审核发展对象。要召开党总支部委员会集体研究，对公示中群众所反映的问题要认真核查，核查中发现有明显不符合党员条件者，不能作为近期发展对象。党组织和有关工作人员要严格为反映问题的党员、群众保密。对于泄密者，要依照有关规定追究其纪律责任。</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五、发展对象的预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实施发展党员预审制。党总支要对经过民主测评、公示、确定为发展对象、政审、培训等过程，拟提交支部大会研究接收为预备党员的发展对象进行预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各党支部应将近期发展对象的档案材料提前</w:t>
      </w:r>
      <w:r>
        <w:rPr>
          <w:rFonts w:eastAsia="仿宋_GB2312" w:ascii="仿宋_GB2312" w:hAnsi="仿宋_GB2312"/>
          <w:sz w:val="28"/>
          <w:szCs w:val="28"/>
        </w:rPr>
        <w:t>15</w:t>
      </w:r>
      <w:r>
        <w:rPr>
          <w:rFonts w:ascii="仿宋_GB2312" w:hAnsi="仿宋_GB2312" w:eastAsia="仿宋_GB2312"/>
          <w:sz w:val="28"/>
          <w:szCs w:val="28"/>
        </w:rPr>
        <w:t>天报送党总支预审，预审的档案材料包括：（</w:t>
      </w:r>
      <w:r>
        <w:rPr>
          <w:rFonts w:eastAsia="仿宋_GB2312" w:ascii="仿宋_GB2312" w:hAnsi="仿宋_GB2312"/>
          <w:sz w:val="28"/>
          <w:szCs w:val="28"/>
        </w:rPr>
        <w:t>1</w:t>
      </w:r>
      <w:r>
        <w:rPr>
          <w:rFonts w:ascii="仿宋_GB2312" w:hAnsi="仿宋_GB2312" w:eastAsia="仿宋_GB2312"/>
          <w:sz w:val="28"/>
          <w:szCs w:val="28"/>
        </w:rPr>
        <w:t>）《中国共产党发展党员预审表》；（</w:t>
      </w:r>
      <w:r>
        <w:rPr>
          <w:rFonts w:eastAsia="仿宋_GB2312" w:ascii="仿宋_GB2312" w:hAnsi="仿宋_GB2312"/>
          <w:sz w:val="28"/>
          <w:szCs w:val="28"/>
        </w:rPr>
        <w:t>2</w:t>
      </w:r>
      <w:r>
        <w:rPr>
          <w:rFonts w:ascii="仿宋_GB2312" w:hAnsi="仿宋_GB2312" w:eastAsia="仿宋_GB2312"/>
          <w:sz w:val="28"/>
          <w:szCs w:val="28"/>
        </w:rPr>
        <w:t>）《入党申请书》；（</w:t>
      </w:r>
      <w:r>
        <w:rPr>
          <w:rFonts w:eastAsia="仿宋_GB2312" w:ascii="仿宋_GB2312" w:hAnsi="仿宋_GB2312"/>
          <w:sz w:val="28"/>
          <w:szCs w:val="28"/>
        </w:rPr>
        <w:t>3</w:t>
      </w:r>
      <w:r>
        <w:rPr>
          <w:rFonts w:ascii="仿宋_GB2312" w:hAnsi="仿宋_GB2312" w:eastAsia="仿宋_GB2312"/>
          <w:sz w:val="28"/>
          <w:szCs w:val="28"/>
        </w:rPr>
        <w:t>）《入党积极分子考察表》；（</w:t>
      </w:r>
      <w:r>
        <w:rPr>
          <w:rFonts w:eastAsia="仿宋_GB2312" w:ascii="仿宋_GB2312" w:hAnsi="仿宋_GB2312"/>
          <w:sz w:val="28"/>
          <w:szCs w:val="28"/>
        </w:rPr>
        <w:t>4</w:t>
      </w:r>
      <w:r>
        <w:rPr>
          <w:rFonts w:ascii="仿宋_GB2312" w:hAnsi="仿宋_GB2312" w:eastAsia="仿宋_GB2312"/>
          <w:sz w:val="28"/>
          <w:szCs w:val="28"/>
        </w:rPr>
        <w:t>）综合政审意见；（</w:t>
      </w:r>
      <w:r>
        <w:rPr>
          <w:rFonts w:eastAsia="仿宋_GB2312" w:ascii="仿宋_GB2312" w:hAnsi="仿宋_GB2312"/>
          <w:sz w:val="28"/>
          <w:szCs w:val="28"/>
        </w:rPr>
        <w:t>5</w:t>
      </w:r>
      <w:r>
        <w:rPr>
          <w:rFonts w:ascii="仿宋_GB2312" w:hAnsi="仿宋_GB2312" w:eastAsia="仿宋_GB2312"/>
          <w:sz w:val="28"/>
          <w:szCs w:val="28"/>
        </w:rPr>
        <w:t>）个人自传；（</w:t>
      </w:r>
      <w:r>
        <w:rPr>
          <w:rFonts w:eastAsia="仿宋_GB2312" w:ascii="仿宋_GB2312" w:hAnsi="仿宋_GB2312"/>
          <w:sz w:val="28"/>
          <w:szCs w:val="28"/>
        </w:rPr>
        <w:t>6</w:t>
      </w:r>
      <w:r>
        <w:rPr>
          <w:rFonts w:ascii="仿宋_GB2312" w:hAnsi="仿宋_GB2312" w:eastAsia="仿宋_GB2312"/>
          <w:sz w:val="28"/>
          <w:szCs w:val="28"/>
        </w:rPr>
        <w:t>）推优表；（</w:t>
      </w:r>
      <w:r>
        <w:rPr>
          <w:rFonts w:eastAsia="仿宋_GB2312" w:ascii="仿宋_GB2312" w:hAnsi="仿宋_GB2312"/>
          <w:sz w:val="28"/>
          <w:szCs w:val="28"/>
        </w:rPr>
        <w:t>7</w:t>
      </w:r>
      <w:r>
        <w:rPr>
          <w:rFonts w:ascii="仿宋_GB2312" w:hAnsi="仿宋_GB2312" w:eastAsia="仿宋_GB2312"/>
          <w:sz w:val="28"/>
          <w:szCs w:val="28"/>
        </w:rPr>
        <w:t>）民主测评及征求意见情况；（</w:t>
      </w:r>
      <w:r>
        <w:rPr>
          <w:rFonts w:eastAsia="仿宋_GB2312" w:ascii="仿宋_GB2312" w:hAnsi="仿宋_GB2312"/>
          <w:sz w:val="28"/>
          <w:szCs w:val="28"/>
        </w:rPr>
        <w:t>8</w:t>
      </w:r>
      <w:r>
        <w:rPr>
          <w:rFonts w:ascii="仿宋_GB2312" w:hAnsi="仿宋_GB2312" w:eastAsia="仿宋_GB2312"/>
          <w:sz w:val="28"/>
          <w:szCs w:val="28"/>
        </w:rPr>
        <w:t>）党校的结业证书复印件；（</w:t>
      </w:r>
      <w:r>
        <w:rPr>
          <w:rFonts w:eastAsia="仿宋_GB2312" w:ascii="仿宋_GB2312" w:hAnsi="仿宋_GB2312"/>
          <w:sz w:val="28"/>
          <w:szCs w:val="28"/>
        </w:rPr>
        <w:t>9</w:t>
      </w:r>
      <w:r>
        <w:rPr>
          <w:rFonts w:ascii="仿宋_GB2312" w:hAnsi="仿宋_GB2312" w:eastAsia="仿宋_GB2312"/>
          <w:sz w:val="28"/>
          <w:szCs w:val="28"/>
        </w:rPr>
        <w:t>））思想汇报；（</w:t>
      </w:r>
      <w:r>
        <w:rPr>
          <w:rFonts w:eastAsia="仿宋_GB2312" w:ascii="仿宋_GB2312" w:hAnsi="仿宋_GB2312"/>
          <w:sz w:val="28"/>
          <w:szCs w:val="28"/>
        </w:rPr>
        <w:t>9</w:t>
      </w:r>
      <w:r>
        <w:rPr>
          <w:rFonts w:ascii="仿宋_GB2312" w:hAnsi="仿宋_GB2312" w:eastAsia="仿宋_GB2312"/>
          <w:sz w:val="28"/>
          <w:szCs w:val="28"/>
        </w:rPr>
        <w:t>）学生近一个学年综合测评成绩（大一学生的各科成绩）；（</w:t>
      </w:r>
      <w:r>
        <w:rPr>
          <w:rFonts w:eastAsia="仿宋_GB2312" w:ascii="仿宋_GB2312" w:hAnsi="仿宋_GB2312"/>
          <w:sz w:val="28"/>
          <w:szCs w:val="28"/>
        </w:rPr>
        <w:t>10</w:t>
      </w:r>
      <w:r>
        <w:rPr>
          <w:rFonts w:ascii="仿宋_GB2312" w:hAnsi="仿宋_GB2312" w:eastAsia="仿宋_GB2312"/>
          <w:sz w:val="28"/>
          <w:szCs w:val="28"/>
        </w:rPr>
        <w:t>）公示情况等材料。</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党总支接到各党支部上报的发展对象的档案材料后的</w:t>
      </w:r>
      <w:r>
        <w:rPr>
          <w:rFonts w:eastAsia="仿宋_GB2312" w:ascii="仿宋_GB2312" w:hAnsi="仿宋_GB2312"/>
          <w:sz w:val="28"/>
          <w:szCs w:val="28"/>
        </w:rPr>
        <w:t>15</w:t>
      </w:r>
      <w:r>
        <w:rPr>
          <w:rFonts w:ascii="仿宋_GB2312" w:hAnsi="仿宋_GB2312" w:eastAsia="仿宋_GB2312"/>
          <w:sz w:val="28"/>
          <w:szCs w:val="28"/>
        </w:rPr>
        <w:t>天之内，要对发展对象进行预审。主要看发展对象是否按规定向相应党支部提出申请，培养考察时间是否符合要求，综合表现是否符合党员条件，发展党员材料是否齐全，发展程序是否规范等。根据预审内容，视情况采取审阅资料、个别谈话、调查了解、组织考察等办法，对发展对象进行严格审查。将审查意见填写在《入党积极分子考察表》的“上级党委审查意见”栏内，并及时将有关材料返还给党支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经预审合格的发展对象，由党总支发给《入党志愿书》，同时报校党委组织部备案。入党介绍人应指导发展对象如实填写《入党志愿书》，并协助支委会对《入党志愿书》的有关内容进行审核。</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六、发展党员的票决</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实施发展党员票决制。经预审合格的发展对象，由党支部召开党员大会讨论、票决是否接收为预备党员。</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一）、基本原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充分讨论原则。坚持对票决对象实行逐人酝酿讨论，防止以实行票决制代替党员酝酿讨论的倾向，使党员了解每个票决对象，能够真实地表达对每个票决对象的评判意愿。</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人一票原则。对一个票决对象，每个投票人只投一票，不得多投票，也不得代替未到会的党员投票。填写确有困难的，可委托他人或由党支部指定专人按其本人意愿填写。因故不能到会的有表决权的党员不能委托投票，但可在会前向党支部提出书面意见，该意见应统计在票数内。</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唯一意愿原则。投票人对同一票决对象，只能选择一种意愿。对同一票决对象表达两种或两种以上意愿的为无效票。不表达意愿的视为弃权。</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统一表决原则。可以一票表决一个票决对象，也可以按姓氏笔画为序排列，对多名票决对象同票进行表决。</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超过半数原则。实到会有表决权的党员须超过应到会有表决权党员的半数，方可进行票决。票决对象获得的赞成票数超过应到会有表决权的正式党员的半数，方可通过同意接收预备党员的决议。</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基本步骤</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前准备。召开支部大会之前，接收预备党员的，党支部必须准备好每个发展对象的基本情况、培养考察和培训情况、综合政审情况、征求党内外群众意见、民主测评、公示和预审等有关材料。准备好加盖党支部印章的表决票和票决情况汇总表。如一次票决多人，表决票上被票决人名单按姓氏笔画为序排列。</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票决程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清点到会党员人数。主持人宣布大会的主要议题和程序。</w:t>
      </w:r>
    </w:p>
    <w:p>
      <w:pPr>
        <w:pStyle w:val="Normal"/>
        <w:spacing w:lineRule="exact" w:line="360"/>
        <w:ind w:firstLine="560"/>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展对象宣读《入党志愿书》，向大会汇报自己对党的认识、入党动机、现实表现，介绍本人履历、家庭和主要社会关系，以及需向党组织说明的问题等。</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入党介绍人介绍发展对象的表现和培养考察情况，并对其能否入党、本人是否同意其入党表明意见和态度。</w:t>
      </w:r>
    </w:p>
    <w:p>
      <w:pPr>
        <w:pStyle w:val="Normal"/>
        <w:spacing w:lineRule="exact" w:line="36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委会报告对发展对象“推优”、政审、培训、民主测评和征求意见、公示、预审、培养考察等方面的情况及支委会意见。</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会党员酝酿讨论，充分发表意见，未到会党员提交的书面意见由支委会在大会上宣读。讨论两个以上发展对象入党时，必须逐个讨论。党员讨论时提出的重大问题一时无法查清的，经支委会研究、支部大会同意，可推迟票决。</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发展对象对党员提出的意见表明态度。</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票表决。①主持人通报有表决权的正式党员到会人数，并民主推荐出监票人、计票人（一般各</w:t>
      </w:r>
      <w:r>
        <w:rPr>
          <w:rFonts w:eastAsia="仿宋_GB2312" w:ascii="仿宋_GB2312" w:hAnsi="仿宋_GB2312"/>
          <w:sz w:val="28"/>
          <w:szCs w:val="28"/>
        </w:rPr>
        <w:t>2</w:t>
      </w:r>
      <w:r>
        <w:rPr>
          <w:rFonts w:ascii="仿宋_GB2312" w:hAnsi="仿宋_GB2312" w:eastAsia="仿宋_GB2312"/>
          <w:sz w:val="28"/>
          <w:szCs w:val="28"/>
        </w:rPr>
        <w:t>名）。②监票人、计票人领取、清点和发放《接收预备党员表决票》。③主持人作填写说明。④有表决权的正式党员以无记名方式在《表决票》上填写相应符号。⑤监票人先投票，投票后就位监票，然后其他人依次投票。⑥监票人、计票人清点并公布收回票数、当场计票。⑦监票人、计票人清点并汇总未到会有表决权党员正式提交的书面意见。⑧监票人、计票人填写《票决情况汇总表》（一式</w:t>
      </w:r>
      <w:r>
        <w:rPr>
          <w:rFonts w:eastAsia="仿宋_GB2312" w:ascii="仿宋_GB2312" w:hAnsi="仿宋_GB2312"/>
          <w:sz w:val="28"/>
          <w:szCs w:val="28"/>
        </w:rPr>
        <w:t>2</w:t>
      </w:r>
      <w:r>
        <w:rPr>
          <w:rFonts w:ascii="仿宋_GB2312" w:hAnsi="仿宋_GB2312" w:eastAsia="仿宋_GB2312"/>
          <w:sz w:val="28"/>
          <w:szCs w:val="28"/>
        </w:rPr>
        <w:t>份）。⑨主持人报告得票情况。⑩党支部封存《表决票》和未到会有表决权党员正式提交的书面意见。</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支部大会根据票决结果形成同意或不同意接收预备党员的决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党支部及时填写《入党志愿书》中“支部大会决议”栏，连同其他有关材料报上级党组织审批。</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三）整理归档</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票决情况汇总表》一式</w:t>
      </w:r>
      <w:r>
        <w:rPr>
          <w:rFonts w:eastAsia="仿宋_GB2312" w:ascii="仿宋_GB2312" w:hAnsi="仿宋_GB2312"/>
          <w:sz w:val="28"/>
          <w:szCs w:val="28"/>
        </w:rPr>
        <w:t>2</w:t>
      </w:r>
      <w:r>
        <w:rPr>
          <w:rFonts w:ascii="仿宋_GB2312" w:hAnsi="仿宋_GB2312" w:eastAsia="仿宋_GB2312"/>
          <w:sz w:val="28"/>
          <w:szCs w:val="28"/>
        </w:rPr>
        <w:t>份，一份支部存档，一份报上级党组织。有关发展党员工作的档案应长期保存。</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七、预备党员的教育、考察和转正</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支部大会通过的发展对象经党总支审批（直属支部报送党委审批），即成为预备党员。党总支应及时将预备党员编入有关党支部，党支部应通过党的组织生活和实际工作锻炼，对他们作进一步的教育和考察。</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各党总支要统一组织预备党员进行入党宣誓。《誓词》由校党委组织部统一印发。</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各党支部要加强对预备党员的考察培养，落实好考察人。支部委员会每三个月要听取考察人汇报一次，按期填写《预备党员考察表》，发现问题要及时与本人谈话，有针对性地进行帮助。</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预备党员在其预备期满（或延长预备期满）之前一周以内，个人应向所在支部提交书面转正申请，支部委员会应在</w:t>
      </w:r>
      <w:r>
        <w:rPr>
          <w:rFonts w:eastAsia="仿宋_GB2312" w:ascii="仿宋_GB2312" w:hAnsi="仿宋_GB2312"/>
          <w:sz w:val="28"/>
          <w:szCs w:val="28"/>
        </w:rPr>
        <w:t>30</w:t>
      </w:r>
      <w:r>
        <w:rPr>
          <w:rFonts w:ascii="仿宋_GB2312" w:hAnsi="仿宋_GB2312" w:eastAsia="仿宋_GB2312"/>
          <w:sz w:val="28"/>
          <w:szCs w:val="28"/>
        </w:rPr>
        <w:t>天内（特殊情况最多不超过</w:t>
      </w:r>
      <w:r>
        <w:rPr>
          <w:rFonts w:eastAsia="仿宋_GB2312" w:ascii="仿宋_GB2312" w:hAnsi="仿宋_GB2312"/>
          <w:sz w:val="28"/>
          <w:szCs w:val="28"/>
        </w:rPr>
        <w:t>3</w:t>
      </w:r>
      <w:r>
        <w:rPr>
          <w:rFonts w:ascii="仿宋_GB2312" w:hAnsi="仿宋_GB2312" w:eastAsia="仿宋_GB2312"/>
          <w:sz w:val="28"/>
          <w:szCs w:val="28"/>
        </w:rPr>
        <w:t>个月）征求党内外群众意见，提交支部大会讨论票决是否按期转为正式党员、延长预备期、取消预备党员资格（党支部大会研究预备党员转正的票决参照吸收预备党员票决原则和程序）。预备党员表决通过后报党总支审批（直属支部报校党委审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具备正式党员条件的，应按期转正。有以下情节之一的，应延期半年至一年转正：</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预备党员学习成绩明显下降，期末考试有</w:t>
      </w:r>
      <w:r>
        <w:rPr>
          <w:rFonts w:eastAsia="仿宋_GB2312" w:ascii="仿宋_GB2312" w:hAnsi="仿宋_GB2312"/>
          <w:sz w:val="28"/>
          <w:szCs w:val="28"/>
        </w:rPr>
        <w:t>2</w:t>
      </w:r>
      <w:r>
        <w:rPr>
          <w:rFonts w:ascii="仿宋_GB2312" w:hAnsi="仿宋_GB2312" w:eastAsia="仿宋_GB2312"/>
          <w:sz w:val="28"/>
          <w:szCs w:val="28"/>
        </w:rPr>
        <w:t>门必修课程补考；</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愿意承担党组织分配的任务，不能履行党员义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备期内考试作弊，或受到学校通报批评、警告处分、严重警告处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备党员，在预备期内表现不好，不能发挥党员的表率作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在预备期内严重违反纪律，受到行政记过以上（含记过）处分，或延长预备期后，仍不具备党员基本条件的，应取消其预备党员资格。</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八、审批权限和时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各党总支对各支部报批的预备党员或预备党员转正的材料应于一个月之内召开总支委会议研究审批。在审批两个以上对象时，应逐个审议。审批通过后，及时下发《发展新党员审批通知单》、《预备党员考察表》或《预备党员转正通知单》给党支部，并于</w:t>
      </w:r>
      <w:r>
        <w:rPr>
          <w:rFonts w:eastAsia="仿宋_GB2312" w:ascii="仿宋_GB2312" w:hAnsi="仿宋_GB2312"/>
          <w:sz w:val="28"/>
          <w:szCs w:val="28"/>
        </w:rPr>
        <w:t>15</w:t>
      </w:r>
      <w:r>
        <w:rPr>
          <w:rFonts w:ascii="仿宋_GB2312" w:hAnsi="仿宋_GB2312" w:eastAsia="仿宋_GB2312"/>
          <w:sz w:val="28"/>
          <w:szCs w:val="28"/>
        </w:rPr>
        <w:t>日内将发展党员呈报表或预备党员转正呈报表报校党委组织部备案。在审批预备党员前，党总支要派</w:t>
      </w:r>
      <w:r>
        <w:rPr>
          <w:rFonts w:eastAsia="仿宋_GB2312" w:ascii="仿宋_GB2312" w:hAnsi="仿宋_GB2312"/>
          <w:sz w:val="28"/>
          <w:szCs w:val="28"/>
        </w:rPr>
        <w:t>2</w:t>
      </w:r>
      <w:r>
        <w:rPr>
          <w:rFonts w:ascii="仿宋_GB2312" w:hAnsi="仿宋_GB2312" w:eastAsia="仿宋_GB2312"/>
          <w:sz w:val="28"/>
          <w:szCs w:val="28"/>
        </w:rPr>
        <w:t>位正式党员（</w:t>
      </w:r>
      <w:r>
        <w:rPr>
          <w:rFonts w:eastAsia="仿宋_GB2312" w:ascii="仿宋_GB2312" w:hAnsi="仿宋_GB2312"/>
          <w:sz w:val="28"/>
          <w:szCs w:val="28"/>
        </w:rPr>
        <w:t>1</w:t>
      </w:r>
      <w:r>
        <w:rPr>
          <w:rFonts w:ascii="仿宋_GB2312" w:hAnsi="仿宋_GB2312" w:eastAsia="仿宋_GB2312"/>
          <w:sz w:val="28"/>
          <w:szCs w:val="28"/>
        </w:rPr>
        <w:t>位党总支委员和</w:t>
      </w:r>
      <w:r>
        <w:rPr>
          <w:rFonts w:eastAsia="仿宋_GB2312" w:ascii="仿宋_GB2312" w:hAnsi="仿宋_GB2312"/>
          <w:sz w:val="28"/>
          <w:szCs w:val="28"/>
        </w:rPr>
        <w:t>1</w:t>
      </w:r>
      <w:r>
        <w:rPr>
          <w:rFonts w:ascii="仿宋_GB2312" w:hAnsi="仿宋_GB2312" w:eastAsia="仿宋_GB2312"/>
          <w:sz w:val="28"/>
          <w:szCs w:val="28"/>
        </w:rPr>
        <w:t>位其他支部的党员）对《入党志愿书》和有关材料进行审查，广泛听取党内群众的意见，并同申请人进行谈话，对其思想政治素质、对党的认识、入党动机、专业学习、生活工作表现及对自身不足的认识情况作进一步考察，并将谈话的具体情况和自己对申请人能否入党的意见，如实详细填写在《入党志愿书》上，作为党总支讨论审批的重要依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校党委组织部对各党总支上报的《入党志愿书》，在“党委审批意见”栏中加盖“校党委授权所属总支负责审批”签字章和党委公章后，返还给党总支存档。</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各党支部接到《发展新党员审批通知单》或《预备党员转正通知单》，应及时召开党员大会宣布上级组织的审批结果，对预备党员还要确定考察人。对未被批准入党的，要通知本人，并做好思想工作。</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九、入党积极分子、预备党员的档案管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入党积极分子培养考察过程中涉及的所有书面材料（含入党申请书），由党支部书记或指定专人保管（一般为支委或培养联系人）。入党积极分子调离学校（毕业）之前，所在支部应实事求是地对入党积极分子的表现作出鉴定，并将鉴定、考察表、入党申请书、思想汇报等有关材料上交至党总支，由党总支在鉴定上加盖公章，待入党积极分子新的工作岗位确定之后，将以上材料转入其所在单位党组织。</w:t>
      </w:r>
    </w:p>
    <w:p>
      <w:pPr>
        <w:pStyle w:val="Normal"/>
        <w:spacing w:lineRule="exact" w:line="360"/>
        <w:ind w:firstLine="560"/>
        <w:rPr>
          <w:rFonts w:ascii="仿宋_GB2312" w:hAnsi="仿宋_GB2312" w:eastAsia="仿宋_GB2312"/>
          <w:color w:val="FF0000"/>
          <w:sz w:val="28"/>
          <w:szCs w:val="28"/>
        </w:rPr>
      </w:pPr>
      <w:r>
        <w:rPr>
          <w:rFonts w:ascii="仿宋_GB2312" w:hAnsi="仿宋_GB2312" w:eastAsia="仿宋_GB2312"/>
          <w:sz w:val="28"/>
          <w:szCs w:val="28"/>
        </w:rPr>
        <w:t>（二）学生预备党员的档案（含《入党志愿书》、发展党员预审规定的材料以及有个人签名和宣誓日期的《入党誓词》），由党总支书记或指定专人保管（一般为总支委员）。《预备党员考察表》由各党支部指定的考察人保管。教职工预备党员转正后，《入党志愿书》、《预备党员考察表》归入校人事处或泉州市教育人才中心个人档案。学生预备党员转正后，上述材料由各党总支自行保管，学生党员毕业后，要通知本人及时转到去向单位党组织。</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档案交接的双方要严格履行移交、接收登记手续，并将移交、接收登记存入文书档案备查。人事变动时，要及时将组织关系介绍信和档案转入新的学习、工作单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发展党员工作中召开的有关会议，特别是党支部确定入党积极分子、发展对象、吸收新党员大会、预备党员转正大会，以及校党委、党总支审批发展新党员、预备党员转正的会议记录和表决票以及公示材料都应妥善保存，以备检查。</w:t>
      </w:r>
    </w:p>
    <w:p>
      <w:pPr>
        <w:pStyle w:val="Normal"/>
        <w:spacing w:lineRule="exact" w:line="360"/>
        <w:ind w:firstLine="562"/>
        <w:rPr>
          <w:rFonts w:ascii="仿宋_GB2312" w:hAnsi="仿宋_GB2312" w:eastAsia="仿宋_GB2312"/>
          <w:b/>
          <w:b/>
          <w:sz w:val="28"/>
          <w:szCs w:val="28"/>
        </w:rPr>
      </w:pPr>
      <w:r>
        <w:rPr>
          <w:rFonts w:ascii="仿宋_GB2312" w:hAnsi="仿宋_GB2312" w:cs="黑体;SimHei" w:eastAsia="仿宋_GB2312"/>
          <w:b/>
          <w:sz w:val="28"/>
          <w:szCs w:val="28"/>
        </w:rPr>
        <w:t>十、发展党员工作的领导与责任</w:t>
      </w:r>
    </w:p>
    <w:p>
      <w:pPr>
        <w:pStyle w:val="Normal"/>
        <w:spacing w:lineRule="exact" w:line="360"/>
        <w:ind w:firstLine="560"/>
        <w:rPr/>
      </w:pPr>
      <w:r>
        <w:rPr>
          <w:rFonts w:ascii="仿宋_GB2312" w:hAnsi="仿宋_GB2312" w:eastAsia="仿宋_GB2312"/>
          <w:sz w:val="28"/>
          <w:szCs w:val="28"/>
        </w:rPr>
        <w:t>（一）校党委对发展党员工作负有领导责任；</w:t>
      </w:r>
      <w:r>
        <w:rPr>
          <w:rFonts w:ascii="仿宋_GB2312" w:hAnsi="仿宋_GB2312" w:cs="宋体;SimSun" w:eastAsia="仿宋_GB2312"/>
          <w:sz w:val="28"/>
          <w:szCs w:val="28"/>
        </w:rPr>
        <w:t>党总支是做好发展党员工作的责任部门</w:t>
      </w:r>
      <w:r>
        <w:rPr>
          <w:rFonts w:eastAsia="仿宋_GB2312" w:cs="宋体;SimSun" w:ascii="仿宋_GB2312" w:hAnsi="仿宋_GB2312"/>
          <w:sz w:val="28"/>
          <w:szCs w:val="28"/>
        </w:rPr>
        <w:t>,</w:t>
      </w:r>
      <w:r>
        <w:rPr>
          <w:rFonts w:ascii="仿宋_GB2312" w:hAnsi="仿宋_GB2312" w:eastAsia="仿宋_GB2312"/>
          <w:sz w:val="28"/>
          <w:szCs w:val="28"/>
        </w:rPr>
        <w:t>负有审批、把关责任，党总支书记</w:t>
      </w:r>
      <w:r>
        <w:rPr>
          <w:rFonts w:eastAsia="仿宋_GB2312" w:ascii="仿宋_GB2312" w:hAnsi="仿宋_GB2312"/>
          <w:sz w:val="28"/>
          <w:szCs w:val="28"/>
        </w:rPr>
        <w:t>(</w:t>
      </w:r>
      <w:r>
        <w:rPr>
          <w:rFonts w:ascii="仿宋_GB2312" w:hAnsi="仿宋_GB2312" w:eastAsia="仿宋_GB2312"/>
          <w:sz w:val="28"/>
          <w:szCs w:val="28"/>
        </w:rPr>
        <w:t>专职副书记</w:t>
      </w:r>
      <w:r>
        <w:rPr>
          <w:rFonts w:eastAsia="仿宋_GB2312" w:ascii="仿宋_GB2312" w:hAnsi="仿宋_GB2312"/>
          <w:sz w:val="28"/>
          <w:szCs w:val="28"/>
        </w:rPr>
        <w:t>)</w:t>
      </w:r>
      <w:r>
        <w:rPr>
          <w:rFonts w:ascii="仿宋_GB2312" w:hAnsi="仿宋_GB2312" w:eastAsia="仿宋_GB2312"/>
          <w:sz w:val="28"/>
          <w:szCs w:val="28"/>
        </w:rPr>
        <w:t>是第一责任人；党支部负有直接培养和考察的责任</w:t>
      </w:r>
      <w:r>
        <w:rPr>
          <w:rFonts w:ascii="仿宋_GB2312" w:hAnsi="仿宋_GB2312" w:cs="宋体;SimSun" w:eastAsia="仿宋_GB2312"/>
          <w:sz w:val="28"/>
          <w:szCs w:val="28"/>
        </w:rPr>
        <w:t>，党支部书记是直接责任人，党支部班子成员都是责任人，具体从事发展党员工作的党务干部和有关党员是具体责任人。</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级党组织负责人和培养考察人都要严格履行党章规定，落实好培养、教育、考察、审批的各个环节，把好质量关。</w:t>
      </w:r>
    </w:p>
    <w:p>
      <w:pPr>
        <w:pStyle w:val="Normal"/>
        <w:spacing w:lineRule="exact" w:line="360"/>
        <w:ind w:firstLine="560"/>
        <w:rPr/>
      </w:pPr>
      <w:r>
        <w:rPr>
          <w:rFonts w:ascii="仿宋_GB2312" w:hAnsi="仿宋_GB2312" w:eastAsia="仿宋_GB2312"/>
          <w:sz w:val="28"/>
          <w:szCs w:val="28"/>
        </w:rPr>
        <w:t>（三）</w:t>
      </w:r>
      <w:r>
        <w:rPr>
          <w:rFonts w:ascii="仿宋_GB2312" w:hAnsi="仿宋_GB2312" w:cs="宋体;SimSun" w:eastAsia="仿宋_GB2312"/>
          <w:sz w:val="28"/>
          <w:szCs w:val="28"/>
        </w:rPr>
        <w:t>实施发展党员责任追究制。违反党章和发展党员工作细则规定吸收入党的党员，校党委不予承认，并追究有关人员的责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在发展党员工作中违规违纪的党组织要严肃批评教育，必要时进行组织整顿，情节严重的应当给予纪律处分。对在发展党员工作中违规违纪的有关责任人，必须按照《中国共产党纪律处分条例》的规定严肃查处。对尚不构成违纪，但问题比较严重的党组织及其负责人、有关责任人，可采取批评教育或通报等形式，督促其整改。</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组织及其负责人不认真履行党章和其他党内法规所赋予的职责，没有将发展党员工作摆上重要议事日程，纳入党建工作责任制，长期不做发展党员工作的，要追究党组织及其负责人的责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党总支和组织部门不认真贯彻党内有关规定，没有研究制定发展党员工作规划或年度工作计划，不加强对发展党员工作指导和督查，致使所属或所在单位发展党员出现全局性滞后、被动问题或发生重大失误的，要追究党组织负责人、直接责任人的责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党组织和党员干部违反党章和其他党内法规的规定，采取弄虚作假或者其他非正当手段把明显不符合党员条件的人发展为党员的，或者为非党员出具党员身份证明的，要追究党组织及其负责人和直接责任人的责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没有特殊情况，党支部连续两年未发展党员的，党总支应责令其限期整改；没有特殊情况，党支部连续三年未发展党员的，由组织部予以通报批评；对党支部书记故意不做发展党员工作的，必须进行调整或追究其相应责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没有特殊情况，党总支所属党支部连续两年有三分之一以上未发展党员的，或对连续两年未发展党员的党支部未进行跟踪督查、限期整改的，由组织部门对该党总支通报批评，取消其当年党建工作评先资格，并取消有关责任人当年评优评先资格。</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属于以下情况的，追究党总支及有关责任人的责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党支部上报接收预备党员的决议后，党总支没有及时指派专人（总支委员或兼职组织员）与申请人谈话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党总支对申请人是否具备党员条件、培养考察程序是否规范、培养考察手续是否完备，未召开总支委会研究审核，就批准其入党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党总支研究审批两个及两个以上的人入党时，未进行逐个审议和表决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党总支对党支部上报的接收预备党员或预备党员转正的决议，未在规定时间内审批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入党申请人的入党申请书、入党志愿书、转正申请书、综合政审材料、培养教育和考察材料不全，或党支部未按规定程序做好民主测评、公示、预审和票决等工作，党总支却予以审批入党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党总支把未按规定参加集中培训，或培训考核不合格者接收入党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审批意见”栏填写不规范、出现问题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党总支未对入党申请人有关材料报进行预审，就审批发展党员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同一名发展对象的材料两次预审未通过的，由预审单位对基层党组织相关责任人给予批评，并限期整改；对不同发展对象一年内累计出现三次以上预审未通过的，由预审单位对基层党组织的组织委员及其他相关责任人给予通报批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党总支故意篡改入党申请人档案材料，或党员入党材料未按规定归档，或党员档案未按规定妥善保管，造成损失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其他违反《党章》及有关规定的做法。</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属于以下情况的，追究党支部及有关责任人的责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党支部将未递交入党申请书的人确定为入党积极分子，甚至发展入党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党支部将未经支委会（或党员大会）讨论研究的申请人确定为入党积极分子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党支部未能指定</w:t>
      </w:r>
      <w:r>
        <w:rPr>
          <w:rFonts w:eastAsia="仿宋_GB2312" w:cs="宋体;SimSun" w:ascii="仿宋_GB2312" w:hAnsi="仿宋_GB2312"/>
          <w:sz w:val="28"/>
          <w:szCs w:val="28"/>
        </w:rPr>
        <w:t>1-2</w:t>
      </w:r>
      <w:r>
        <w:rPr>
          <w:rFonts w:ascii="仿宋_GB2312" w:hAnsi="仿宋_GB2312" w:cs="宋体;SimSun" w:eastAsia="仿宋_GB2312"/>
          <w:sz w:val="28"/>
          <w:szCs w:val="28"/>
        </w:rPr>
        <w:t>名正式党员作为入党积极分子的培养联系人，未采取吸收他们听党课、参加党内有关活动，给他们分配一定的社会工作，或定期培训等方法，对他们进行培养教育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党支部未能每半年对入党积极分子进行一次考察，并做好考察记录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党支部未按规定对拟确定为发展对象的入党积极分子进行民主测评的，或将民主测评不合格的入党积极分子确定为发展对象的；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党支部未按规定对入党积极分子进行公示，或对公示期间群众反映的问题未能认真收集整理、调查核实，就将其确定为发展对象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党支部将未经一年以上培养教育的入党积极分子确定为发展对象的；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党支部在讨论接收预备党员或预备党员转正时，参加党员大会有表决权的党员人数未超过半数，或赞成人数未超过应到会有表决权的党员的半数，就通过接收预备党员或预备党员转正的有关决议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在上级党组织预审同意确定发展对象后，党支部未及时召开支部大会接收预备党员，或召开支部大会形成决议后未及时将有关材料报上级党组织审批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上级党组织批准接收预备党员后，党支部未及时告知本人，并将其编入本支部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党支部未能对预备党员进行教育和考察，每季度没有讨论研究一次其考察情况，发现问题没有及时纠正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预备党员预备期满（或延长预备期满），党支部未能按时讨论决定其转正事宜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党支部未召开党员大会而接收预备党员或同意预备党员转正或延长预备党员预备期或取消预备党员资格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入党积极分子学习、工作单位发生变动，党支部未及时转递培养考察有关材料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其他违反《党章》及有关规定的做法。</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属于以下情况之一的，由预审单位或党支部视情况对培养人、介绍人、考察人、预审人等进行责任追究：</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没有认真了解入党申请人对党的认识、政治觉悟、思想品质、工作作风、学习工作情况等，对其重要问题未能如实向党组织汇报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能按要求在《入党积极分子考察表》、《入党志愿书》上填写自己的意见，未能向党支部大会负责地介绍发展对象的真实情况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能尽到培养考察职责，对考察对象进行教育帮助的；</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未能尽到预审职责，把关不严，将不按规定履行程序、手续不完备的发展对象吸收入党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本实施意见自下发之日起试行。本规定由校党委组织部解释。 </w:t>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ind w:firstLine="560"/>
        <w:rPr/>
      </w:pPr>
      <w:r>
        <w:rPr>
          <w:rFonts w:ascii="仿宋_GB2312" w:hAnsi="仿宋_GB2312" w:cs="黑体;SimHei"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发展党员工作流程图</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接收新党员支部大会程序</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预备党员转正的程序</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发展党员有关文字材料、表格的书写要求及格式</w:t>
      </w:r>
    </w:p>
    <w:p>
      <w:pPr>
        <w:pStyle w:val="Normal"/>
        <w:spacing w:lineRule="exact" w:line="360"/>
        <w:ind w:firstLine="1400"/>
        <w:rPr/>
      </w:pPr>
      <w:r>
        <w:rPr>
          <w:rFonts w:eastAsia="仿宋_GB2312" w:cs="宋体;SimSun" w:ascii="仿宋_GB2312" w:hAnsi="仿宋_GB2312"/>
          <w:sz w:val="28"/>
          <w:szCs w:val="28"/>
        </w:rPr>
        <w:t>5</w:t>
      </w:r>
      <w:r>
        <w:rPr>
          <w:rFonts w:ascii="仿宋_GB2312" w:hAnsi="仿宋_GB2312" w:cs="宋体;SimSun" w:eastAsia="仿宋_GB2312"/>
          <w:sz w:val="28"/>
          <w:szCs w:val="28"/>
        </w:rPr>
        <w:t>、有关会议记录及范例　　</w:t>
      </w:r>
      <w:r>
        <w:rPr>
          <w:rFonts w:ascii="仿宋_GB2312" w:hAnsi="仿宋_GB2312" w:eastAsia="仿宋_GB2312"/>
          <w:sz w:val="28"/>
          <w:szCs w:val="28"/>
        </w:rPr>
        <w:t>　　　　　　　　　　　</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泉州师范学院入党积极分子民主测评表</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泉州师范学院入党积极分子民主测评情况汇总表</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泉州师范学院入党积极分子公示表</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泉州师范学院发展党员预审表（教职工）</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泉州师范学院发展党员预审表（学生）</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泉州师范学院接收预备党员表决票</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泉州师范学院接收预备党员票决情况汇总表</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泉州师范学院预备党员转正表决票</w:t>
      </w:r>
    </w:p>
    <w:p>
      <w:pPr>
        <w:pStyle w:val="Normal"/>
        <w:spacing w:lineRule="exact"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泉州师范学院预备党员转正票决情况汇总表</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Times New Roman"/>
          <w:sz w:val="28"/>
          <w:szCs w:val="28"/>
        </w:rPr>
        <w:t xml:space="preserve">                                     </w:t>
      </w:r>
      <w:r>
        <w:rPr>
          <w:sz w:val="28"/>
          <w:szCs w:val="28"/>
        </w:rPr>
        <w:t>中共泉州师范学院委员会</w:t>
      </w:r>
    </w:p>
    <w:p>
      <w:pPr>
        <w:pStyle w:val="Normal"/>
        <w:spacing w:lineRule="exact" w:line="360"/>
        <w:ind w:firstLine="560"/>
        <w:rPr/>
      </w:pPr>
      <w:r>
        <w:rPr>
          <w:rFonts w:eastAsia="Times New Roman"/>
          <w:sz w:val="28"/>
          <w:szCs w:val="28"/>
        </w:rPr>
        <w:t xml:space="preserve">                                      </w:t>
      </w:r>
      <w:r>
        <w:rPr>
          <w:sz w:val="28"/>
          <w:szCs w:val="28"/>
        </w:rPr>
        <w:t>二○○九年六月三十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37:00Z</dcterms:created>
  <dc:creator>微软中国</dc:creator>
  <dc:description/>
  <cp:keywords/>
  <dc:language>en-US</dc:language>
  <cp:lastModifiedBy>雨林木风</cp:lastModifiedBy>
  <cp:lastPrinted>2007-05-10T13:04:00Z</cp:lastPrinted>
  <dcterms:modified xsi:type="dcterms:W3CDTF">2009-07-03T03:10:00Z</dcterms:modified>
  <cp:revision>22</cp:revision>
  <dc:subject/>
  <dc:title>关于印发《中共泉州师范学院委员会党校工作暂行条例》的通知</dc:title>
</cp:coreProperties>
</file>