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学校工作会议任务分解表</w:t>
      </w:r>
    </w:p>
    <w:tbl>
      <w:tblPr>
        <w:tblW w:w="14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90"/>
        <w:gridCol w:w="1439"/>
        <w:gridCol w:w="1439"/>
        <w:gridCol w:w="1439"/>
        <w:gridCol w:w="1439"/>
      </w:tblGrid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4"/>
                <w:sz w:val="28"/>
                <w:szCs w:val="28"/>
              </w:rPr>
              <w:t>序 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   内   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合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“加强三风建设，促进科学发展”主题，机关部门要以“明职责、优绩效”为载体，二级学院要以“讲师德、正学风”为载体，切实推进社会主义核心价值体系和“三风”建设。从思想教育、完善制度、建立长效机制、加强日常管理、落实岗位责任制、考核考评、实行问责制等方面制订各自工作方案，并认真实施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辉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直属支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加强制度文化建设，对学校规章制度进行梳理，做好“废、改、立”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能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贯彻落实省市有关部门文件精神，制定实施学校岗位设置与聘用管理工作方案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优化师资队伍的学历、职称、专业结构，</w:t>
            </w:r>
            <w:r>
              <w:rPr>
                <w:rFonts w:ascii="宋体;SimSun" w:hAnsi="宋体;SimSun" w:cs="宋体;SimSun"/>
                <w:sz w:val="24"/>
              </w:rPr>
              <w:t>遴选和培养</w:t>
            </w:r>
            <w:r>
              <w:rPr>
                <w:rFonts w:ascii="宋体;SimSun" w:hAnsi="宋体;SimSun" w:cs="宋体;SimSun"/>
                <w:sz w:val="24"/>
              </w:rPr>
              <w:t>高层次的教学骨干和学术带头人。加大外引内培力度，提出对青年教师有针对性、个性化的培养措施，并认真实施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研、出台学生公寓管理规定，加强对学生公寓的协调管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纪念改革开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宣传、教育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正面宣传力度，营造风正、气顺、人和、业兴的校园氛围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做好学生日常教育管理工作，推进大学生思想政治教育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处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校园科技文化艺术节活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关有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深入开展马克思主义宗教观和党的宗教政策学习教育活动，引导师生正确认识宗教问题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做好新生的心理健康普查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生中开展防范非法传销的案例教育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学校安全保卫工作，落实安全工作责任制，加大校园及周边治安综合治理力度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校园防震减灾应急演练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校园交通秩序管理，确保校园交通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抓好廉政、勤政工作，针对机关作风建议出台处理细则；把机关作风建设与机关“文明窗口”、效能建设很好地结合起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检监察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能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进校务公开工作，强化监察和内部审计，规范教育收费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检监察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认真对待学生对教学、后勤服务和治安方面的意见，及时核查、及时整改、及时沟通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1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针对国库集中支付改革政策提出方案，保证学校财政开支有序进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教职工津贴发放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台暂付款管理规定，做好行政暂付款清理和催报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食堂物价、食堂卫生及服务、宿舍区供水供电、公寓设施维修等学生关心的问题进行分析，提出相关改进措施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加快完成在建工程项目（明德体育馆、艺术大楼），抓紧做好竣工项目结算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继续加强后勤社会化改革服务工作，确实做到“小机关、大实体、优质服务”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进一步完善资产管理体制和运行机制，提高资源的共享度和使用率，优化校内资源配置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面实施、推进“质量工程”，抓好九大类省级、校级立项项目建设，实现预期目标；做好自考、成招、师训干训等继续教育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继续教育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视教师教研活动，真正落实教研活动作为提高教师业务水平的重要平台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加强学科专业建设，做好新增硕士学位授予单位立项建设申报工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科研自主创新能力，落实校外产学研基地建设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针对科研工作现状，深入二级学院开展调研，提高学校科研管理部门的思想水平和科研业务工作能力，力争学校科研申报、立项有比较大的突破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3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科研工作服务地方经济建设，推进研究与企业需求密切结合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年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4:00Z</dcterms:created>
  <dc:creator>办公室秘书3</dc:creator>
  <dc:description/>
  <cp:keywords/>
  <dc:language>en-US</dc:language>
  <cp:lastModifiedBy>团委副书记</cp:lastModifiedBy>
  <dcterms:modified xsi:type="dcterms:W3CDTF">2008-11-17T07:46:00Z</dcterms:modified>
  <cp:revision>3</cp:revision>
  <dc:subject/>
  <dc:title>学校工作会议任务分解表</dc:title>
</cp:coreProperties>
</file>