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FF0000"/>
          <w:sz w:val="72"/>
          <w:szCs w:val="72"/>
        </w:rPr>
        <w:t>本周时政与理论学习要点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泉州师院党委宣传部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（</w:t>
      </w:r>
      <w:r>
        <w:rPr>
          <w:sz w:val="32"/>
          <w:szCs w:val="32"/>
        </w:rPr>
        <w:t>36</w:t>
      </w:r>
      <w:r>
        <w:rPr>
          <w:sz w:val="32"/>
          <w:szCs w:val="32"/>
        </w:rPr>
        <w:t>）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</w:p>
    <w:p>
      <w:pPr>
        <w:pStyle w:val="Normal"/>
        <w:rPr>
          <w:rFonts w:eastAsia="Times New Roman"/>
          <w:b/>
          <w:b/>
          <w:color w:val="FF0000"/>
          <w:sz w:val="36"/>
          <w:szCs w:val="36"/>
          <w:u w:val="single"/>
        </w:rPr>
      </w:pP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Heading1"/>
        <w:spacing w:lineRule="exact" w:line="480" w:before="0" w:after="0"/>
        <w:ind w:left="548" w:hanging="0"/>
        <w:rPr>
          <w:rFonts w:ascii="Times New Roman" w:hAnsi="Times New Roman" w:cs="Times New Roman"/>
          <w:b w:val="false"/>
          <w:b w:val="false"/>
          <w:color w:val="FF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新华网：中共中央政治局召开民主生活会 习近平发表重要讲话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www.xinhuanet.com/politics/leaders/2017-12/26/c_1122170578.htm</w:t>
        </w:r>
      </w:hyperlink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人民日报社论：牢牢把握高质量发展这个根本要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7-12/21/nw.D110000renmrb_20171221_3-01.htm</w:t>
        </w:r>
      </w:hyperlink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从历史经验看科学判断形势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7-09/27/nw.D110000renmrb_20170927_1-07.htm</w:t>
        </w:r>
      </w:hyperlink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学习时报：如何理解发展的不平衡不充分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5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www.qstheory.cn/zhuanqu/bkjx/2017-12/27/c_1122174689.htm</w:t>
        </w:r>
      </w:hyperlink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>新华日报：坚定不移推进全面从严治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www.qstheory.cn/zhuanqu/bkjx/2017-12/27/c_1122175581.htm</w:t>
        </w:r>
      </w:hyperlink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z w:val="28"/>
          <w:szCs w:val="28"/>
        </w:rPr>
        <w:t>解放军报：重大时代课题的系统回答——习近平新时代中国特色社会主义思想的理论基石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www.qstheory.cn/zhuanqu/bkjx/2017-12/27/c_1122172314.htm</w:t>
        </w:r>
      </w:hyperlink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07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huanet.com/politics/leaders/2017-12/26/c_1122170578.htm" TargetMode="External"/><Relationship Id="rId3" Type="http://schemas.openxmlformats.org/officeDocument/2006/relationships/hyperlink" Target="http://paper.people.com.cn/rmrb/html/2017-12/21/nw.D110000renmrb_20171221_3-01.htm" TargetMode="External"/><Relationship Id="rId4" Type="http://schemas.openxmlformats.org/officeDocument/2006/relationships/hyperlink" Target="http://paper.people.com.cn/rmrb/html/2017-09/27/nw.D110000renmrb_20170927_1-07.htm" TargetMode="External"/><Relationship Id="rId5" Type="http://schemas.openxmlformats.org/officeDocument/2006/relationships/hyperlink" Target="http://www.qstheory.cn/zhuanqu/bkjx/2017-12/27/c_1122174689.htm" TargetMode="External"/><Relationship Id="rId6" Type="http://schemas.openxmlformats.org/officeDocument/2006/relationships/hyperlink" Target="http://www.qstheory.cn/zhuanqu/bkjx/2017-12/27/c_1122175581.htm" TargetMode="External"/><Relationship Id="rId7" Type="http://schemas.openxmlformats.org/officeDocument/2006/relationships/hyperlink" Target="http://www.qstheory.cn/zhuanqu/bkjx/2017-12/27/c_1122172314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48:00Z</dcterms:created>
  <dc:creator>Windows7</dc:creator>
  <dc:description/>
  <cp:keywords/>
  <dc:language>en-US</dc:language>
  <cp:lastModifiedBy>Windows7</cp:lastModifiedBy>
  <cp:lastPrinted>2017-12-28T17:30:00Z</cp:lastPrinted>
  <dcterms:modified xsi:type="dcterms:W3CDTF">2017-12-28T09:31:00Z</dcterms:modified>
  <cp:revision>4</cp:revision>
  <dc:subject/>
  <dc:title>本周时政与理论学习要点</dc:title>
</cp:coreProperties>
</file>