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日常生活中，我们几乎每天都在跟电梯打交道，但是对电梯的安全文明使用我们又了解多少呢？今天的物业知识下午茶，将为大家奉上一组电梯安全宣传漫画，一起来看看吧</w:t>
      </w:r>
      <w:r>
        <w:rPr>
          <w:rFonts w:cs="宋体;SimSun" w:ascii="宋体;SimSun" w:hAnsi="宋体;SimSun"/>
          <w:kern w:val="0"/>
          <w:sz w:val="24"/>
        </w:rPr>
        <w:t>~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5750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安全，请不要把垃圾和小东西等丢在地坎里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57500" cy="2419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注意！禁止！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门关闭的时候绝对不要奔跑着用手去挡正在关闭的电梯门，有可能被夹伤或者跌倒，也有可能和别人产生冲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57500" cy="4886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危险！禁止！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宠物的绳子、围巾、跳绳等长绳状的东西必须注意，夹在电梯门上开始运行有可能导致重大事故。上下电梯时，绳子要短一点，尽量携带宠物，如果电梯门夹住绳子，请从绳子脱手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57500" cy="2428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注意！！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梯人员拥挤的时候请让老人和儿童优先，当电梯超载的时候，电梯不动，请主动退出电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57500" cy="2438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注意！禁止！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梯内抽烟不仅影响他人健康还有可能引起火灾，所以电梯内禁止抽烟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57500" cy="2419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注意！！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个人乘坐电梯的时候要注意周围有没有可疑人员，另外与陌生人同乘电梯时，尽量站在操纵盘附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57500" cy="2428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注意！！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梯门在打开的时候，手不要碰电梯门，特别是小孩子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57500" cy="2428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危险！禁止！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孩子一定要有大人陪着乘坐电梯，防止电梯突然停电，小孩子一个人被关在里面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57500" cy="2466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危险！禁止！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动作容易引起电梯安全装置启动，造成电梯停止运行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67025" cy="2724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注意！禁止！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粗暴的操作容易引起电梯故障，也容易给其他乘客带来麻烦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b/>
          <w:bCs/>
          <w:color w:val="EB3227"/>
          <w:kern w:val="0"/>
          <w:sz w:val="24"/>
        </w:rPr>
        <w:t>危险：</w:t>
      </w:r>
      <w:r>
        <w:rPr>
          <w:rFonts w:ascii="宋体;SimSun" w:hAnsi="宋体;SimSun" w:cs="宋体;SimSun"/>
          <w:kern w:val="0"/>
          <w:sz w:val="24"/>
        </w:rPr>
        <w:t>没有正确的使用电梯，可能发生重伤、死亡等危险情况！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b/>
          <w:bCs/>
          <w:color w:val="EB3227"/>
          <w:kern w:val="0"/>
          <w:sz w:val="24"/>
        </w:rPr>
        <w:t>注意：</w:t>
      </w:r>
      <w:r>
        <w:rPr>
          <w:rFonts w:ascii="宋体;SimSun" w:hAnsi="宋体;SimSun" w:cs="宋体;SimSun"/>
          <w:kern w:val="0"/>
          <w:sz w:val="24"/>
        </w:rPr>
        <w:t>不做正确的方法，可能发生人受伤或者电梯损坏！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b/>
          <w:bCs/>
          <w:color w:val="EB3227"/>
          <w:kern w:val="0"/>
          <w:sz w:val="24"/>
        </w:rPr>
        <w:t>禁止：</w:t>
      </w:r>
      <w:r>
        <w:rPr>
          <w:rFonts w:ascii="宋体;SimSun" w:hAnsi="宋体;SimSun" w:cs="宋体;SimSun"/>
          <w:kern w:val="0"/>
          <w:sz w:val="24"/>
        </w:rPr>
        <w:t>禁止做的内容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章来源于日本电梯协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漫画中出现的不安全行为，在日常生活中我们或多或少都见过，但是看了之后，相信大家对电梯的安全使用也有了更为深刻的认识，从而进一步提高电梯安全文明意识。当然作为物业管理人员，我们还应该在了解相关知识的同时，也能够对身边出现的不安全使用电梯的现象进行提醒，共同营造安全和谐的公共环境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12:00Z</dcterms:created>
  <dc:creator>后勤管理处秘书</dc:creator>
  <dc:description/>
  <cp:keywords/>
  <dc:language>en-US</dc:language>
  <cp:lastModifiedBy>后勤管理处秘书</cp:lastModifiedBy>
  <dcterms:modified xsi:type="dcterms:W3CDTF">2017-07-11T02:21:00Z</dcterms:modified>
  <cp:revision>1</cp:revision>
  <dc:subject/>
  <dc:title>在日常生活中，我们几乎每天都在跟电梯打交道，但是对电梯的安全文明使用我们又了解多少呢？今天的物业知识下午茶，将为大家奉上一组电梯安全宣传漫画，一起来看看吧~</dc:title>
</cp:coreProperties>
</file>