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>[2016]6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;SimSun" w:hAnsi="宋体;SimSun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44"/>
          <w:szCs w:val="32"/>
        </w:rPr>
        <w:t xml:space="preserve">   </w:t>
      </w:r>
      <w:r>
        <w:rPr>
          <w:b/>
          <w:sz w:val="44"/>
          <w:szCs w:val="32"/>
        </w:rPr>
        <w:t>关于做好</w:t>
      </w:r>
      <w:r>
        <w:rPr>
          <w:b/>
          <w:sz w:val="44"/>
          <w:szCs w:val="32"/>
        </w:rPr>
        <w:t>201</w:t>
      </w:r>
      <w:r>
        <w:rPr>
          <w:b/>
          <w:sz w:val="44"/>
          <w:szCs w:val="32"/>
        </w:rPr>
        <w:t>6</w:t>
      </w:r>
      <w:r>
        <w:rPr>
          <w:b/>
          <w:sz w:val="44"/>
          <w:szCs w:val="32"/>
        </w:rPr>
        <w:t>年春季师范生助学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</w:t>
      </w:r>
      <w:r>
        <w:rPr>
          <w:b/>
          <w:sz w:val="44"/>
          <w:szCs w:val="32"/>
        </w:rPr>
        <w:t>发放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二级学院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 xml:space="preserve">年春季全校共 </w:t>
      </w:r>
      <w:r>
        <w:rPr>
          <w:rFonts w:eastAsia="仿宋_GB2312" w:ascii="仿宋_GB2312" w:hAnsi="仿宋_GB2312"/>
          <w:sz w:val="32"/>
          <w:szCs w:val="28"/>
        </w:rPr>
        <w:t>4835</w:t>
      </w:r>
      <w:r>
        <w:rPr>
          <w:rFonts w:ascii="仿宋_GB2312" w:hAnsi="仿宋_GB2312" w:eastAsia="仿宋_GB2312"/>
          <w:sz w:val="32"/>
          <w:szCs w:val="28"/>
        </w:rPr>
        <w:t>名师范类学生获得师范生助学金（师范生名单见附件），每人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 xml:space="preserve">元，全校合计发放     </w:t>
      </w:r>
      <w:r>
        <w:rPr>
          <w:rFonts w:eastAsia="仿宋_GB2312" w:ascii="仿宋_GB2312" w:hAnsi="仿宋_GB2312"/>
          <w:sz w:val="32"/>
          <w:szCs w:val="28"/>
        </w:rPr>
        <w:t>2417500</w:t>
      </w:r>
      <w:r>
        <w:rPr>
          <w:rFonts w:ascii="仿宋_GB2312" w:hAnsi="仿宋_GB2312" w:eastAsia="仿宋_GB2312"/>
          <w:sz w:val="32"/>
          <w:szCs w:val="28"/>
        </w:rPr>
        <w:t>元。请各二级学院按学校奖助学金账号采集要求，做好师范类学生建行卡号的采集工作，并于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日前将师范生建行卡号</w:t>
      </w:r>
      <w:r>
        <w:rPr>
          <w:rFonts w:eastAsia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eastAsia="仿宋_GB2312"/>
          <w:sz w:val="32"/>
          <w:szCs w:val="28"/>
        </w:rPr>
        <w:t>汇总表发送至</w:t>
      </w:r>
      <w:r>
        <w:rPr>
          <w:rFonts w:eastAsia="仿宋_GB2312" w:ascii="仿宋_GB2312" w:hAnsi="仿宋_GB2312"/>
          <w:sz w:val="32"/>
          <w:szCs w:val="28"/>
        </w:rPr>
        <w:t>cherry@qztc.edu.cn</w:t>
      </w:r>
      <w:r>
        <w:rPr>
          <w:rFonts w:ascii="仿宋_GB2312" w:hAnsi="仿宋_GB2312" w:eastAsia="仿宋_GB2312"/>
          <w:sz w:val="32"/>
          <w:szCs w:val="28"/>
        </w:rPr>
        <w:t>邮箱，同时将学生本人签名并加盖二级学院分党委公章的纸质建行卡号</w:t>
      </w:r>
      <w:r>
        <w:rPr>
          <w:rFonts w:eastAsia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eastAsia="仿宋_GB2312"/>
          <w:sz w:val="32"/>
          <w:szCs w:val="28"/>
        </w:rPr>
        <w:t>汇总表交至学生处资助管理中心（行政楼</w:t>
      </w:r>
      <w:r>
        <w:rPr>
          <w:rFonts w:eastAsia="仿宋_GB2312" w:ascii="仿宋_GB2312" w:hAnsi="仿宋_GB2312"/>
          <w:sz w:val="32"/>
          <w:szCs w:val="28"/>
        </w:rPr>
        <w:t>405</w:t>
      </w:r>
      <w:r>
        <w:rPr>
          <w:rFonts w:ascii="仿宋_GB2312" w:hAnsi="仿宋_GB2312" w:eastAsia="仿宋_GB2312"/>
          <w:sz w:val="32"/>
          <w:szCs w:val="28"/>
        </w:rPr>
        <w:t>室，联系电话：</w:t>
      </w:r>
      <w:r>
        <w:rPr>
          <w:rFonts w:eastAsia="仿宋_GB2312" w:ascii="仿宋_GB2312" w:hAnsi="仿宋_GB2312"/>
          <w:sz w:val="32"/>
          <w:szCs w:val="28"/>
        </w:rPr>
        <w:t>22919577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1.2016</w:t>
      </w:r>
      <w:r>
        <w:rPr>
          <w:rFonts w:ascii="仿宋_GB2312" w:hAnsi="仿宋_GB2312" w:eastAsia="仿宋_GB2312"/>
          <w:sz w:val="32"/>
          <w:szCs w:val="28"/>
        </w:rPr>
        <w:t>年春季师范生助学金名额分配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ascii="仿宋_GB2312" w:hAnsi="仿宋_GB2312"/>
          <w:sz w:val="32"/>
          <w:szCs w:val="28"/>
        </w:rPr>
        <w:t>2.2016</w:t>
      </w:r>
      <w:r>
        <w:rPr>
          <w:rFonts w:ascii="仿宋_GB2312" w:hAnsi="仿宋_GB2312" w:eastAsia="仿宋_GB2312"/>
          <w:sz w:val="32"/>
          <w:szCs w:val="28"/>
        </w:rPr>
        <w:t>年春季师范生助学金获得者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firstLine="553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学  生  处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                    </w:t>
      </w:r>
      <w:r>
        <w:rPr>
          <w:rFonts w:eastAsia="仿宋_GB2312" w:ascii="仿宋_GB2312" w:hAnsi="仿宋_GB2312"/>
          <w:spacing w:val="-4"/>
          <w:sz w:val="32"/>
          <w:szCs w:val="28"/>
        </w:rPr>
        <w:t>2016</w:t>
      </w:r>
      <w:r>
        <w:rPr>
          <w:rFonts w:ascii="仿宋_GB2312" w:hAnsi="仿宋_GB2312" w:eastAsia="仿宋_GB2312"/>
          <w:spacing w:val="-4"/>
          <w:sz w:val="32"/>
          <w:szCs w:val="28"/>
        </w:rPr>
        <w:t>年</w:t>
      </w:r>
      <w:r>
        <w:rPr>
          <w:rFonts w:eastAsia="仿宋_GB2312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eastAsia="仿宋_GB2312"/>
          <w:spacing w:val="-4"/>
          <w:sz w:val="32"/>
          <w:szCs w:val="28"/>
        </w:rPr>
        <w:t>月</w:t>
      </w:r>
      <w:r>
        <w:rPr>
          <w:rFonts w:eastAsia="仿宋_GB2312" w:ascii="仿宋_GB2312" w:hAnsi="仿宋_GB2312"/>
          <w:spacing w:val="-4"/>
          <w:sz w:val="32"/>
          <w:szCs w:val="28"/>
        </w:rPr>
        <w:t>1</w:t>
      </w:r>
      <w:r>
        <w:rPr>
          <w:rFonts w:ascii="仿宋_GB2312" w:hAnsi="仿宋_GB2312" w:eastAsia="仿宋_GB2312"/>
          <w:spacing w:val="-4"/>
          <w:sz w:val="32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抄  送：财务处，校领导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日印发    </w:t>
      </w:r>
      <w:r>
        <w:rPr>
          <w:rFonts w:ascii="仿宋_GB2312" w:hAnsi="仿宋_GB2312" w:eastAsia="仿宋_GB2312"/>
          <w:spacing w:val="-4"/>
          <w:sz w:val="32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408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2520"/>
        <w:gridCol w:w="1980"/>
      </w:tblGrid>
      <w:tr>
        <w:trPr>
          <w:trHeight w:val="48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2"/>
              </w:rPr>
              <w:t>年春季师范生助学金分配表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二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 xml:space="preserve">师范生人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助学金总额（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文学与传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35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政治与社会发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3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物理与信息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8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数学与计算机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1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4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2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资源与环境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8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化学与生命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音乐与舞蹈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7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36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美术与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教育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0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5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4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应用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6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48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2417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月（人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  <w:t>*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2"/>
              </w:rPr>
              <w:t>个月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师范生助学金获得学生名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6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与环境科学学院</w:t>
      </w:r>
    </w:p>
    <w:p>
      <w:pPr>
        <w:pStyle w:val="Normal"/>
        <w:spacing w:lineRule="exact" w:line="460"/>
        <w:ind w:firstLine="3345"/>
        <w:rPr/>
      </w:pPr>
      <w:r>
        <w:rPr>
          <w:rFonts w:cs="宋体;SimSun" w:ascii="宋体;SimSun" w:hAnsi="宋体;SimSun"/>
          <w:b/>
          <w:sz w:val="28"/>
          <w:szCs w:val="28"/>
        </w:rPr>
        <w:t>168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李舒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泽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金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培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蕙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月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宝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足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林明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培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德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梅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嘉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陈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湘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欣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灿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自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一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珊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翠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怡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素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武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刘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君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鸿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雨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凯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九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叶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汀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剑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汉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学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伟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张泽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松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雪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子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秀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玉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喆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景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贺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茹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麻斯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郑毅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理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诗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默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堉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展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锦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谢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舒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莉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滨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立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理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刘东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新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玉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锦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若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梓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锦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聂清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艺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任娇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帅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露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进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简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晓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戴丹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钰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晴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康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甘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娜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欣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明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忠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遂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李思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琼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子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雅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会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鄢家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梦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擎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  <w:t>柯家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津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森星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数学与计算机科学学院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2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翁宁欣  王锦珠  李雅婷  柯昌瀚  林志炜  汤逢仁  马珏莹  王宝珠  潘诗怡  王欣欣  郑燕萍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谢恩念  余丽娟  陈  婕  林哲强  张家英  周春叶  汪培兰  李雅萍  李晓婷  陈胜男  林明珠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张  霞  施钰桢  戴燕琴  蔡惠芳  肖丁福  张恬静  吴芳芳  吴芳繁  张金鋀  黄焱根  李少伟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林跃鹏  吴聪聪  潘胜丽  潘尚德  刘  叶  陈  颖  吴秀桂  井  惠  牛文雅  庞子桐  赖永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侯丽丽  李家龙  楼笑欢  应  坚  刘冬梅  孟  婷  许凯杰  林瑞霞  李跃鹏  叶燕玲  陈瑞宾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林宛臻  钟  妍  江丽彩  廖火华  林雅华  李雅君  陈静怡  阙晓雅  连晓婷  王雅雯  吴纯纯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陈彬彬  潘雅莹  王琪婧  陈敏莹  庄巩莉  吕苑彬  纪小倩  江  倩  邱珊妮  吴  瑜  王  颖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刘雯玲  李修龙  魏淑倩  陈慧颖  曾俊强  孙  宇  吴江山  许泽南  李  嫣  包甜甜  李  楠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郑英妹  蔡美美  林传欣  赵红霞  刘梦婷  贾  萌  赵晶骉  谭晓航  赵景玉  梁瑜丽  邹  莹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曹稀稀  童丹妮  付靖雯  靳乐乐  庄梅婕  赵张丞  苏建斌  张扬扬  林镟洁  梁  宏  徐巧婷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谢莉莉  林丽霞  蔡洋梅  陈慧群  林巧灵  蒋艺娜  余巧云  蔡鸿祥  曾慢秀  李淋淋  许秋霞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林青萍  邵娜邻  翁灵静  郑小英  陈梦玲  林梦真  彭雯雯  孙琳琳  孙慧敏  张晓真  李  晶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游晶晶  蓝墁婷  周君岚  潘晓瑜  方  妍  邓  赟  陈鸿棱  黄诗雨  陈惠婷  王佳悦  邓丽娟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蒋艳萍  许月辽  严小妹  何昌丽  麦小玉  周玉玲  罗梦洁  刘婷婷  邓  甜  简丽书  王文文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李朦朦  王  茜  杜增旭  王  瑜  谢  凝  苏  秀  王彩虹  夏念南  陈利平  普布扎西 王丽姗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王宜虹  甘雅端  林晓巧  陈颖渝  陈  琦  吴艺颖  郑晓丹  曾子路  陈秋媛  李璐璐  陈  芩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陈安琦  苏小凤  王莉莉  黄小艺  林丽婷  曾丽霞  陈逸新  谢志煌  刘凌凤  谢艺真  陈  燕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张梦隐  郑晓珊  林巧禛  魏梦婷  林  鹏  郭惠瑜  郭淑玲  李惠桢  赖琳琳  王珊珊  陈玉贤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王闽皖  齐爱丽  杨志智  杨铭昊  陈前冬  王  云  王丽燕  毛彦博  陈  梅  朱  锋  顾安微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宋  洁  犹佳沄  王晓军  冯德冲  汪存红  石姣姣  程子桐  林婷婷  陈  骋  冯文丽  邱思聪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李宝宝</w:t>
      </w:r>
    </w:p>
    <w:p>
      <w:pPr>
        <w:pStyle w:val="Normal"/>
        <w:spacing w:lineRule="exact" w:line="460"/>
        <w:ind w:right="964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451</w:t>
      </w:r>
      <w:r>
        <w:rPr>
          <w:b/>
          <w:szCs w:val="21"/>
        </w:rPr>
        <w:t>人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苏  椿  裴  娟  庄淑慧  杨柳新  陈柏泓  游舒瑶  李逢冰  陈嘉怡  陈秋燕  方梦圆  白亚静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杨凯萍  黄秋旭  欧静蓉  黄娜芳  彭青英  林  柔  李文华  肖秀榕  陈丽娟  俞小林  严佩佩 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Arial"/>
          <w:sz w:val="18"/>
          <w:szCs w:val="18"/>
        </w:rPr>
        <w:t xml:space="preserve">许俊惠  郑惠铃  王巧玲  张小琴  李  萍  陈婉玲  唐海燕  陈懋琳  陈星妮  陈红妮  </w:t>
      </w:r>
      <w:r>
        <w:rPr>
          <w:rFonts w:ascii="宋体;SimSun" w:hAnsi="宋体;SimSun" w:cs="宋体;SimSun"/>
          <w:sz w:val="18"/>
          <w:szCs w:val="18"/>
        </w:rPr>
        <w:t xml:space="preserve">杜彩云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清花  林阳妹  骆小霞  陈晓铭  魏超灵  沈  淳  陈一凡  张燕华  刘美奇  余  兰  许雅彬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池航鹰  杨萍萍  蒋世依  王焰红  陈  婷  蔡雅萍  薛  青  陈伟芬  黄  婷  洪  惠  吴晓燕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小凤  兰碧珍  林小芳  叶韵瑜  林倩倩  刘开心  姚海宁  张 芮   林  依  叶晓晶  王春鸿 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>林艳艳  王铠丽  洪珊珊  朱莹莹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艳娜  张秀琼  郑雯廷  洪炜琳  林维镇  曾晓鹭  卢青秀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>陈馨妮  施慧慧  颜莉莉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李  解  严慧鸿  陈奕红  侯巧真  吴思清  李荣荣  林玉婷  施萍萍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许思华  蔡佳煌  余巧丽  洪嘉慧  张春彦  臧梦涵  张昕瑞  霍  珺  林喜凤  林婉婷  王小玲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怡静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彩云  陈丽菲  黄沛渝  康青青  张  鸿  陈燕红  刘祎祎  刘瑞玲  杨玲玲  陈文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莎莉  陈燕燕  林寒青  陈丽玲  侯珊妮  欧阳颖  倪鸿俐  洪萍萍  洪秀娟  陈  颖  朱冰茹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  蕾  吴金霞  余  梅  陈  欢  叶  夏  张孔凤  </w:t>
      </w:r>
      <w:r>
        <w:rPr>
          <w:rFonts w:ascii="宋体;SimSun" w:hAnsi="宋体;SimSun" w:cs="宋体;SimSun"/>
          <w:sz w:val="18"/>
          <w:szCs w:val="18"/>
        </w:rPr>
        <w:t>曾雪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妍  朱荣荣  周  婧  林云芳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超  陈秋明  王颢清  傅碧松  黄雅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张洋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  铭  任夏雨  黄雪帆  陈丽婷  张欣蓉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翠莹  周  慧  林燕萍  叶丽红  杨丽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黄淑芸  任舒玥</w:t>
      </w:r>
      <w:bookmarkStart w:id="2" w:name="_GoBack"/>
      <w:bookmarkEnd w:id="2"/>
      <w:r>
        <w:rPr>
          <w:rFonts w:ascii="宋体;SimSun" w:hAnsi="宋体;SimSun" w:cs="宋体;SimSun"/>
          <w:sz w:val="18"/>
          <w:szCs w:val="18"/>
        </w:rPr>
        <w:t xml:space="preserve">  章炜洁  梁文连  林晓真  李海萍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泽鑫  郭源源  赵金燕  郭田雨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美欣  贾仕祺  雷丽娜  陈春燕  王巧香  陆君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朱锦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原  芳  方秀红  张润芸  洪津津  李国栋  吴佳芳  郝莹莹  陈晓菁  张  雪  章金凤  裴雪莉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雅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吴  凡  姚佳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梁  茜  黄晓阳  杨  倩  陈静仪  陆  茜  王小兰  甘清宇  黄伟权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  坤  张雯靖  付  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吕雅绵  王  颖  陈  英  李有仙  周小雪  郑晶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郑晓娜  陈花蕾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晓云  白书芳  黄婉倩  郑小茂  柯艳虹  任  莹  刘惠娟  赵欣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  洁  陈旭东  任雪蓓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小露  孙玉环  萧雅霜  胡  婷  陈丽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郭青玉  林可星  李拓涵  陈培钿  吴春飞  黄玉玲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申萌婷  许锦燕  罗春萍  黄晓玲  梁玉瑶  黄琦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韩小敏  郑敏敏  王显钰  游小青  韩娇娇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  璇  丘露薇  傅雅琼  林  敏  王江玲  李丽君  叶静怡  王  航  陈鸿玲  蔡  樱  潘成龙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>程依钒  陈雅敏  李思诗  魏晨薇  刘  璐  陈朴涵  伍秋明  陈慧颖  叶  洋  许海梅  李心妙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园园  李成杰  刘  丽  郑夏依  李  萌  高金颖  白  灵  陈如意  郑明明  郑雅文  姬  昕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颖  聂彩云  杨  浚  王春艳  林映红  罗祖敏  文思红  雷雪婷  薛鸿雁  潘梦绮  林秋琴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朝敏  林凯莉  翁艳丽  陈珊珊  王佳妮  柯晶莹  李延捷  韩榕榕  王珠华  陈少英  陈红婴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琼瑜  陈莉燕  卢瑶芳  杨英仔  朱筱敏  </w:t>
      </w:r>
      <w:r>
        <w:rPr>
          <w:sz w:val="18"/>
          <w:szCs w:val="18"/>
        </w:rPr>
        <w:t>刘佳琪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黄婉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慧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智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雁楠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吴坚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茹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素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云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晚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瑞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亚旗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田佳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青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锦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志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萍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宇鑫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又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锶敏  陈  味  王丽婷  林妮妮  李品源  吴月玲  陈晓茹  王凤珍  陈  文</w:t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冰洁  熊爱金  吕雯晶  曾  芳  郭丽清  李媛媛  余  倩  范继鸯  林晴梅  林贞丽  陈慧香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巫秀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淑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咏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舒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裕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谢艺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丹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诗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梦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祥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翠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刘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铭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国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兴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荔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铭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乔炜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玲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倩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春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庆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菁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豪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李倩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薇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慧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晋豆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安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郏妮娜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夏巧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庆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瑞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琼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雅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珉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婷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康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琪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龙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雨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鉴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如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攸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逯茜茸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谢玉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怀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小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雯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关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钏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小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再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菁菁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丘晓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邵丽芳  李贵丹  施韦艳  李丽芳  次仁玉珍 陈 彦  王好凡  郜文霞  </w:t>
      </w:r>
      <w:r>
        <w:rPr>
          <w:rFonts w:ascii="宋体;SimSun" w:hAnsi="宋体;SimSun" w:cs="宋体;SimSun"/>
          <w:sz w:val="18"/>
          <w:szCs w:val="18"/>
        </w:rPr>
        <w:t xml:space="preserve">郑俊珊  王婧瑶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洪菲菲  杨倩倩  王彬彬  许浪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张依婷  李玉洁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郑桂云  何文丽  汤舒婷  王  瑞  王雪婷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081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EFF5FB" w:val="clear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shd w:fill="EFF5FB" w:val="clear"/>
        </w:rPr>
        <w:t>文学与传播学院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b/>
          <w:bCs/>
          <w:color w:val="000000"/>
          <w:szCs w:val="21"/>
          <w:shd w:fill="EFF5FB" w:val="clear"/>
        </w:rPr>
        <w:t>710</w:t>
      </w:r>
      <w:r>
        <w:rPr>
          <w:rFonts w:ascii="Verdana" w:hAnsi="Verdana" w:cs="Verdana"/>
          <w:b/>
          <w:bCs/>
          <w:color w:val="000000"/>
          <w:szCs w:val="21"/>
          <w:shd w:fill="EFF5FB" w:val="clear"/>
        </w:rPr>
        <w:t>人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洪苏榕  黄彩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艳芸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郭  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阮涓铃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思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炜炜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舒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培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杨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冯奕凤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唐质凡  赖昀昕  易婷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晶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宋晶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  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吴  勉</w:t>
      </w:r>
      <w:r>
        <w:rPr>
          <w:rFonts w:ascii="宋体;SimSun" w:hAnsi="宋体;SimSun" w:cs="宋体;SimSun"/>
          <w:sz w:val="18"/>
          <w:szCs w:val="18"/>
        </w:rPr>
        <w:t xml:space="preserve">  官洁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侯小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傅雅逸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蔡晴雅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陈宁宁  林鸿毅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郭金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洪珊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秋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范添英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  英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颖芳  高剑斌  苏阳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严  锦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叶园园  吴  雯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饶  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袁倩红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隋  昕  刘英慧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孙丽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一帆  林夏如  郭梦凡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淑静 </w:t>
      </w:r>
    </w:p>
    <w:p>
      <w:pPr>
        <w:pStyle w:val="Normal"/>
        <w:spacing w:lineRule="exact" w:line="460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孙雪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辜迎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洪巧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海燕  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娟  郑丽彬  宋旭咏  叶媛媛  张晶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  蕊  陈晓婷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  颖  张  玉  郑丽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杜雅莹  蔡静怡  蔡凯琳  林颖昕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杨承婕  李晓玲  陈雅琪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红梅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庆煌  苏艳婷  陈伶俐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伟煌  李晓梅  张小雪  柯一琳  陈梅红  陈  典  张艺欣  林灿圣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宝娇  姚  枫  周梦婷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倪梦滢  林晓芳  周  娇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庆龙  魏若冰  齐晓岩  王  剑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杨竣婷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叶恩会  左晓阳  俞  露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楼  晨  李  垚  林夕梦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罗建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梁书栋  陈巧斌  张宝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晓燕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振林  姚鹏彬  吴慧婷  刘江楠  郑舒昕  梁剑福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彦伯  林伟毅  李光臻  苏巧璇  郭金珠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颜伊贝  王彩珍  刘锦滨  陈颖颖  丁怡鑫  徐宝小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涂珊珊  魏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捷  罗国煌  林思兰  王玲玲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杨梦茜  李夏蕾  徐孝侦  杨悟缘  康秀明  林有选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珍珍  蔡坤煌  李诗惠  卢楚红  杨佳骏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林婉静  李清鸿  卢景棱  李  苇  汪彩云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芫   陈宝良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锦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思凡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何泽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莉莉 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王颖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文焰  张海荣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菊芝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杨秋花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黄海燕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吕庆庆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梦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嘉宝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美琼 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张佳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向佳欣  彭艳霞  陈  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史成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何美玲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  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钟  卫  杨宏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思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紫云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董振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何星光  高峥嵘  丁  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白旻艳  邵博文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崔  洁  唐粟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汉云  张  焱  韩婧凌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张明秀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杨  月  刘  锐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  敏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范  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聚圆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  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晓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孙玉霞  杨惠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黄梓玲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陈奕敏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海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巧云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  可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丽绵  张  婷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蔡幼丹  王鑫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燕红  陈宗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潘静茹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何晓春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书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肖建红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祎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钟倩倩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燕红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李彩福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慧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苗佳莹  蔡鑫颖  杨  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 xml:space="preserve">范雁菁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黎井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晓晓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燕萍  黄  羿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娅妮   曹敏英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胡  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叶琪密  郝丽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施  烽</w:t>
      </w:r>
    </w:p>
    <w:p>
      <w:pPr>
        <w:pStyle w:val="Normal"/>
        <w:spacing w:lineRule="exact" w:line="46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周珂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明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胡梦冉  杨  敏  王  娜  兰  芳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朱文娟  施玲玲  陆晓芸  陈艳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  敏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陈小春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姚格明  吴晓敏  林阿莲  刘  盼  陈培雯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崔冬旭  杨婉萍  吴心璇  陈婷婷  齐楚燕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江晴玮  周瑞钰  黄  涛  张  明  陈书娴  沈  惠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诗颖  郭思宏  陈诗典  齐  佳  丁莹莹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孙  怡  李煜湄  贾梦宵  上官淑宏 陈 铭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  涵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郭士月  许诗洺  谈  笑  吴思琪  陈秋艳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高小珊  王瑾萱  许茹燕  杨秋桐  张 娜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  皎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龚雅玲  张  伟  陈诗颖  田  燕  王一欣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杨常乐  张凯利  黎可卿  尹春兰  金志高  林诗怡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邱珍妮  陈为弟  郭  进  林  麟  黄素霞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尤雅访  吴菁菁  陈莉莉  吕吉坤  陈  静  王  婷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梦梦  林艳妮  李  青  蔡婉滢  江纯祺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许洋洋  荣  雾  张  雯  邹  伟  王伟森  陈浩文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  雯  连晶晶  杨  倩  陈志明  许雅婷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曾  林  王  臻  林国坤  郑金庆  李明昱  陈焕阳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金杜  陈世民  杨森德  范馨泽  张  琦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王  涛  陈紫蔚  </w:t>
      </w:r>
      <w:r>
        <w:rPr>
          <w:rFonts w:ascii="宋体;SimSun" w:hAnsi="宋体;SimSun" w:cs="宋体;SimSun"/>
          <w:color w:val="000000"/>
          <w:sz w:val="18"/>
          <w:szCs w:val="18"/>
        </w:rPr>
        <w:t>张小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连映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邱路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黄如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曾  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沈晓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陈丹丹  黄雅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林锦缎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程思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谢丽清  林美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罗  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杨雅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许晓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陈  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陈玲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陈佳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郭  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刘云芳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苏  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林婷婷  苏  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张玉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姚  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杨心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孙浩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孟京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黄福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吴晓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朱  昀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赵玖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张匀馨  谢如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张楚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陈  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陈  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岳  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王  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李巾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周  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朱  黎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王  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沈承苑  王  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张金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杜文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司马驰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焦仕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段  欢  </w:t>
      </w:r>
      <w:r>
        <w:rPr>
          <w:rFonts w:ascii="宋体;SimSun" w:hAnsi="宋体;SimSun" w:cs="宋体;SimSun"/>
          <w:sz w:val="18"/>
          <w:szCs w:val="18"/>
        </w:rPr>
        <w:t xml:space="preserve">邱丽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杨  浩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佳佳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俞  馨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艺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罗崟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曾毓含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罗妍誉  欧美婧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明媚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欣妍  洪素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巧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蔡蓓馨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李泽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丽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祺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  欣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小祺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晓娟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秋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徐扬宏  吕雅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杨纯颖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吕茂贤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段莘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鲍  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毛圆萍  陈金袁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嘉欢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  婷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单慧梅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刘青  陈云娜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玉立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冠洁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王  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  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杜  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文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  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逸涵   高旦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  璐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马晓萱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段  锐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繆娜妮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路  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颜莹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雅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长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俞迪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婉婷   曾家祥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佳敏  吴雨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雪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彩丽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许潇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秋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徐芳芳  颜少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佳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沙  莎   陈星余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黄嘉琪  林  丹  凡晨豫  严玉莲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徐晶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誉锦  孙文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瑶依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  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瑞盈   彭  欣  李晓茜  孙文秀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舒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晓敏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王芬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万翠萍  陈铷奕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雨丰  卜翠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缘缘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梁钟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朱  鸿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袁  俊  张  弛  廖青华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翟鹏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史  展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璞芳  王  玥  叶子旭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姚智钦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蔡耀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培文  陈  涵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  欣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许静瑶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陈俊华  陈良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欣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邓雯雯  王美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泽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高明亮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吴紫陌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柯  斌  陈世建  陈悦敏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陈伟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文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蓝晓婷  高  浩  陈剑煌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洪洁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志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丹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世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婉萍  曹怀军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艺凤  曾璐清  陈梦琪  温丽琴  张汐恬  林思雨  吴静愉  廖晓婷  吴辉凤  张文霞  黎  微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花瑞  蔡露露  李波波  蔡  倩  杨冬菊  李小卉  李延思  吴春娇  冯露瑶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  鸿  谢庆燕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丽敏  张  叶  贾子悦  聂星星  朱征英  袁  越  史万嫱  张  星  关明萱  李佳霖  郭欣怡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刘  凯  杨  明  高美英  孙明珠  逯慧芳  翁如嫔  项玉红  张雯馨  吴海雯  </w:t>
      </w:r>
      <w:r>
        <w:rPr>
          <w:rFonts w:cs="宋体;SimSun"/>
          <w:sz w:val="18"/>
          <w:szCs w:val="18"/>
        </w:rPr>
        <w:t>庄佳慧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周明凤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 w:val="18"/>
          <w:szCs w:val="18"/>
        </w:rPr>
        <w:t>钟冰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郑婉琼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郑巧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玉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柳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晶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詹文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余文娟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肖诗婷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吴清瑜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 w:val="18"/>
          <w:szCs w:val="18"/>
        </w:rPr>
        <w:t>吴梦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吴鹭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王雅静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王思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刘晓燕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刘嘉敏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刘冰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奕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欣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林晓嵘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 w:val="18"/>
          <w:szCs w:val="18"/>
        </w:rPr>
        <w:t>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锡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林伟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林思思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林惠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廖紫薇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连铃丽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陈素莹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方春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王媛婷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苏洁翎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宋体;SimSun"/>
          <w:sz w:val="18"/>
          <w:szCs w:val="18"/>
        </w:rPr>
        <w:t>李曼妮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刘雨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冷梦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叶鸿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邓小云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严欣欣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董文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园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蒋佳静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史霄霄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雨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 w:val="18"/>
          <w:szCs w:val="18"/>
        </w:rPr>
        <w:t>朱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静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杭苗心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韩宛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房怡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李嘉琪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李丹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蓝钰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赖思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黄哲贤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黄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榕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 w:val="18"/>
          <w:szCs w:val="18"/>
        </w:rPr>
        <w:t>何舒琪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董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玲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艺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鑫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欣欣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心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诗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巧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美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琳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惠卿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 w:val="18"/>
          <w:szCs w:val="18"/>
        </w:rPr>
        <w:t>蔡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骏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卞书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刘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艾晋宇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颖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谢晶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刘丽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袁卓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刘春芸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刘英英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段佳琪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 w:val="18"/>
          <w:szCs w:val="18"/>
        </w:rPr>
        <w:t>张瑞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肖俊丽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黄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英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陈冰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冯慧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王小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戴丞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俞泓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缪雨阳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郭  齐  戚奕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心怡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  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新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元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徐  路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徐斌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诗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李玮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叶剑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占梦莹  蔡月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抒炜  周晴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蔡伟煌  陈巧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丽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珊泓  陈玺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邱镔妮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黄祥云  赖俐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珍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吴艳芳  吴雨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美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谢若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芮子  赖如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依依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杨铱琳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李燕妮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晓松  李珊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苏春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关云芳  陈海桓  任  伟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姚翠茹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诗雨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慧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叶滢怡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凌泓  陈  虹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小婕  颜祯怡  赖诗雨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  剑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林若含  吕  泓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沐源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慧宁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林怡婧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丽娟  张子崴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胡文琳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吴秀娟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阮玉玲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马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滢  姜  蒙  蓝细丹  王  洋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殷  明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吕  鑫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雪梅  韦  侃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  欢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姚  弦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  敏  方飞娇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何阿暖  符秋玲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亚丽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紫荆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欣悦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刘  峥  王金雪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曹介铭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侯娇娇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祁敏洁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许  甜    </w:t>
      </w:r>
    </w:p>
    <w:p>
      <w:pPr>
        <w:pStyle w:val="Normal"/>
        <w:spacing w:lineRule="exact" w:line="4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6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素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荣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春蓉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幸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温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志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胜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欧阳明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苹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闽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玉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颖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光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刘丝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雯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敏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永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晓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付丽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牛嘉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慧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天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会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玮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钧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艳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媚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卜剑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爔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晓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祖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梦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欣昕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琪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静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诗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彦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渝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君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凌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一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柏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素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书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晓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怡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嘉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祺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鸿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宇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玮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铠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宝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廖雅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嫣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嘉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思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幼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晴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名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琳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景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孟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翡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怡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曾坚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伟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志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嘉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松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宇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陈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沁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晶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阙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千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岑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巧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邓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思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富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馨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映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睿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雨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乐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依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斌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成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雅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黄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小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昊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林泓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奕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龙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覃军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汝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芷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欢欢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>黄金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灵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逍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安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斌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慧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丹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小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志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志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高慧玲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>默子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汪雯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子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佳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纯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云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莉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舒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梦婷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>郑晓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瑞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蓓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佩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主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钱乐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雷胜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炜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丽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琳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>林雪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帅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蒋鎔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胡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叶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子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日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含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蕾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冬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星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启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治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洁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和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云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查贤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子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诗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昌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旭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雅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夏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田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盈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瑞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江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诗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洪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东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俊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迎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绮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嘉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宇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周颖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豆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晨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权彤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冰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津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沁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珏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朱连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薇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芳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凯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以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长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琴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韫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煌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怡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豫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凯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溢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游晨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菁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苏文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泽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宇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镇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炫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彭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起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陈思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知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霁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婉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莉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洪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文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婧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黄瀚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邹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韩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智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刘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逸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雄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淑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荆海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莎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李金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宇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梦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蔚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博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相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婷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若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雷钧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茹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心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冰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晨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文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龚雷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心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侯朱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欣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倩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怡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铭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雨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伟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宇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邹昕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艳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钧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海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媛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博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鸿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婧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汉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思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凯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亚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维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雅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肖慧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钰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红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雨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秀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夏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胜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已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承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倩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守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颖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洁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昕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紫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巧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子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俊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亚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建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鑫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叮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珊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瑞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慧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吴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练颖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晨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靖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怡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静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宛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郑若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宁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依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蕴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垚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晗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跃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郭玮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晓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建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巧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聪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琼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何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茵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倚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泽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婧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亿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颖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晓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恩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培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怡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荣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倩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昱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少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俊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郑杰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晟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静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皓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娉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仕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巧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明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夏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许潼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润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锦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柔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丽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韦陈泽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奕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夷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王文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倩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宁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晨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兴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秋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施昕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文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佘林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晓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康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艺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小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怡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伊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卢尚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益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亦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钰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喜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巧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凤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成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晨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爱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晓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宏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欣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文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祎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茂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慕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诗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静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叶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子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胜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嘉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蔡煜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诗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卞芷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贵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伊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旭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芳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师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宁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嘉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阮铭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丽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芸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子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新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戴令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诗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雅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惠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黄月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冰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紫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公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莉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霖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虹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晶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瑾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佳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世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文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郭官昕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星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籼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佳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靖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勇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玉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利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永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昕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杨诗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慧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凌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铭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戴梅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云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雅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朝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圣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显</w:t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应用科技学院 </w:t>
      </w:r>
    </w:p>
    <w:p>
      <w:pPr>
        <w:pStyle w:val="Normal"/>
        <w:widowControl/>
        <w:spacing w:lineRule="exact" w:line="460"/>
        <w:ind w:firstLine="3786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38</w:t>
      </w:r>
      <w:r>
        <w:rPr>
          <w:rFonts w:ascii="仿宋_GB2312" w:hAnsi="仿宋_GB2312" w:cs="宋体;SimSun" w:eastAsia="仿宋_GB2312"/>
          <w:b/>
          <w:szCs w:val="21"/>
        </w:rPr>
        <w:t>人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马青青  余颜豆  陈艺香  陈萍贵  苏心婕  戴燕婷  吴许慧  林艺斌  林明珠  陈伦斯  林炜珊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王  婷  温  婷  陈燕金  陈晓晴  杨  青  叶  薇  童玲珊  叶冬梅  方阿莲  陈盈莹  陈  志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杜雅娟  吴志敏  余振炜  张继香  陈小华  杨  虹  郭晨霞  汤琳莉  陈斯虹  谢晓玲  华丽霞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俞宏娟  周淑娟  李意雯  蓝路华  黄豫琼  林烟菊  杨丽莉  汤泽莹  蒋  桢  李梅英  张舒泓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吴  东  王婉婧  叶炜灵  杜叶钧  雷文珊  刘晓芸  郑诗漩  占莹洁  尤保燕  邱  蕾  何巧云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刘焱萍  许雅新  陈吴兰  陈冬晓  潘奕扬  肖奇贞  王恬恬  江明敏  罗淑琴  汤  琴  朱  琳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邱晓慧  许超艺  林婧华  谢丽君  杨梦芹  刘凤兰  李马琦  关  艳  傅瑞芬  罗宗婷  林莹莹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戴烨欣  郑璐艳  卢楚云  陈丽明  曾丽惠  马雪飘  李  燕  陈美灵  赖思妤  郑秀秀  黄  宇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占  焱  郭莉莉  江小菊  卓依婷  郑阳路  王熙民  李宾兰  雷  丹  林海萍  黄斌颖  郭益煌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丽丽  高碧云  林丹萍  王  晶  林兰芳  罗沁茜  蔡宽燕  李蓉萍  吴 晔   苏燕草  张海莲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黄小艳  陈艺芬  伍小倩  陈泽鹭  陈清玮  李  萍  邵  丹  钟  丹  陈相玉  谢秋敏  何  琳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  铭  蔡倩瑶  沈桂清  何锦霞  吴林英  兰安娜  林雪赟  张  宁  邱小娇  薛秀敏  江一凡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18"/>
          <w:szCs w:val="18"/>
        </w:rPr>
        <w:t>郭建英  钟腾彬  方文勤  朱慧明  魏昕茹  秦凯馨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60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79</w:t>
      </w:r>
      <w:r>
        <w:rPr>
          <w:sz w:val="24"/>
        </w:rPr>
        <w:t>人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玮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添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宝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玙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曼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焕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嘉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清秀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庄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建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基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铃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颖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炳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熔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姜鉴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小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闵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冠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起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彩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文攀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卢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楚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晨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查婉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阿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海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春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芹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彤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婷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振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招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炳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秋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裕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发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章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雪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位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云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腾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桂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乐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代怡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孟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艺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林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佐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自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怡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艺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前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兴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晋开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艺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梦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玉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晋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帅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之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春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明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霍家豪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绮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艳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媛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艺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先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端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雅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朱子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淑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宇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凯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若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荣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刘施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米炳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才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代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恒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生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帅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一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朱丽燊  林炎娟  阮妙婷  陈丽治  余丽姗  蔡真真  林思婷  游南海  王群秀  沈玲玲  郑蓝蓝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迎章  林进笔  苏金妹  黄咪咪  许佳程  罗群英  吴柳倩  张兴敏  陈梅芳  戴佳佳  周  娜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  铭  张亚芳  庄莉娜  倪燕琳  陈婷婷  王娜婷  陈志坚  王雅智  江青青  余凤敏  许雅萍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美雅  赖育森  杨  洋  孙子冀  魏海青  王倩倩  张  琳  潘必炯  郑甜甜  王文琳  张明月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小玲  王雅森  陈桂红  王菲菲  郑凤妹  陈  铃  许晓勤  方媛媛  施洁亭  林星妤  庄靖雯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魏翁琳  吕茹婷  丁灵颖  梁秋华  陈叶凤  郭家豪  黄云如  王艺璇  徐燕玲  林焕灵  邓  喆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玉璐  李思沁  李  慧  胡照悦  李会杰  李  茜  许晶晶  金凌恒  唐海涛  刘定丹  赵  阳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薛敬丽  陈慧敏  郭晚箫  应璐梦  孙佳苗  张子贤  张毅博  卯海娟  张永宾  彭志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蓝杨璐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倩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慧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许钰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叮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雅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煜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赖婷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颜佳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佳敏  卢  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欣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丽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柯培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  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金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石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郭玉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慧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彭桂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  烨  杨露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卢孔俊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18"/>
          <w:szCs w:val="18"/>
        </w:rPr>
        <w:t>李美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姚  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罗  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月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马千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  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邹潇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宋健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张亚楠  李凯轩  </w:t>
      </w:r>
      <w:r>
        <w:rPr>
          <w:sz w:val="18"/>
          <w:szCs w:val="18"/>
        </w:rPr>
        <w:t>何怡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吴秀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冰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郑兆方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与生命科学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12</w:t>
      </w:r>
      <w:r>
        <w:rPr>
          <w:sz w:val="24"/>
        </w:rPr>
        <w:t>人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郑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宝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长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燕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曾德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秋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霖彤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饶晓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松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华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兴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亦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文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明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霜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赵良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培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承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繁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翠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艳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晓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竹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兴英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卢尔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重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泽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秋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鸿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钰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思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仲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龙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芙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建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荣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春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若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珠莲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丽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  妃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梅燕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黄瑞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赖慧欣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莉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康彬燕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何  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晓琼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谢欣梅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丹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王学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郑敏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吴忠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超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  颖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海红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彭翠云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叶雪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文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婉贞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小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若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玉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怡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  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晓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曾倩茹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吴泉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徐雪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章陈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永革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东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飞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郭能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建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雅心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叶修利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邹晓莹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芳青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苏  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景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陆凌英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范亚娟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许星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杨永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李晓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安路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黎  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梁  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赵  雨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张瑶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许钰婧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  倩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林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友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明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惠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鹭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枝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翠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燕彬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惠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泽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琪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驰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妙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晓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巧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王毅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胥路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廷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褚相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永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英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冬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大伟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海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祥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志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宏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颖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ind w:right="25" w:hanging="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艺承  </w:t>
      </w:r>
      <w:r>
        <w:rPr>
          <w:sz w:val="18"/>
          <w:szCs w:val="18"/>
        </w:rPr>
        <w:t>陶善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紫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徐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前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恒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罗永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豪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铭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紫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文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梦月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燕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丹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珠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玉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昕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慧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游舒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一泓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汤培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佳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坛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美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祉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佳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庄婉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小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逸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陈麒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超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嘉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贞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甲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梅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瑞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路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甘陈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小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荣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华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红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永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小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玉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桂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佳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燕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理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蓉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晓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雪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乙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松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翠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绵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芳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娟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蕾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真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威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志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吴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勤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冰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阿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碧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傅佩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祥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宝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洁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艳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炜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阮彩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彬彬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良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美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惠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伟来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李烨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志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子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熙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璐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良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子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储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盛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翱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瑾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露露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周晋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秋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培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春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美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辉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铠明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诗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毅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雯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宾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芳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小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立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和书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明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日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芳芳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邵园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窦钰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岭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雪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亚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家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华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雪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吴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诗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欣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戴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益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瑜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智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馨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智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碧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恩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银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左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永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唯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靖婉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尚智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欣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怡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秀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慧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晓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茗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梦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梁  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晓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马鹏飞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冯艳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饶成蓉  </w:t>
      </w:r>
      <w:r>
        <w:rPr>
          <w:sz w:val="18"/>
          <w:szCs w:val="18"/>
        </w:rPr>
        <w:t>林均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佩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博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格桑措杰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林艳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琳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民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陈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秀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叶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湘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兴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煜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平措扎西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学院</w:t>
      </w:r>
    </w:p>
    <w:p>
      <w:pPr>
        <w:pStyle w:val="Normal"/>
        <w:ind w:firstLine="3483"/>
        <w:rPr>
          <w:b/>
          <w:b/>
          <w:bCs/>
          <w:szCs w:val="21"/>
        </w:rPr>
      </w:pPr>
      <w:r>
        <w:rPr>
          <w:b/>
          <w:bCs/>
          <w:szCs w:val="21"/>
        </w:rPr>
        <w:t>291</w:t>
      </w:r>
      <w:r>
        <w:rPr>
          <w:b/>
          <w:bCs/>
          <w:szCs w:val="21"/>
        </w:rPr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黄玉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叶秋芳  李晓芳  吴炜芳  兰靖玮  王荣溪  苏佩辉  颜宝发  许跃路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雷盛椿  林凌江  张灿城  叶其辉  郑登镜  冯  隆  詹哲淦  胡李彬  叶继昌  柯英世  郑文顿 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邱建伟  冯  雪  陈文丽  李丽熔  黄小婷  林祖松  叶伦亮  郑洛阳  张宏宇  陈松涛  秦  峰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云涛  贲志鹏  杨志利  涂小兵  钱国强  李超凡  王  红  李永生  王文胜  杨  燚   李嘉奇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  阳  谢泽民  张兴雄  林钦栋  廖剑扬  黄海钊  施棋峥  高增丰  倪勇伟  曾华典  蒋世墩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培金  王世喜  崔信宝  叶  葳  赖江海  李  宁  陈诗坚  许少波  刘博文  杨兵兵  林宇龙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其苗  陈伯豪  黄学敏  卢富勤  林德斌  赵林翔  方紫微  李美娟  陈梅青  林  颖  朱柯帆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勇  陈树盛  梁恒毅  鲁  征  范志艺  朱纪存  王枫帆  黄业勇  缪炜光  林振兴  肖锦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阮鑫敏  陈文波  卢一强  张福涛  廖金儒  蔡俊杰  洪青白  梁兴俊  张祥云  郑仕炫  蓝伟煌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  东  周荣达  曹  策  蔡晓日  王子聪  张  俊  林佳容  叶文锋  柯锦坤  李志伟  韦元琦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新涨  杨远祥  杨英杰  倪存存  贺  欢  龙学文  邢  鹏  王  磊  庄雪婷  蔡惠婷  黄彩莲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柯阿玲  连嘉敏  郑建泯  易新凯  陈  云  黄添德  何德发  陈超斌  黄伟楼  柯育群  庄伟坚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  河  林文豪  曾伟雄  周文庆  黄庆源  杨  城  刘佳明  李伟佳  赵啸峰  高志鹏  林旭成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锦鹏  黄春梅  洪舒萍  陈夏婧  傅珊珊  陈美婷  颜雅青  张心茹  裴英慧  赵雅静  王培煊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柳圣明  王厚文  曲文鹏  李俊杰  吴国发  黄忠厚  吴李平  干木野  陈焕沐  汪国庆  王俊雄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鼎力  刘海山  林泗明  杨富强  郑梓明  官明仕  刘  烨  高文杰  赵钊阳  陈益斌  陈  真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汉阳  谢维法  伊贤辉  吴  康  吴石磊  袁海超  颜有为  陈祖史  柳超群  王景新  陈  俊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  玮  林喜元  郑  铸  戴秦超  肖四妹  李  珊  王雅君  董星汝  钱嘉欢  莫濠隆  刘燮鹏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振耀  孙建俊  卢笔发  余  镖  刘斌辉  陈  旭  阮家华  陈佳奎  冯文钦  郑丁荣  罗  欣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灵  张延荣  王韵景  张豪杰  刘智浩  余倡乐  林  炜  郑长宏  宋  晓  黄梦媛  阮任怡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兰  凯  黄秋婷  马雪燕  邱  悦  康  洛  黄丽萍  王露露  李维凤  赵晓喻  刘  斌  王铭靖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林峰  苗东东  梁晓钦  贺磊磊  祝  锐  史明鑫  彭鹏航  黄德亮  陈振华  邱子珑  林守金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振佳  蒋  卓  蔡柏勇  邹育华  徐宏彬  黄平政  李腾彬  李天麟  黄文钦  占少强  吴晓杰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远东  周芳田  朱益民  蔡良凯  张忠旻  林祥浩  林华聪  杨小杰  于运达  吴  优  刘  跃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靳  万  仇  兵  元雅佳  杨小云  孟  逊  徐  贤  谢秋月  邝木兰  高淑温  汪  池  钱威龙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  军  刘晟华  李  能  李  强  颜炳云  方  伟  程字文  张清圳  高鹏威  林朝晖  林泽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绍章  林  省  林承溢  姚鸿彬  朱富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</w:t>
      </w:r>
    </w:p>
    <w:p>
      <w:pPr>
        <w:pStyle w:val="Normal"/>
        <w:spacing w:lineRule="exact" w:line="46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8</w:t>
      </w:r>
      <w:r>
        <w:rPr>
          <w:sz w:val="24"/>
        </w:rPr>
        <w:t>人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焰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区华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家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金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桂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敖舒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棉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秀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亚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洁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叶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晓赟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张晨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宗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妍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静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星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韦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冰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宇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昕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思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映华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若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栌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月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甜甜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胜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茹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坤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冠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菲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丽娜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敏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丰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立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优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镜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如梦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铭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雁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德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祥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诗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柴佳烨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曹晨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同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加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奕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明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伊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淑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玉亮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姚煌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君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若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怡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淑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小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怡宁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王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慧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德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佳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惟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万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粟本欣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杜秋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喻紫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宝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鸿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舒婷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锶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菁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春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金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振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唐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善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如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天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孟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志伟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纤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梓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秀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凡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怡欣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黄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紫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方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加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仲梦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孟令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窦冬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在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力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文心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陈雅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嫣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文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胤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希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淑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淑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昌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物理与信息工程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885"/>
        <w:rPr/>
      </w:pPr>
      <w:r>
        <w:rPr/>
        <w:t>167</w:t>
      </w:r>
      <w:r>
        <w:rPr/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洪基  苏哲元  林太良  林雅婷  方  董  黄元舜  刘顺达  周双双  施伟晶  苏峰松  曾小利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耀森  林建福  刘江成  赵芩锋  吴杏婷  苏禄松  梁富强  俞亮妹  邹春琴  吴紫君  陈佩玲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晓芬  陈佳丽  黄晓鹏  吴玉娇  郑万吉  蔡佳辉  陆  姣  王瑞远  陈晓霞  邢志婷  陈昱睿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俊廷  张  坤  郭配花  刘科成  蔡  洁  茅彬炳  张  贝  郑梦怀  潘茹梦  杨琪珍  厉慧慧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蔡佳惠  汤淑珍  康奇荣  陈淑惠  洪好玲  郑世婷  黄  颖  陈盈盈  孙淑玲  黄啊真  林婉萍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加玲  陈丽敏  洪丽芳  廖诗宇  陈昊正  吴晶莹  陈晓铃  苏清芬  郑晓敏  朱剑泓  郭慧瑜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  忠  缪杨娟  张  洁  王彩宏  康  佳  符林霞  蔡仁智  赵晨飞  韩蒙蒙  谢志成  金  琳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赖思敏  薛少铭  许雅雅  黄智敏  林倩钰  韩  鑫  刘泳媛  黄少红  阮炜炜  黄锦惠  杨惠敏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义秋  黄思敏  吴林明  张  雯  陈  烨  纪雅靓  林晓杰  林雅敏  吴小青  许安雅  吴乔辉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丹丹  薛小荣  龙兴兴  陈竹香  辛  蓉  张华伟  徐向东  张国莎  金  巍  蒙绪娜  王远佳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  博  刘  佳  张煜琪  崔  倩  董曼玉  尚  策  戴康年  毛丹群  李子岂  扎西罗布  蔡玉玲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甘代煜  高佳敏  尤嘉萍  黄  莹  陈鲜艳  苏  榕  苏桂程  周晓萱  陈铭燕  林巧丽  郑  妍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袁珍艳  陈瑞娴  李婷婷  朱海宁  王晓燕  张凯欣  邱昭豪  郭文锑  叶梅芳  王荣凯  柯新泽 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军  袁国允  潘任湖  王晓琳  吴晓梅  利声荣  杜令鑫  殷嘉祥  龙学伟  汪  洋  杨  东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  梁  董圣超  李曦冉  陈  祥  王文勇  张  月  袁玉玉  蔡文琳  周奎权  郑雅倩  姚亚迪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凌子  关  煜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4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庄悦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嘉慧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远霞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诗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子微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费  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林芷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  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嘉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莹莹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蔡白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林丽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翠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钟雅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谢春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吴佳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惠斌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许晓燕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黄  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翁雅雅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叶婷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胡丽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丽钊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郑艳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黄晓娜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雅龄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许金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  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王婷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唐坤妮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媛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林  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解  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郁瑾瑾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范芳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美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戴琪玮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浩琳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党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哲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蔡晓艳</w:t>
      </w:r>
      <w:r>
        <w:rPr>
          <w:rFonts w:ascii="宋体;SimSun" w:hAnsi="宋体;SimSun" w:cs="宋体;SimSun"/>
          <w:sz w:val="18"/>
          <w:szCs w:val="18"/>
        </w:rPr>
        <w:t xml:space="preserve">  晏奇慧  王雨丰  林丹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玉凤  牛玲玲  蔡  沐  王  令  付  盼  唐宇辉  辛玲莉  王  璐  叶晨静  卯  慧  徐  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凌  丽  郑露露  郑勇霞  陈丽洁  薛云娟  陈少萍  黄婷婷  吴巧霞  杨美莉  李阿香  陈美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雅珊  林静玲  黄培珊  龚书馨  贾梦滢  张  娇  黄炜婷  李钰珊  林  瑶  陈少娟  林晨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慧敏  宋  丹  傅月宝  颜巧云  何  意  郑晶晶  王巧梅  王素静  李庆铵  潘萍萍  蔡凤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小燕  胡文娟  王丽琴  秦何星  林雨燕  唐海送  马国芳  张  环  张瑞琴  王依然  凌  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闻霖  席欢欢  林  君  马景怡  祁  琴  陈  波  王一鸽  程秀峰  庞玉洁  李舒舒  黄  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龚婷婷  林慧慧  鲁文婷  王  芳  邓  婷  陈琪玲  朱雅彬  王  雅  朱青青  董明娜  罗琳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凯慧  刘三艺  陈  平  王双琳  余巧玲  陈丽萍  江琳珊  倪玲玲  胡艺婷  曾文君  雷锦花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杨  慧  孙斯娜  谢宛儒  白小婷  张仁杰  刘若凝  杨  芳  陈美燕  黄婷玉  杜娟娟  吴莉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蔡淑娟  何慧娟  林  婧  罗翠红  叶雪芹  林彩莉  饶莹莹  吴彩虹  黄艺榕  黄海玲  连灵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陈佳琪  李雅雯  张柳娥  陈卓凡  苏香兰  张素霞  黄远程  孙姝敏  刘雨柔  李  娜  杜明皎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严梦婷  朱富华  苏  雪  寿梦倩  黎思晴  张芳燕  孔惠丹  杨南雁  陈  慧  陈佳萍  郑培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美锋  何小慌  吴乐仙  周怡艳  郑琦旋  郑桂芳  张颖超  叶倩瑜  姚晓斌  谢美娜  温玲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唐毓枫  苏丽丽  吕小琪  刘淑芳  林明观  林涵婧  黄唐靓  黄明丽  陈雅萍  陈丽琼  侯  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梦婷  张  竹  邵  清  汪代剡  陈映旭  吴  敏  闫可昕  杨  瑾  张  楠  张婧逸  时  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西西  郭琳琳  武映江  张  蓓  周 芳  沈玉正岚 王晓燕  郑琪泠  田  雨  张  肖  刘  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莉莉  周伯蓉  郑明慧  张萱萱  游佳靖  许琮喻  翁宇彬  王仕浚  王梦婷  唐  溦  沈雅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丽芳  廖宇柔  黄  澜  何诗瑶  杜茹婷  蔡雪平  向钰叶  张  琴  高  敏  弓  媛  林轩屹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雪苗  王亚玲  陈  丽  杨纯纯  汤俊奇  苏丁波  吴亚松  卓雪娜  王阿萍  钟辉煌  林超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史丽琳  汤伟杰  石芬芬  王双凤  康明军  陈真真  潘耿垄  雷佩芬  任海英  赵思丽  陈  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  云  邓小雯  陈石爱  张艳宇  林  茹  黄红艳  杨健玲  周奥林  郭美红  王湘宁  叶杨帆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  欢  刘晓丽  林娜茹  林美蓥  王宝凤  郑绍容  潘玮玲  林秀目  王晓颖  汪苹苹  翁  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小芸  胡金泉  张靓蕊  陈  杰  许子翊  王锐洁  林江滨  张  晖  万  婕  吴翠月  麦  丽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佳丽  许玉明  兰香平  韦媛源  于庆锐  沈  娟  周  凯  黄月月  卓培珠  徐金枝  江敏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费雪清  许雅琳  戴丹靖  郑雅萍  傅华玲  董怡然  杨境新  汤小云  张茹燕  蔡凤缘  谢露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吉红  林秀萍  周彩凤  林明辉  林宏真  张思思  莫东华  蔡冬雪  赵仙妃  邹雅钰  郝香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贾银瑞  乔迎晓  任红宇  陈如红  杨泽萍  罗诗婷  陈小敏  张慧颖  龚潇潇  姚培雯  简郅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邱静瑜  刘娉娉  赵维诗  林子榆  陈雅鑫  黄玉清  蔡玲玲  李元茜  苟秀源  罗  琳  林晓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咨汝  蔡金宾  冯  婷  李  明  杨光柳  蔡雅瑜  钱瑞兰  王艳馨  林金梅  王雨思  刀正琼</w:t>
      </w:r>
    </w:p>
    <w:p>
      <w:pPr>
        <w:pStyle w:val="New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裕民  郑洪宝  景建丰  张宏伟  张群芳  林睿璐  许丹石  陈燕明  何裕芳  薛紫仂  岳巧宁</w:t>
      </w:r>
    </w:p>
    <w:p>
      <w:pPr>
        <w:pStyle w:val="New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姚紫妍  林梦婷  刘若晖  林佩瑜  叶婷娜  吴心怡  陈灿芳  苏婉丽  蔡晓琳  郭智惠  巫菊萍</w:t>
      </w:r>
    </w:p>
    <w:p>
      <w:pPr>
        <w:pStyle w:val="New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范康婷  李碧梅  林晓娟  苏丽辉  洪文君  苏萍萍  陈晓雅  张晓芹  黄小萍  陈丽芳  吴晓青</w:t>
      </w:r>
    </w:p>
    <w:p>
      <w:pPr>
        <w:pStyle w:val="New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锦娥  林梦红  蒋  优  温晓露  张秀缘  谢  佳  杨梦瑶  刘丝雨  陈海睿  李雅琴  郑娟芳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馨桐  王文瀛  韩  依  李梦策  </w:t>
      </w:r>
      <w:r>
        <w:rPr>
          <w:sz w:val="18"/>
          <w:szCs w:val="18"/>
        </w:rPr>
        <w:t>庄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金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瑜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华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民敏</w:t>
      </w:r>
    </w:p>
    <w:p>
      <w:pPr>
        <w:pStyle w:val="Normal"/>
        <w:rPr/>
      </w:pPr>
      <w:r>
        <w:rPr>
          <w:sz w:val="18"/>
          <w:szCs w:val="18"/>
        </w:rPr>
        <w:t>林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智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锦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雪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静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婉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危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斐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春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诗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密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素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宝琴</w:t>
      </w:r>
    </w:p>
    <w:p>
      <w:pPr>
        <w:pStyle w:val="Normal"/>
        <w:jc w:val="left"/>
        <w:rPr/>
      </w:pPr>
      <w:r>
        <w:rPr>
          <w:sz w:val="18"/>
          <w:szCs w:val="18"/>
        </w:rPr>
        <w:t>管永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郭婉如  郭小霞  尤  君  陈  芳  徐宇婷  王艺萍  林  玫  张诗雨  吴婉玲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思雨  黄影影  洪丽梅  刘  琳  吕欣雨  颜燕瑜  景高歌  黄路得  周自娟  陈  燕  徐方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颜  硕  马潇潇  王雨晴  李新香  林丹萍  何莉莉  丁小芳  何永青  吴晋燕  覃建洒  方  汐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  晓  黄燕龙  刘双双  杨天赤 贺陈景兰 袁小方  林伟萍  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柯荔颖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丁若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邹婉莹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钟宛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聪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姚萍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庄森萍  郭高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金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欣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文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傅鲁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蔡安妮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鸿芮  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秋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彩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瑶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瑜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曾一丹</w:t>
      </w:r>
    </w:p>
    <w:p>
      <w:pPr>
        <w:pStyle w:val="Normal"/>
        <w:jc w:val="left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王淑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志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马露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金微微  </w:t>
      </w:r>
      <w:r>
        <w:rPr>
          <w:sz w:val="18"/>
        </w:rPr>
        <w:t>林金枝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危小玲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林小兰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蔡艳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蒋晓梅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晓倩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张于荟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施艺苑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徐冬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林燕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郭燕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罗佳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林静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许毅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小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晓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圣美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蔡雪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玲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怀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佳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艳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路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树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黎秀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惠娟</w:t>
      </w:r>
    </w:p>
    <w:p>
      <w:pPr>
        <w:pStyle w:val="Normal"/>
        <w:rPr/>
      </w:pPr>
      <w:r>
        <w:rPr>
          <w:sz w:val="18"/>
        </w:rPr>
        <w:t>韩晓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龙方方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蔡晓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依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钊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元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丹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卫雨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增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舒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凤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翠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玢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利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良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颖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晓萌</w:t>
      </w:r>
    </w:p>
    <w:p>
      <w:pPr>
        <w:pStyle w:val="Normal"/>
        <w:jc w:val="left"/>
        <w:rPr/>
      </w:pPr>
      <w:r>
        <w:rPr>
          <w:sz w:val="18"/>
          <w:szCs w:val="18"/>
        </w:rPr>
        <w:t>罗慧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尤映红  杨尤佳  颜燕茹  薛寒艳  肖燕萍  吴巧珍  吴美思  吴方雪  王张玮  王静怡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宋佳威  邱李莹  林美姗  林佳雯  李汶芸  李婉红  黄萌萌  卢斯童  史文娣  王孟亚  马媛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丽芳  黄佳佳  张爱玲  赖紫葳  廖晏如  陈晓莹  李东雨  李雅坤  王梦姣 旦增白宗 王  末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姜一意  李依薰  韩  璐  孙海英  万桂兰  商  腾  吴诗珏  纪晓琴  黄  珺  黄聪兰  陈艳燕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萱萱  陈  欣  陈  婕  陈渐秋  陈赫男  曾钰泓  曾海琳  蔡燕婷  蔡晓兰  蔡秋蓉  鲍纯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  雪  王德慧  符桂丹  钟娘红  张梦杰  </w:t>
      </w:r>
      <w:r>
        <w:rPr>
          <w:rFonts w:ascii="宋体;SimSun" w:hAnsi="宋体;SimSun" w:cs="宋体;SimSun"/>
          <w:bCs/>
          <w:sz w:val="18"/>
          <w:szCs w:val="18"/>
        </w:rPr>
        <w:t>邓欢欢  蔡艺华  黄  珍  何  洋  林奔卉  邢明星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邱国豪 黄木水生 魏巧敏  吴玉玲  陈  倩  叶腰治  杨  敏  吴盈盈  陈  烨  林熠飘  洪巧评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陆凤珠  石麻艳  赵星宇  郑文慧  刘  娜  魏  勤  杨玉霞  李  晓  霍  露  邹淑云  封文婷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陈  光  张海洋  王  萌  赵妍妍  石雪梅  汪继业  贝  柯  李  珊  赵美娜  曹志华  屈美佳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闫喜春  郑艺凤  许珊瑚  陈  钗  罗淑珍  陈  蕾  林  敏  黄月红  饶异琦  高凯娟  陈佳佳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何  静  施  蓉  杨琳琳  穆梦倩  苏鸿妮  林瑜晓  林  浩  冷娟玲  周  红  张  宇  丁  密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翁小雁  陈壮丽  曹荣献  张  默  孙  莹  朱煜佩  顾家榕  郭剑飞  陈思佳  张  政  徐  颖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尹嘉欣  陈佳琛  盛  昊  奚  玥  张宏伟  韩成玲  杜蒙恩  李俊婷  徐陶玥  王依科  许丹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邸晓静  武雪芹  赵霞霞  焦芳琴  张春宇  刘  慧  邓丽丽  刘雯涓  陈晓澜  孙  倩  张叶蕊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陈晓娟  邹艳红  吴海城  谢翠蓉  林秀金  </w:t>
      </w:r>
      <w:r>
        <w:rPr>
          <w:rFonts w:ascii="宋体;SimSun" w:hAnsi="宋体;SimSun" w:cs="宋体;SimSun"/>
          <w:bCs/>
          <w:kern w:val="2"/>
          <w:sz w:val="18"/>
          <w:szCs w:val="18"/>
        </w:rPr>
        <w:t>江  钰  陈倩倩  王彩霞  张丽鹏  杨晓芳  林  佳</w:t>
      </w:r>
    </w:p>
    <w:p>
      <w:pPr>
        <w:pStyle w:val="Normal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胡美霞  许晓敏  何颖洁  王玉云  何  鸿  张晓云  余定英  彭  珍  徐皖青  李海妹  程天龙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18"/>
          <w:szCs w:val="18"/>
        </w:rPr>
        <w:t xml:space="preserve">马文洁  王  艳  任情丽  翟子为  李庆庆  高  艳  任万波  张雪娇  李  珍  段方园  </w:t>
      </w:r>
      <w:r>
        <w:rPr>
          <w:rFonts w:ascii="宋体;SimSun" w:hAnsi="宋体;SimSun" w:cs="宋体;SimSun"/>
          <w:sz w:val="18"/>
          <w:szCs w:val="18"/>
        </w:rPr>
        <w:t>葛晓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乔胜男  林雪倩  吴慧娴  曾雅雅  陈钟琴  廖  文  陈震如  何胜美  徐亭赟  薛梦葱  连佳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钟苑兰  夏慧琳  翁玲玲  陈俊榕  余  丹  龚明旭  陈  琴  唐晓卉  谢楠楠  雷  纯  刘月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秦  阳  江  涛  杨丽莹  韩欣芸  李靖怡  杨雅琪  黄  瑶  李婧鸣  华璐姣  李笑文  李  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桑群培郑纹萍  陈妙珍  杨志樱  洪彩婷  林子晶  章晓琴  陈淑莹  朱  梅  姚晓梅  徐宝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雅雯  吴思乔  吴静怡  王  婷  王瑞霞  苏雅芸  林清霞  林  芳  梁慧萍  李  瑜  班叶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  琪  钟金群  乃  琦  卢素珍  覃施璐  余  丽  陈建竹  赵  婷  万长清  雷加雯  林  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晓静  郭芮秀  董  萍  李雨颖  张杏果  熊文文  曾  鑫  陈  洁  王天颖  王丹娜  薛千逢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杜  祥  刘清清  高启阳  苏  玫  张开智  丁茹洁  黄  妍  王燕欣  黄楠欣  颜佳妮  徐临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荷琴  丘玉珍  康佳环  马莹莹  黄馨怡  黄凯东  郭雅丽  龚彬彬  范梦琪  陈雪铃  陈柳萍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曾雅婷  曾少婷  曾丽彬  蔡慧楠  朱宇冬  黄英英  吕如心 边巴措吉 王欣雨  史小倩  陈  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谢  晨  吴  翠  邱冰麟  黄亚婷  沈岳阳  田倩倩  景妍楠  王子璇  魏思妍  林  霞  柳珠萍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  霜  郑欣欣  方安娜  林丽珍  陈芳媛  庹娟娟  林缤婕  官俏俏  蔡晓琪  鄢桂清  张  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徐芳平  陈满红  牛  嬿  林  丽  陈  虹  赵惠真  陈小花  陈婷媛  谢夏颖  林  倩  潘卓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  馨 上官美琼 杨雪霞  康罗兰  苏燕如  纪孟岚  杨丽虹  李娜菲  郭娟娟  林思华  黄少杰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斌霞  叶佩琳  洪  蕾  乔  琦  陈  彬  林  娴  温小燕  张舒林  张羽璐  刘琳琳  谢丹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梦佳  陈凯丰  李萍萍  郝慧敏  游  娜  黄桂仁  吴巧灵  吴秀斌  林佳桑  范斯奇  郑卓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婷婷  张乃晗  郑贤兰  洪晓芳  俞  娜  张  宇  陈芳芳  李丽敏  徐  萍  李文凤  张煜桦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一琳  林秋燕  胡  冬  王燕燕  何娇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陈斯柔  梁小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黄晓雪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戴娉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佳汶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雅芳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郭雅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梦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杨莹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  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陈丽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庄艺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李艺坤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  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黄  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沈  贤  罗  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曹  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小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小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香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谢佳君  吴舒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吴海燕  陈  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林  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卢光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林丽珍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沈晓燕  魏梅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春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许玉麦  陈  娟  赵雅智  张永萍 卓琳诗雨 王欣怡  蔡婉枫  高丽玲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榕芬  夏雯玉  张瑄瑜  涂德凤  洪梅梅  陈  洁  陈  涵  刘桂芳  郑宇涓  吴璐颖  邵露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薛  娜  许静文  苏焕焕  刘建兰  马鑫乐  游丽萍  卢志红  洪诗娜  邹马焰  谢芬芳  高岚艳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  泓  肖珊珊  施  翔  陈芷菱  林  岚  许晓惠  王凌寒  曾奕青  郑小燕  李秀丽  陈晓玲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莹莹  黄燕凤  袁丽月  罗坊玲  刘莉英  林爱苹  郭挥雪  黄晓燕  郑莹莹  李燕煌  张玉萍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阿园  刘慧敏  侯毅莹  林  英  曾  彦  林雯雯  李书默  陈泽新  刘彩云  林诗诗  陈  凤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艺萍  许冰冰  陈军英  张  纳  黄  婕  郭琳珊  田  慧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张雅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4:00Z</dcterms:created>
  <dc:creator>syc1</dc:creator>
  <dc:description/>
  <cp:keywords/>
  <dc:language>en-US</dc:language>
  <cp:lastModifiedBy>User</cp:lastModifiedBy>
  <cp:lastPrinted>2015-09-24T11:54:00Z</cp:lastPrinted>
  <dcterms:modified xsi:type="dcterms:W3CDTF">2016-03-01T08:22:00Z</dcterms:modified>
  <cp:revision>44</cp:revision>
  <dc:subject/>
  <dc:title>资源与环境科学学院175人</dc:title>
</cp:coreProperties>
</file>