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泉师综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7"/>
        <w:spacing w:lineRule="exact" w:line="600" w:before="0" w:after="0"/>
        <w:jc w:val="center"/>
        <w:rPr/>
      </w:pPr>
      <w:r>
        <w:rPr>
          <w:b/>
          <w:color w:val="000000"/>
          <w:sz w:val="44"/>
          <w:szCs w:val="44"/>
        </w:rPr>
        <w:t>关于印发《</w:t>
      </w:r>
      <w:r>
        <w:rPr>
          <w:b/>
          <w:sz w:val="44"/>
          <w:szCs w:val="44"/>
        </w:rPr>
        <w:t>泉州师范学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迎接国家卫生城市复审工作方案</w:t>
      </w:r>
      <w:r>
        <w:rPr>
          <w:b/>
          <w:color w:val="000000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：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bookmarkStart w:id="0" w:name="baidusnap2"/>
      <w:bookmarkEnd w:id="0"/>
      <w:r>
        <w:rPr>
          <w:rFonts w:ascii="仿宋_GB2312" w:hAnsi="仿宋_GB2312" w:eastAsia="仿宋_GB2312"/>
          <w:sz w:val="32"/>
          <w:szCs w:val="32"/>
        </w:rPr>
        <w:t>迎接国家卫生城市复审，切实抓好我校创卫复审迎检各项任务的落实，现将《泉州师范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迎接国家卫生城市复审工作方案》印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迎接国家卫生城市复审工作方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00" w:before="0" w:after="0"/>
        <w:ind w:left="601" w:firstLine="7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ind w:firstLine="21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Style17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7"/>
        <w:spacing w:lineRule="exact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迎接国家卫生城市复审工作方案</w:t>
      </w:r>
    </w:p>
    <w:p>
      <w:pPr>
        <w:pStyle w:val="Style17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迎接国家卫生城市复审，切实抓好我校创卫复审迎检各项任务的落实，特制定本工作方案。</w:t>
      </w:r>
    </w:p>
    <w:p>
      <w:pPr>
        <w:pStyle w:val="Style17"/>
        <w:spacing w:lineRule="exact" w:line="5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泉州师范学院卫生管理工作领导组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督导：朱世泽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屈广清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高云程  林  伟  王  珊  陈亚兵  邱银富  杨晓翔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成  员：黄江昆  陈少旭  方传安  陈建宁  吴雪萍  王泗水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江文元  许琦红  胡东红  张惠典  王  锋  戴聪杰</w:t>
      </w:r>
    </w:p>
    <w:p>
      <w:pPr>
        <w:pStyle w:val="Normal"/>
        <w:spacing w:lineRule="exact" w:line="500"/>
        <w:ind w:firstLine="1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林健全  谢继存  吴小玲  黄振平  王秀华  傅志雄</w:t>
      </w:r>
    </w:p>
    <w:p>
      <w:pPr>
        <w:pStyle w:val="Normal"/>
        <w:spacing w:lineRule="exact" w:line="500"/>
        <w:ind w:firstLine="18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官明悬  苏黎明  吴伟斌  李志伟  谢  英  王勇卫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义圣  刘玉生  杨惠山  陈晏辉  陈明玉  卢进民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丽雪  谢传生  黄联国  李子蓉  袁俊生  袁建军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英卿  颜水发  许旭红  邱夷平  李建成  陈一祥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丹丹  蒋双霖  王宝山  黄文中  许月云  颜  昶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曾文章  苏国柱  陈秋燕  张玉武  林文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领导组下设办公室、督导检查组、宣传健教组、交通管理组、卫生组、环境设施建设组、食品卫生安全组，具体对接各项工作安排。各组成员根据工作需要抽调人员组成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办公室：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  任：陈亚兵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主任：黄江昆 谢继存 吴雪萍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责：全面负责国家卫生城市复审迎检工作；制定工作方案，部署和指导迎检工作；检查督促各单位迎检工作开展情况；协调、解决迎检过程中存在的问题，及时向领导组汇报并提出建议。审定通过迎检相关文件通知，做好迎检材料准备工作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督导检查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高云程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  长：陈少旭 方传安 江文元 王秀华 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 组 长：胡凌松 张惠典 黄志梅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  责：负责学校创卫复审工作进展情况检查督促，协调处理复审工作中存在的问题，把复审任务的落实列入学校重点督办项目，开展定期与不定期巡查，对行动迟缓、工作不落实和脏、乱、差等问题突出的单位，及时进行通报，并按照相关规定对相关责任单位、责任人进行处理。实施问责问效，把复审工作列入年度机关绩效考核和二级学院年终绩效考评内容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宣传健教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林  伟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陈建宁 王泗水 傅志雄 许琦红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副 组 长：黄国波 林惠琼 刘显新 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创卫复审工作的宣传发动、舆论监督、文明卫生意识标准、全民健身活动等健教工作，开展健康教育和健康促进活动，形成良好的工作氛围。在主要学校新闻媒体设立创卫专题或专栏，加强舆论引导，培育、宣传先进典型，曝光存在的问题，引导全校师生积极参与创卫复审活动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交通管理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邱银富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黄振平 官明悬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校园车辆交通秩序管理，负责校园安全保卫工作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卫生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王 珊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谢继存 胡东红 张惠典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 组 长：陈章益 余燕忠 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学校爱国卫生组织管理、饮用水卫生、公共场所卫生、疾病防治、职业病防治和病媒生物防治等工作，深入开展禁烟、控烟宣传活动，禁止烟草广告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六）环境设施建设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陈亚兵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谢继存 张惠典 王锋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组 长：曾文超 黄志梅 余燕忠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学校卫生基础设施和配套设施建设，美化亮化工程及标准要求的建设项目，以及建筑工地的建设管理工作；负责全校设施建设和维护，办公、学习、生活等校园环境的整治、美化和卫生保洁等工作；加强校园生态建设，合理利用资源，节能减排；加强校园环境保护，严格危险废弃物处理管理。</w:t>
      </w:r>
    </w:p>
    <w:p>
      <w:pPr>
        <w:pStyle w:val="Style17"/>
        <w:spacing w:lineRule="exact" w:line="500" w:before="0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七）食品卫生安全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杨晓翔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林健全 吴小玲 戴聪杰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组 长：曾文超 苏天恩 黄鸿艺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学校食堂、浅水湾创业园、超市等规范监督管理和食品卫生安全监督管理。</w:t>
      </w:r>
    </w:p>
    <w:p>
      <w:pPr>
        <w:pStyle w:val="Style17"/>
        <w:spacing w:lineRule="exact" w:line="50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八）二级单位工作机构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二级学院成立卫生管理工作领导小组和工作机构，负责本单位创卫复审迎检各项任务；各部门也要确定一名领导和工作人员，负责本部门创卫复审迎检各项任务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具体迎检安排</w:t>
      </w:r>
    </w:p>
    <w:p>
      <w:pPr>
        <w:pStyle w:val="Style17"/>
        <w:spacing w:lineRule="exact" w:line="500" w:before="0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一）准备启动阶段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）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任务：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单位安排相关工作人员负责迎检准备工作；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制定国家卫生城市复审迎检工作方案，分解细化考核指标任务，逐项落实牵头负责单位和配合协助单位；向市爱卫办汇报工作、接受指导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立各级卫生管理工作领导组；对照《国家卫生城市标准》制订工作计划，查找薄弱环节和存在问题，部署相关整改工作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按照《国家卫生城市标准》关于爱国卫生组织管理、健康教育和健康促进、市容环境卫生、环境保护、重点场所卫生、食品和生活饮用水安全、公共卫生与医疗服务、病媒生物预防控制等八大项指标的具体内容要求，做好备查资料的收集整理工作。</w:t>
      </w:r>
    </w:p>
    <w:p>
      <w:pPr>
        <w:pStyle w:val="Style17"/>
        <w:spacing w:lineRule="exact" w:line="500" w:before="0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组织实施阶段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下旬）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任务：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召开全校国家卫生城市复审迎检工作动员大会，由校党委朱世泽书记主持，陈亚兵副校长传达市创卫复审工作会议精神，屈广清校长作工作部署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通过媒体和微博、微信、校园网等公共平台加强创卫复审迎检工作宣传，鼓励师生参与创卫工作。学校醒目位置要设置创卫宣传广告，营造浓厚的迎检氛围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有关单位完成八大项指标要求的各项具体工作，对照标准完成自查，基本达到省、市爱卫会检查的要求，校爱卫办做好国家、省、市爱卫办的对接和材料上报工作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八大项指标的资料收集整理和汇报材料起草工作，具体由迎检办公室负责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根据学校要求，做好对应情况及相关资料整理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相关部门单位根据《泉州师范学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迎检国家卫生城市复审工作任务分解表》的要求，明确目标任务及职责分工并认真抓好落实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发动师生参与创卫巩固工作，同时开展春季灭鼠、春夏生物防制、大众健康教育等活动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负责收集整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以来本单位创卫相关材料，分年度分项目建档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迎接省爱卫办的复审评估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整改提高迎检阶段（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-12</w:t>
      </w:r>
      <w:r>
        <w:rPr>
          <w:rFonts w:ascii="楷体_GB2312" w:hAnsi="楷体_GB2312" w:eastAsia="楷体_GB2312"/>
          <w:b/>
          <w:sz w:val="30"/>
          <w:szCs w:val="30"/>
        </w:rPr>
        <w:t>月）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根据省爱卫办复审评估反馈意见，全面开展查漏补缺工作，认真落实整改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进一步建立健全学校创卫工作长效管理机制，落实各项长效管理措施，迎接全国爱卫办的暗访复审。</w:t>
      </w:r>
    </w:p>
    <w:p>
      <w:pPr>
        <w:pStyle w:val="Style17"/>
        <w:spacing w:lineRule="exact" w:line="5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保障措施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加强领导，健全组织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立“泉州师范学院卫生管理工作领导组”，下设办公室。各二级学院要成立相应机构，加强对学院创卫复审迎检工作的组织领导、协调和实施；按照《国家卫生城市标准》要求，相应设立工作职能组，并指定牵头人；各职能组应明确一名联络员，负责工作联络、数据上报和信息交流等工作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完善政策，保障经费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一步健全学校卫生管理工作机构，充实工作人员，保障工作投入经费，切实做好学校的爱国卫生工作。财务处要把国家卫生城市复审迎检工作经费纳入财政预算。各责任单位根据《国家卫生城市标准》，加大经费投入，部门工作经费应向复审必查项目倾斜和优先安排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强化整治，提升水平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开展综合整治，重点开展校园保洁、卫生死角、交通综合管理、餐饮安全等卫生管理、占道经营乱摆摊设点、乱停放车辆、张贴和涂写小广告、乱扔垃圾随地吐痰等专项整治，提高学校综合管理水平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加强宣传，营造氛围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要广泛深入宣传发动，组织干部职工全力以赴做好复审迎检工作，同时组织、教育动员师生积极参与复审迎检活动。宣传部要充分发挥舆论宣传优势，制定宣传计划，设立创建专栏，校报、广播、校园网、校园手机报、宣传栏等宣传媒体要开设专栏进行专题报道，为复审迎检工作大造声势、营造氛围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泉州师范学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迎接国家卫生城市复审工作任务分</w:t>
      </w:r>
    </w:p>
    <w:p>
      <w:pPr>
        <w:pStyle w:val="Style17"/>
        <w:spacing w:lineRule="exact" w:line="500" w:before="0" w:after="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解表</w:t>
      </w:r>
    </w:p>
    <w:p>
      <w:pPr>
        <w:pStyle w:val="Style17"/>
        <w:spacing w:lineRule="exact" w:line="500" w:before="0" w:after="0"/>
        <w:ind w:left="601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30620</wp:posOffset>
              </wp:positionH>
              <wp:positionV relativeFrom="paragraph">
                <wp:posOffset>-14605</wp:posOffset>
              </wp:positionV>
              <wp:extent cx="4584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9.05pt;mso-wrap-distance-left:0pt;mso-wrap-distance-right:0pt;mso-wrap-distance-top:0pt;mso-wrap-distance-bottom:0pt;margin-top:-1.15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3:00Z</dcterms:created>
  <dc:creator>User</dc:creator>
  <dc:description/>
  <cp:keywords/>
  <dc:language>en-US</dc:language>
  <cp:lastModifiedBy>后勤管理处秘书</cp:lastModifiedBy>
  <cp:lastPrinted>2017-04-01T15:40:00Z</cp:lastPrinted>
  <dcterms:modified xsi:type="dcterms:W3CDTF">2017-07-03T01:31:00Z</dcterms:modified>
  <cp:revision>7</cp:revision>
  <dc:subject/>
  <dc:title>泉州师范学院关于学生宿舍空调采用租赁方式</dc:title>
</cp:coreProperties>
</file>