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楷体_GB2312"/>
          <w:b/>
          <w:b/>
          <w:sz w:val="44"/>
          <w:szCs w:val="32"/>
        </w:rPr>
      </w:pPr>
      <w:r>
        <w:rPr>
          <w:rFonts w:eastAsia="楷体_GB2312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/>
          <w:b/>
          <w:b/>
          <w:sz w:val="44"/>
          <w:szCs w:val="32"/>
          <w:lang w:val="zh-CN" w:eastAsia="zh-CN"/>
        </w:rPr>
      </w:pPr>
      <w:r>
        <w:rPr>
          <w:rFonts w:ascii="宋体" w:hAnsi="宋体"/>
          <w:b/>
          <w:sz w:val="44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eastAsia="仿宋_GB2312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会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评审通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-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国家奖学金与国家励志奖学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获奖名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会议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评审通过培聪、贤銮、千墅、校友及成功寒窗五项社会奖助学金的获奖名单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会议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传达泉州市教育局安全稳定工作会议精神，要求各二级学院务必做好青运会、亚艺节和五中全会期间的学生维稳工作，认真开展消防安全自查月报工作，落实外来人员信息登记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32"/>
        </w:rPr>
        <w:t>四、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会议传达《福建省教育厅关于近期发生的几起学生打架斗殴事件的通报》（闽教安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[2015]19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）、《关于防范假冒省教育厅领导名义行诈骗的紧急通知》和《关于在全市开展校园防范虚假信息诈骗宣传教育活动的通知》（泉教安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[2015]14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）文件精神，要求各二级学院要根据文件要求切实做好防诈骗教育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32"/>
        </w:rPr>
        <w:t>五、会议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通报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届毕业生就业问卷调查工作的开展情况，</w:t>
      </w:r>
      <w:r>
        <w:rPr>
          <w:rFonts w:ascii="仿宋_GB2312" w:hAnsi="仿宋_GB2312" w:cs="仿宋_GB2312" w:eastAsia="仿宋_GB2312"/>
          <w:sz w:val="28"/>
          <w:szCs w:val="32"/>
        </w:rPr>
        <w:t>要求</w:t>
      </w:r>
      <w:r>
        <w:rPr>
          <w:rFonts w:ascii="仿宋_GB2312" w:hAnsi="仿宋_GB2312" w:eastAsia="仿宋_GB2312"/>
          <w:sz w:val="28"/>
          <w:szCs w:val="32"/>
        </w:rPr>
        <w:t>各二级学院要</w:t>
      </w:r>
      <w:r>
        <w:rPr>
          <w:rFonts w:ascii="仿宋_GB2312" w:hAnsi="仿宋_GB2312" w:eastAsia="仿宋_GB2312"/>
          <w:sz w:val="28"/>
          <w:szCs w:val="32"/>
          <w:lang w:eastAsia="zh-CN"/>
        </w:rPr>
        <w:t>认真做好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01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届毕业生就业跟踪、统计和分析工作，积极开展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28"/>
          <w:szCs w:val="32"/>
          <w:lang w:eastAsia="zh-CN"/>
        </w:rPr>
        <w:t>毕业生人事代理手续办理等相关就业指导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七、会议通报青运会、亚艺节期间我校青年志愿者工作情况，布置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32"/>
          <w:lang w:eastAsia="zh-CN"/>
        </w:rPr>
        <w:t>迎新晚会、红十字救援活动、校辩论队招募、创业计划大赛等团学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张舟副书记强调，一要认真开展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届毕业生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就业问卷调查和就业情况统计工作，并在此基础上做好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毕业生就业质量报告撰写工作；二要切实开展大学生创新创业教育工作，做好</w:t>
      </w:r>
      <w:r>
        <w:rPr>
          <w:rFonts w:ascii="仿宋_GB2312" w:hAnsi="仿宋_GB2312" w:eastAsia="仿宋_GB2312"/>
          <w:sz w:val="28"/>
          <w:szCs w:val="32"/>
          <w:lang w:eastAsia="zh-CN"/>
        </w:rPr>
        <w:t>优秀大学生创业项目的推荐和指导工作；三要进一步做好青运会和亚艺节的青年志愿者组织安排工作；四要重视消防安全问题，扎实开展自查整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bCs/>
          <w:sz w:val="28"/>
          <w:szCs w:val="28"/>
        </w:rPr>
        <w:t>张  舟</w:t>
      </w:r>
      <w:r>
        <w:rPr>
          <w:rFonts w:ascii="黑体" w:hAnsi="黑体" w:cs="宋体" w:eastAsia="黑体"/>
          <w:b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王泗水  胡凌松  黄国波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谢继存  </w:t>
      </w:r>
      <w:r>
        <w:rPr>
          <w:rFonts w:ascii="仿宋_GB2312" w:hAnsi="仿宋_GB2312" w:cs="宋体" w:eastAsia="仿宋_GB2312"/>
          <w:sz w:val="28"/>
          <w:szCs w:val="28"/>
        </w:rPr>
        <w:t>黄振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张惠典  </w:t>
      </w:r>
      <w:r>
        <w:rPr>
          <w:rFonts w:ascii="仿宋_GB2312" w:hAnsi="仿宋_GB2312" w:cs="宋体" w:eastAsia="仿宋_GB2312"/>
          <w:sz w:val="28"/>
          <w:szCs w:val="28"/>
        </w:rPr>
        <w:t xml:space="preserve">刘显新  方传安  陈一祥  王勇卫  蒋双霖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颜  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晏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蔡英卿  颜水发  王宝山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李丽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卢进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黄联国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苏国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曾亚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_GB2312" w:hAnsi="仿宋_GB2312" w:cs="宋体" w:eastAsia="仿宋_GB2312"/>
          <w:sz w:val="28"/>
          <w:szCs w:val="28"/>
        </w:rPr>
        <w:t>卓兴良  陈美婧  戴艺璇  林端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陈亚敏  </w:t>
      </w:r>
      <w:r>
        <w:rPr>
          <w:rFonts w:ascii="仿宋_GB2312" w:hAnsi="仿宋_GB2312" w:cs="宋体" w:eastAsia="仿宋_GB2312"/>
          <w:sz w:val="28"/>
          <w:szCs w:val="28"/>
        </w:rPr>
        <w:t>王莲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刘晓莹  刘礼元  刘洪漪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陈燕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郑琳弘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蒋立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郑进琥  尤建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84" w:right="0" w:hanging="984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万文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/>
          <w:b/>
          <w:b/>
          <w:color w:val="000000"/>
          <w:sz w:val="28"/>
          <w:szCs w:val="28"/>
          <w:u w:val="single"/>
          <w:lang w:val="zh-CN" w:eastAsia="zh-CN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学生处秘书</cp:lastModifiedBy>
  <dcterms:modified xsi:type="dcterms:W3CDTF">2015-11-03T00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