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-3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泉州市光电产业转型升级企业家和专家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廖廷俤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市发改委领导、校科研处、学科办领导、泉州光电产业的企业家们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我校光子技术研究中心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部分成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光子技术研发中心（苏千墅楼五楼）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-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带一路”文化遗产国际学术研讨会第二次筹备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办、科研处、资产处、财务处、音乐与舞蹈学院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生工作大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游小波、李清彪、林伟，学指会成员、学工部全体干部、全体辅导员，学校学生会主席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-0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泉州师范学院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届田径运动会开幕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师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海校区田径场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大数据管理新技术与知识工程重点实验室评估验收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、数计学院相关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朝阳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-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与九州言语教育学院交流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接待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-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体委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体委全体成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4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泉州师范学院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届田径运动会闭幕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师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海校区田径场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、本周各单位继续做好迎接本科教学工作审核评估的相关筹备工作</w:t>
            </w:r>
          </w:p>
          <w:p>
            <w:pPr>
              <w:pStyle w:val="Heading2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（星期一）下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校运会彩排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完成丰泽区第五届人大代表泉州师院选区选举的相关筹备工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11-07T02:36:00Z</dcterms:modified>
  <cp:revision>92</cp:revision>
  <dc:subject/>
  <dc:title>物理与信息工程学院第1周工作安排（2014年秋季）</dc:title>
</cp:coreProperties>
</file>