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ascii="Bookman Old Style" w:hAnsi="Bookman Old Style" w:cs="Bookman Old Style"/>
          <w:b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闽教综〔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920"/>
        <w:jc w:val="center"/>
        <w:rPr>
          <w:rFonts w:ascii="仿宋_GB2312" w:hAnsi="仿宋_GB2312" w:eastAsia="仿宋_GB2312" w:cs="Bookman Old Style"/>
          <w:b/>
          <w:b/>
          <w:color w:val="FF0000"/>
          <w:spacing w:val="50"/>
          <w:w w:val="90"/>
          <w:sz w:val="30"/>
          <w:lang w:val="en-US" w:eastAsia="en-US"/>
        </w:rPr>
      </w:pPr>
      <w:r>
        <w:rPr>
          <w:rFonts w:eastAsia="仿宋_GB2312" w:cs="Bookman Old Style" w:ascii="仿宋_GB2312" w:hAnsi="仿宋_GB2312"/>
          <w:b/>
          <w:color w:val="FF0000"/>
          <w:spacing w:val="50"/>
          <w:w w:val="9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292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52.2pt,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36"/>
        </w:rPr>
        <w:t>关于进一步做好教育系统</w:t>
      </w:r>
      <w:r>
        <w:rPr>
          <w:rFonts w:cs="宋体;SimSun" w:ascii="宋体;SimSun" w:hAnsi="宋体;SimSun"/>
          <w:bCs/>
          <w:sz w:val="36"/>
        </w:rPr>
        <w:t>2007</w:t>
      </w:r>
      <w:r>
        <w:rPr>
          <w:rFonts w:ascii="宋体;SimSun" w:hAnsi="宋体;SimSun" w:cs="宋体;SimSun"/>
          <w:bCs/>
          <w:sz w:val="36"/>
        </w:rPr>
        <w:t>年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36"/>
        </w:rPr>
        <w:t>备汛防旱工作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教育局、各高等学校、厅直属学校（单位）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我省是台风、暴雨、洪涝、滑波和泥石流等自然灾害频发的省份。</w:t>
      </w:r>
      <w:r>
        <w:rPr>
          <w:rFonts w:ascii="仿宋_GB2312" w:hAnsi="仿宋_GB2312" w:eastAsia="仿宋_GB2312"/>
          <w:sz w:val="32"/>
          <w:szCs w:val="32"/>
        </w:rPr>
        <w:t>今年以来，省防汛办多次召开会议部署备汛防旱工作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，先后召开了防汛气象水利水文会商会议和全省防汛抗旱工作座谈会，研究探讨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全省防汛工作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再次召开全省防汛抗旱暨水利工作会议，全面部署了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全省防汛抗旱工作。根据上述会议精神，结合教育系统的实际，现将进一步做好教育系统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备汛防旱工作通知如下：</w:t>
      </w:r>
    </w:p>
    <w:p>
      <w:pPr>
        <w:pStyle w:val="Normal"/>
        <w:widowControl/>
        <w:spacing w:lineRule="exact" w:line="520"/>
        <w:ind w:firstLine="6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一、强化责任，全面部署。</w:t>
      </w:r>
      <w:r>
        <w:rPr>
          <w:rFonts w:eastAsia="仿宋_GB2312"/>
          <w:color w:val="000000"/>
          <w:sz w:val="32"/>
          <w:szCs w:val="32"/>
        </w:rPr>
        <w:t>要在当地党委、政府的领导下，把抓好备汛防旱工作作为办好让人民满意的教育、保持校园稳定的基础工程，纳入工作总体布局，全面加强组织领导，逐级落实责任制，明确责任人。学校负责人是备汛防旱工作的第一责任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师生生命安全放在首位，进一步克服麻痹思想，汲取外省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灾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成学生重大伤亡的教训，切实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汛防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责任落实到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按照早部署、早检查、早落实的要求，积极行动，扎扎实实开展备汛防旱工作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、全面检查，消除隐患。</w:t>
      </w:r>
      <w:r>
        <w:rPr>
          <w:rFonts w:ascii="仿宋_GB2312" w:hAnsi="仿宋_GB2312" w:eastAsia="仿宋_GB2312"/>
          <w:color w:val="000000"/>
          <w:sz w:val="32"/>
          <w:szCs w:val="32"/>
        </w:rPr>
        <w:t>汛期来临之前，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力量对中小学校校舍、易发生山洪和泥石流的区域，特别是中小学生往返地段，全面开展安全检查，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排除隐患。</w:t>
      </w:r>
      <w:r>
        <w:rPr>
          <w:rFonts w:ascii="仿宋_GB2312" w:hAnsi="仿宋_GB2312" w:eastAsia="仿宋_GB2312"/>
          <w:color w:val="000000"/>
          <w:sz w:val="32"/>
          <w:szCs w:val="32"/>
        </w:rPr>
        <w:t>要加强对地质灾害点、强降雨地区、低洼地带、易滑坡地带学校的巡查、排查，密切关注地质变化征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要重点检查和防范建在低洼地、山坡旁的学校校舍等，尽早发现问题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要注意土木结构的校舍及围墙，关注土墙墙基一旦被暴雨冲刷、浸泡极易坍落的问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降雨集中与台风袭击等易发灾害期间，要采取切实有效措施，加强对学生的安全保护工作。在可能发生险情时，学校可以采取停课措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及时转移低洼地、易发生地质灾害地区住校学生，确保学生的生命安全。同时，要严禁学生在危房上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私自下河游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三、严格制度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加强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值班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执行业已建立的备汛防旱制度，特别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化值班，密切注视天气变化，遇降雨集中与台风袭击等易发灾害期间，务必安排领导带班，专人日夜值班巡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严格执行校外集体活动申请报批制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需组织学生参加校外集体活动的，要报告上级教育行政部门批准，并严格按照要求在确保安全的情况下组织实施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四、防微杜渐，加强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根据天气情况及时做好学校的防灾部署工作，做到早准备、早预防，严防洪涝、地质灾害给学生造成人身伤害。要加强对学生自我保护的安全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抓好学校学生安全工作，有计划、有重点地搞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工作教育，增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意识，特别是增强中小学生应对突发自然灾害自我保护的安全教育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五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制订预案，加强防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健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防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预案，特别是要有防御山洪、泥石流等预案，并搞好预案的演练工作，</w:t>
      </w:r>
      <w:r>
        <w:rPr>
          <w:rFonts w:eastAsia="仿宋_GB2312"/>
          <w:sz w:val="32"/>
          <w:szCs w:val="32"/>
        </w:rPr>
        <w:t>一旦有情况，要能动得了、用得上，指挥有效、行动迅速，做到预警及时，防范在先，掌握主动权。各级教育行政部门尤其要督促列入全省</w:t>
      </w:r>
      <w:r>
        <w:rPr>
          <w:rFonts w:ascii="仿宋_GB2312" w:hAnsi="仿宋_GB2312" w:eastAsia="仿宋_GB2312"/>
          <w:color w:val="000000"/>
          <w:sz w:val="32"/>
          <w:szCs w:val="32"/>
        </w:rPr>
        <w:t>教育系统自然灾害重点防范部位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场所</w:t>
      </w:r>
      <w:r>
        <w:rPr>
          <w:rFonts w:ascii="仿宋_GB2312" w:hAnsi="仿宋_GB2312" w:eastAsia="仿宋_GB2312"/>
          <w:color w:val="000000"/>
          <w:sz w:val="32"/>
          <w:szCs w:val="32"/>
        </w:rPr>
        <w:t>的学校进一步完善预案，并将其作为监测重点，加强防范力量，确保万无一失。</w:t>
      </w:r>
    </w:p>
    <w:p>
      <w:pPr>
        <w:pStyle w:val="Style17"/>
        <w:spacing w:lineRule="exact" w:line="520" w:before="0" w:after="0"/>
        <w:ind w:firstLine="540"/>
        <w:rPr/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六、把握动态，畅通信息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主动与气象、国土、防汛部门取得联系，随时了解灾害性天气、地质灾害风险和暴雨洪水等信息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要充分发挥《全省教育系统自然灾害重点防范部位及场所信息汇总表》的作用，畅通</w:t>
      </w:r>
      <w:r>
        <w:rPr>
          <w:rFonts w:eastAsia="仿宋_GB2312"/>
          <w:color w:val="000000"/>
          <w:sz w:val="32"/>
          <w:szCs w:val="32"/>
        </w:rPr>
        <w:t>监测与防控管理网络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化被动防御为主动预防，最大限度减少自然灾害给教育系统造成的损失。要保证信息渠道畅通，发现重大险情要及时处理，并立即向我厅报告（我厅总值班室联系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59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782223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传真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59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787059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设区市教育局把本通知精神立即传达到所辖各级各类学校。</w:t>
      </w:r>
    </w:p>
    <w:p>
      <w:pPr>
        <w:pStyle w:val="Normal"/>
        <w:widowControl/>
        <w:spacing w:lineRule="exact" w:line="520"/>
        <w:ind w:firstLine="5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教育厅</w:t>
      </w:r>
    </w:p>
    <w:p>
      <w:pPr>
        <w:pStyle w:val="Normal"/>
        <w:widowControl/>
        <w:spacing w:lineRule="exact" w:line="52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年四月二十三日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112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sz w:val="32"/>
        </w:rPr>
        <w:t>教育  防灾  通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2pt" to="435.7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福建省教育厅办公室               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2pt" to="435.7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42:00Z</dcterms:created>
  <dc:creator>lj</dc:creator>
  <dc:description/>
  <cp:keywords/>
  <dc:language>en-US</dc:language>
  <cp:lastModifiedBy>微软用户</cp:lastModifiedBy>
  <cp:lastPrinted>2007-04-26T09:47:00Z</cp:lastPrinted>
  <dcterms:modified xsi:type="dcterms:W3CDTF">2007-04-26T02:42:00Z</dcterms:modified>
  <cp:revision>2</cp:revision>
  <dc:subject/>
  <dc:title>今年以来，我省大部分县市降水量偏多，且刚刚遭受“珍珠”强台风的严重影响，目前江河水库水位较高，土壤含水量较饱和，强降雨引发洪涝灾害和地质灾害的可能性加大，一些学校教学楼、宿舍楼不同程度受损，全省教育系统防汛形势严峻</dc:title>
</cp:coreProperties>
</file>