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-29</w:t>
      </w:r>
      <w:r>
        <w:rPr>
          <w:rFonts w:ascii="宋体;SimSun" w:hAnsi="宋体;SimSun" w:cs="宋体;SimSun"/>
          <w:b/>
          <w:sz w:val="32"/>
          <w:szCs w:val="32"/>
        </w:rPr>
        <w:t>日及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元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值班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060"/>
        <w:gridCol w:w="1620"/>
        <w:gridCol w:w="3060"/>
        <w:gridCol w:w="126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 孙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 王丽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 梁世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传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王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2"/>
              </w:rPr>
              <w:t>牛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2"/>
              </w:rPr>
              <w:t>郭秋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0"/>
              </w:rPr>
              <w:t>方传安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聂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0"/>
              </w:rPr>
              <w:t>方传安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李广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方传安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李广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晏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晏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韩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晏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林端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数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卢进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王莲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卢进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郑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卢进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林小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陈奕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苏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</w:rPr>
              <w:t>陈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詹木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黄国波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戴艺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颜水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蒋娜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黄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颜水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晓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颜水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黄向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陈昭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一祥 黄桂程 汪灵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一祥 黄桂程 汪灵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建成 黄桂程 汪灵波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资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联国 林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联国 潘伟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联国 吴惠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化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英卿 洪钦赐 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英卿 曾永强 洪钦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月云 张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英卿 梅月云 张晓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音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 刘晓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 郑进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 苏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美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锦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国柱 洪少春 徐永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国柱 洪少春 李小兵 许小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苏国柱 洪少春 卓兴良 刘亦斌   </w:t>
            </w:r>
          </w:p>
        </w:tc>
      </w:tr>
    </w:tbl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cs="宋体;SimSun" w:eastAsia="黑体;SimHei"/>
          <w:sz w:val="28"/>
          <w:szCs w:val="28"/>
        </w:rPr>
        <w:t>值班要求：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值班人员在值班时间内必须坚守岗位、认真履行职责，不得擅离职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06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spacing w:lineRule="exact" w:line="400"/>
        <w:ind w:firstLine="10094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3:00Z</dcterms:created>
  <dc:creator>学生处秘书</dc:creator>
  <dc:description/>
  <cp:keywords/>
  <dc:language>en-US</dc:language>
  <cp:lastModifiedBy>USER</cp:lastModifiedBy>
  <cp:lastPrinted>2012-09-21T10:57:00Z</cp:lastPrinted>
  <dcterms:modified xsi:type="dcterms:W3CDTF">2013-12-27T12:33:00Z</dcterms:modified>
  <cp:revision>312</cp:revision>
  <dc:subject/>
  <dc:title>学生处2010年端午节期间值班安排</dc:title>
</cp:coreProperties>
</file>