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449"/>
        <w:gridCol w:w="1138"/>
        <w:gridCol w:w="1622"/>
        <w:gridCol w:w="2116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8:2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教学提升月活动之教学观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现代汉语语法研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：谢英教授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瑛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茂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教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“十二五”第二期初中校长提高培训班开班典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学术委员会会议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永辉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FF0000"/>
                <w:sz w:val="24"/>
              </w:rPr>
              <w:t>坚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薛  和、王宝山、黄文中、苏宏山、陈学君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美术大楼导视系统工作会议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雄辉、蔡淑芬、傅游磊、蔡舒翔、杨洁薇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与台湾屏东教育大学交流合作座谈会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中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信息化合作交流座谈会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台湾屏东教育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合作座谈会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中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学君、魏雄辉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员、领导干部廉洁自律及重点领域、关键环节廉政风险教育活动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教学提升月活动之专题讲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创新能力培养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：厦门大学林圣彩教授、博导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谢小舜、陈晓萍、陈超淼、吴志峰、李招乐、陈逸键、庄庆彬、黄曦农、吕小川、孙宏图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组织观看反腐倡廉电影《忠诚与背叛》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纪委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山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影剧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9:00Z</dcterms:created>
  <dc:creator>微软用户</dc:creator>
  <dc:description/>
  <cp:keywords/>
  <dc:language>en-US</dc:language>
  <cp:lastModifiedBy>微软用户</cp:lastModifiedBy>
  <dcterms:modified xsi:type="dcterms:W3CDTF">2012-11-18T09:44:00Z</dcterms:modified>
  <cp:revision>3</cp:revision>
  <dc:subject/>
  <dc:title>美术与设计学院第12周工作安排</dc:title>
</cp:coreProperties>
</file>