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泉州师范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>“</w:t>
      </w: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师德建设年”活动简讯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期  总第</w:t>
      </w:r>
      <w:r>
        <w:rPr>
          <w:rFonts w:eastAsia="黑体;SimHei" w:ascii="黑体;SimHei" w:hAnsi="黑体;SimHei"/>
          <w:sz w:val="24"/>
          <w:szCs w:val="24"/>
        </w:rPr>
        <w:t>001</w:t>
      </w:r>
      <w:r>
        <w:rPr>
          <w:rFonts w:ascii="黑体;SimHei" w:hAnsi="黑体;SimHei" w:eastAsia="黑体;SimHei"/>
          <w:sz w:val="24"/>
          <w:szCs w:val="24"/>
        </w:rPr>
        <w:t>期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校召开党委会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研究开展“师德建设年”活动的意见</w:t>
      </w:r>
    </w:p>
    <w:p>
      <w:pPr>
        <w:pStyle w:val="Normal"/>
        <w:spacing w:lineRule="exact" w:line="500"/>
        <w:ind w:left="-160" w:right="-160"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日，校党委书记洪辉煌主持召开党委会研究学校开展</w:t>
      </w:r>
      <w:r>
        <w:rPr>
          <w:rFonts w:ascii="楷体_GB2312" w:hAnsi="楷体_GB2312" w:cs="宋体;SimSun" w:eastAsia="楷体_GB2312"/>
          <w:sz w:val="28"/>
          <w:szCs w:val="28"/>
        </w:rPr>
        <w:t>“师德建设年”活动的意见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会议要求，一要加强师德建设年活动的组织领导，成立学校“师德建设年”活动领导小组，负责统筹协调“师德建设年”活动的开展。组长由党委副书记张舟担任，副组长由副院长林华东担任，成员由宣传部、教务处、人事处、工会、学生处、纪委、后管处、科研处等部门负责人担任。宣传部牵头拟定学校开展“师德建设年”活动实施意见。二要落实开展“师德建设年”活动的具体措施。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要加强师德师风教育，不断增强师德教育的时代感和实效性。该工作由各二级学院组织开展，宣传部、人事处加强指导。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要开展教学竞赛活动，提高教师教学质量。该工作由教务处组织实施。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要开展师德师风检查，注重培育先进典型。该工作由工会牵头。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要举办师德论坛活动，研讨师德建设问题。该工作由宣传部牵头。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要加强舆论宣传，营造浓厚师德建设氛围。该工作由宣传部负责。（宣传部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福建省教育厅，</w:t>
      </w:r>
      <w:r>
        <w:rPr>
          <w:spacing w:val="-10"/>
        </w:rPr>
        <w:t>校领导，各党总支（直属党支部）书记、副书记，各二级学院院长，</w:t>
      </w:r>
      <w:r>
        <w:rPr/>
        <w:t>机关各部（处）主要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9:00Z</dcterms:created>
  <dc:creator>X</dc:creator>
  <dc:description/>
  <cp:keywords/>
  <dc:language>en-US</dc:language>
  <cp:lastModifiedBy>USER</cp:lastModifiedBy>
  <cp:lastPrinted>2010-04-19T16:30:00Z</cp:lastPrinted>
  <dcterms:modified xsi:type="dcterms:W3CDTF">2010-04-27T01:44:00Z</dcterms:modified>
  <cp:revision>5</cp:revision>
  <dc:subject/>
  <dc:title>泉州师范学院</dc:title>
</cp:coreProperties>
</file>