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就业推荐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院审批及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</w:t>
      </w:r>
      <w:r>
        <w:rPr>
          <w:rFonts w:ascii="仿宋_GB2312" w:hAnsi="仿宋_GB2312" w:cs="仿宋_GB2312" w:eastAsia="仿宋_GB2312"/>
          <w:sz w:val="28"/>
          <w:szCs w:val="28"/>
        </w:rPr>
        <w:t>通过“泉州师范学院智慧就业系统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就业管理——推荐表，</w:t>
      </w:r>
      <w:r>
        <w:rPr>
          <w:rFonts w:ascii="仿宋_GB2312" w:hAnsi="仿宋_GB2312" w:cs="仿宋_GB2312" w:eastAsia="仿宋_GB2312"/>
          <w:sz w:val="28"/>
          <w:szCs w:val="28"/>
        </w:rPr>
        <w:t>对毕业生推荐表填写内容进行审核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重点审核内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惩情况、社会工作情况、在校成就情况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单个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通过“高级检索”，找到该学生信息，</w:t>
      </w:r>
      <w:r>
        <w:rPr>
          <w:rFonts w:ascii="仿宋_GB2312" w:hAnsi="仿宋_GB2312" w:cs="仿宋_GB2312" w:eastAsia="仿宋_GB2312"/>
          <w:sz w:val="28"/>
          <w:szCs w:val="28"/>
        </w:rPr>
        <w:t>双击学生信息，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sz w:val="28"/>
          <w:szCs w:val="28"/>
        </w:rPr>
        <w:t>界面。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sz w:val="28"/>
          <w:szCs w:val="28"/>
        </w:rPr>
        <w:t>无误，点击“审核通过”，上报校级审核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容有误，点击“审核不通过”，退回给毕业生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可批量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批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192405</wp:posOffset>
                </wp:positionV>
                <wp:extent cx="600075" cy="952500"/>
                <wp:effectExtent l="16510" t="10160" r="0" b="63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5.15pt" to="353.5pt,90.1pt" ID="直线 18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通过“高级检索”，搜索班级，点击“导出推荐表资料”，将该班级推荐表信息导出，以表格形式进行审核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605155</wp:posOffset>
                </wp:positionV>
                <wp:extent cx="838200" cy="228600"/>
                <wp:effectExtent l="19050" t="19050" r="19050" b="1905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14.9pt;margin-top:47.65pt;width:6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633730</wp:posOffset>
                </wp:positionV>
                <wp:extent cx="838200" cy="228600"/>
                <wp:effectExtent l="19050" t="19050" r="19050" b="19050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89.65pt;margin-top:49.9pt;width:6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826770</wp:posOffset>
                </wp:positionV>
                <wp:extent cx="190500" cy="190500"/>
                <wp:effectExtent l="13970" t="0" r="0" b="1397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65.1pt" to="184.75pt,80.05pt" ID="直线 19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5945" cy="9283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12147" r="17540" b="7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确认无误后，点击“导入推荐表审核资料”，下载模板，根据模板制作审核表，“学院推荐意见”和“校级推荐意见”统一写“同意推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点击“选择文件”，将审核表导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导入并审核选择“是”，按导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565525" cy="31388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74" t="23474" r="30033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打印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核通过后方可单张或批量打印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351155</wp:posOffset>
                </wp:positionV>
                <wp:extent cx="2628900" cy="285750"/>
                <wp:effectExtent l="0" t="19050" r="2540" b="685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7.65pt" to="389.5pt,50.1pt" ID="直线 22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单张打印：选中需要单张打印的信息前方框，点击“单张打印推荐表”，即可预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表，点击预览界面的下载或直接打印按钮即可。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133985</wp:posOffset>
                </wp:positionV>
                <wp:extent cx="723900" cy="228600"/>
                <wp:effectExtent l="19050" t="19050" r="19050" b="19050"/>
                <wp:wrapNone/>
                <wp:docPr id="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22.9pt;margin-top:10.55pt;width:5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5925" cy="9093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48" t="23815" r="24413" b="6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</wp:posOffset>
                </wp:positionH>
                <wp:positionV relativeFrom="paragraph">
                  <wp:posOffset>728345</wp:posOffset>
                </wp:positionV>
                <wp:extent cx="248285" cy="228600"/>
                <wp:effectExtent l="19685" t="19050" r="18415" b="19050"/>
                <wp:wrapNone/>
                <wp:docPr id="1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3.9pt;margin-top:57.35pt;width:19.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129530" cy="27908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58" t="10566" r="2344" b="5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量打印：辅导员完成某一专业的推荐表信息审核工作，即可通过“批量打印推荐表”功能，在批量打印界面下载该专业审核通过的毕业生推荐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推荐表审核通过人数必须占该专业毕业生总数的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0%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以上，才能进行使用批量下载和打印功能，否则只能逐个下载和打印。建议完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审核工作以后再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按专业打印：选择该专业前的方框，点击菜单栏的“开始打印”，系统会生成该专业审核通过的毕业生推荐表，一个专业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。文件生成后，点击下载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70180</wp:posOffset>
                </wp:positionV>
                <wp:extent cx="514985" cy="247650"/>
                <wp:effectExtent l="19685" t="19050" r="18415" b="19050"/>
                <wp:wrapNone/>
                <wp:docPr id="1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-2.35pt;margin-top:13.4pt;width:40.5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1365" cy="108966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29" t="19673" r="4337" b="5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按学院打印：全选学院所有专业，点击“开始打印”，系统会为该学院的所有专业生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表，一个专业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，逐个点击下载文件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因为数据较多，生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文件需要一定时间，请耐心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院级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以班级或专业为单位统一到教务科打印成绩单，盖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“合缝章”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公</w:t>
      </w:r>
      <w:r>
        <w:rPr>
          <w:rFonts w:ascii="仿宋_GB2312" w:hAnsi="仿宋_GB2312" w:cs="仿宋_GB2312" w:eastAsia="仿宋_GB2312"/>
          <w:sz w:val="28"/>
          <w:szCs w:val="28"/>
        </w:rPr>
        <w:t>章一半盖在成绩单，一半盖在推荐表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填写学院意见时间：以盖章当天日期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以班级或专业为单位统一到院办盖院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校级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院将各专业毕业生花名册或成绩登记表提交就业指导中心，用于推荐表盖章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填写校级意见时间：以盖章当天日期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校级盖章。在就业指导中心规定时间内到指定地点进行办理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以学院或专业为单位到校级盖章前请先确认，成绩单是否盖了“合缝章”，毕业生推荐表信息是否准确，没有内容的地方是否有填写“无”，二级学院和学校意见是否已经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因更换信息需要重新补办推荐表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需通过系统向学院提交申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由学院为毕业生修改推荐表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因遗失等原因需要重新补办推荐表，需通过系统向所在二级学院提交申请，学院审批通过后，才能重新盖章。若学院没有进行系统审批，就业指导中心不在新推荐表上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3:00Z</dcterms:created>
  <dc:creator>程力维</dc:creator>
  <dc:description/>
  <dc:language>en-US</dc:language>
  <cp:lastModifiedBy>泡面猪猪</cp:lastModifiedBy>
  <dcterms:modified xsi:type="dcterms:W3CDTF">2021-10-27T02:01:06Z</dcterms:modified>
  <cp:revision>6</cp:revision>
  <dc:subject/>
  <dc:title>毕业生就业推荐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627C3C2A4F7193827E25ECB3F63E</vt:lpwstr>
  </property>
  <property fmtid="{D5CDD505-2E9C-101B-9397-08002B2CF9AE}" pid="3" name="KSOProductBuildVer">
    <vt:lpwstr>2052-11.1.0.10938</vt:lpwstr>
  </property>
</Properties>
</file>