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166" w:hanging="18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宣传部关于开展国家宪法日暨全国法制宣传日系列宣传活动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深入学习贯彻党的十八届四中、五中全会精神，组织开展好今年国家宪法日暨全国法制宣传日宣传活动，现作如下通知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一、 活动主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弘扬宪法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创新、协调、绿色、开放、共享发展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 指导思想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入学习贯彻党的十八届四中、五中全会精神，高举中国特色社会主义伟大旗帜，以邓小平理论、“三个代表”重要思想、科学发展观为指导，深入贯彻习近平总书记系列重要讲话精神，坚持中国特色社会主义法治道路，大力宣传以宪法为核心的中国特色社会主义法律体系，弘扬宪法精神，弘扬社会主义法治精神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时间安排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宪法日暨全国法制宣传日系列宣传活动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开始，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结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宣传重点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深入学习宣传宪法。深入宣传依宪治国、依宪执政等理念，宣传党的领导是宪法实施最根本保证，宣传宪法确立的国家根本制度、根本任务和我国的国体、政体，宣传公民的基本权利和义务等基本内容，推动宪法深入人心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深入学习宣传党的十八届五中全会精神。深入学习宣传全会的重大意义，深入学习宣传习近平总书记在全会上的重要讲话精神，深入学习宣传“十三五”时期我国经济社会发展的指导思想、主要目标、基本理念、重点任务和重大举措，引导广大师生员工把思想和行动统一到全会精神上来，推动全社会坚持创新、协调、绿色、开放、共享发展，为落实好“十三五”时期各项任务、全面建成小康社会努力奋斗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力宣传中国特色社会主义法律体系。宣传中国特色社会主义法律体系的基本构成、基本特征和主要内容，宣传国家基本法律，要重点宣传教育类的基本法律。大力弘扬法治精神，大力宣传宪法法律至上、法律面前人人平等的法治观念和法律原则，牢固树立社会主义法治理念，积极学法尊法守法用法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五、活动要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高度重视，精心组织。各单位要高度重视、精心组织，牢牢把握正确导向，准确宣传解读党的十八届五中全会精神，准确宣传解读宪法，大力弘扬宪法精神和社会主义法治精神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围绕主题，增强实效。要紧紧围绕“弘扬宪法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推动创新、协调、绿色、开放、共享发展”主题，紧贴学校实际，通过组织法律咨询、法治书画展览、法治文艺演出、法律知识竞赛等普法活动，增强法制宣传教育的针对性和实效性。          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加强宣传，扩大影响。要充分利用校园网、宣传栏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、报纸等媒体，充分运用微博、微信等新媒体，开设宪法专题学习宣传专版、专栏。开展集中宣传报道。不断提高法制宣传活动覆盖面、影响力，形成浓厚的法治舆论氛围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学校普法办鼓励通过项目立项的方式开展“国家宪法日”宣传教育活动。经党委宣传部审批资助的项目必须按时组织开展活动，确保项目取得实效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单位开展国家宪法日暨全国法制宣传日系列宣传活动情况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学校普法办（行政楼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3:00Z</dcterms:created>
  <dc:creator>User</dc:creator>
  <dc:description/>
  <cp:keywords/>
  <dc:language>en-US</dc:language>
  <cp:lastModifiedBy>User</cp:lastModifiedBy>
  <cp:lastPrinted>2014-12-02T09:24:00Z</cp:lastPrinted>
  <dcterms:modified xsi:type="dcterms:W3CDTF">2015-12-02T02:53:00Z</dcterms:modified>
  <cp:revision>2</cp:revision>
  <dc:subject/>
  <dc:title>  </dc:title>
</cp:coreProperties>
</file>