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泉师院保</w:t>
      </w:r>
      <w:r>
        <w:rPr>
          <w:rFonts w:eastAsia="仿宋_GB2312"/>
          <w:sz w:val="28"/>
        </w:rPr>
        <w:t>[2006]4</w:t>
      </w:r>
      <w:r>
        <w:rPr>
          <w:rFonts w:eastAsia="仿宋_GB2312"/>
          <w:sz w:val="28"/>
        </w:rPr>
        <w:t>号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切实做好中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国庆期间安全工作的通知</w:t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各单位：</w:t>
      </w:r>
    </w:p>
    <w:p>
      <w:pPr>
        <w:pStyle w:val="Normal"/>
        <w:spacing w:lineRule="exact" w:line="52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根据福建省人民政府安全生产委员会《关于切实做好中秋、国庆期间安全生产工作的通知》（闽安委</w:t>
      </w:r>
      <w:r>
        <w:rPr>
          <w:rFonts w:eastAsia="仿宋_GB2312"/>
          <w:sz w:val="28"/>
        </w:rPr>
        <w:t>[2006]31</w:t>
      </w:r>
      <w:r>
        <w:rPr>
          <w:rFonts w:eastAsia="仿宋_GB2312"/>
          <w:sz w:val="28"/>
        </w:rPr>
        <w:t>号）及教育厅文件精神，并结合学校工作实际，就中秋、国庆期间安全工作提出如下要求，请认真贯彻执行。</w:t>
      </w:r>
    </w:p>
    <w:p>
      <w:pPr>
        <w:pStyle w:val="Normal"/>
        <w:spacing w:lineRule="exact" w:line="52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一、要高度重视中秋和国庆期间的安全工作。中秋、国庆期间，师生流动量大，交通运输繁忙，是各种事故的多发期，各单位要切实加强领导，强化措施，狠抓各项制度的落实，预防和减少各种安全事故的发生，让全体师生过一个平安、和谐的中秋、国庆节。</w:t>
      </w:r>
    </w:p>
    <w:p>
      <w:pPr>
        <w:pStyle w:val="Normal"/>
        <w:spacing w:lineRule="exact" w:line="52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二、要结合“平安校园”创建活动的开展，在节日前对全体师生进行认真的安全教育。要针对国庆期间师生返乡、外出活动较多，以及近期我省学生溺水事故时有发生等实际情况，着重对学生进行交通安全、游泳安全、防火安全、饮食卫生安全以及治安安全等方面的安全教育，不断提高师生安全意识和逃生自救的能力。</w:t>
      </w:r>
    </w:p>
    <w:p>
      <w:pPr>
        <w:pStyle w:val="Normal"/>
        <w:spacing w:lineRule="exact" w:line="52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三、要进一步加强安全督查，认真整改安全隐患。各单位要在开学初安全大检查的基础上，不断加大安全隐患整改，要充分利用国庆节的放假时机，把受台风和洪涝灾害造成的安全隐患整改到位，确保学校各种设施都达到安全标准，不断提高防范能力。</w:t>
      </w:r>
    </w:p>
    <w:p>
      <w:pPr>
        <w:pStyle w:val="Normal"/>
        <w:spacing w:lineRule="exact" w:line="52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四、要认真做好节日期间校内安全防范工作。要加强节日期间留校学生的安全管理工作，加强对校内重点部位的监控和保卫，加强对实验室及有毒有害药品的管理，加强夜间巡逻和治安防范工作，尤其要加强对女生宿舍的安全防范和管理工作，杜绝各种事故的发生。</w:t>
      </w:r>
    </w:p>
    <w:p>
      <w:pPr>
        <w:pStyle w:val="Normal"/>
        <w:spacing w:lineRule="exact" w:line="52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五、要加强家校联系，督促家长履行监护人的职责，管好自己的子女，掌握孩子的去向，注意孩子的安全，共同做好节日的安全工作。</w:t>
      </w:r>
    </w:p>
    <w:p>
      <w:pPr>
        <w:pStyle w:val="Normal"/>
        <w:spacing w:lineRule="exact" w:line="52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六、要切实加强节日期间各种集体活动的安全管理工作。不管校内活动还是校外活动，都要严格报批制度，要制定安全预案，将安全防范工作贯穿活动的各个环节，做到安全教育在先，防范措施可靠，责任落实到人，确保万无一失。</w:t>
      </w:r>
    </w:p>
    <w:p>
      <w:pPr>
        <w:pStyle w:val="Normal"/>
        <w:spacing w:lineRule="exact" w:line="52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七、要加强节日值班工作，认真落实领导带班制度，严格执行事故报告的有关规定。一旦发生安全事故，要立即启动安全预案，采取果断措施抢救，把损失减少到最低程度，并积极做好善后工作。同时，要严格按照规定时限逐级上报，不得瞒报、迟报，对玩忽职守发生的安全事故或由瞒报、迟报导致事故损失扩大，将坚决追究有关领导和责任人的责任。</w:t>
      </w:r>
    </w:p>
    <w:p>
      <w:pPr>
        <w:pStyle w:val="Normal"/>
        <w:spacing w:lineRule="exact" w:line="52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八、为确保学校在放假期间的安全和各项工作的进行，各二级学院、机关有关部门应安排好节日值班。保卫部门实行全天候值班制，组织保卫力量对各校区进行日夜</w:t>
      </w:r>
      <w:r>
        <w:rPr>
          <w:rFonts w:eastAsia="仿宋_GB2312"/>
          <w:sz w:val="28"/>
        </w:rPr>
        <w:t>24</w:t>
      </w:r>
      <w:r>
        <w:rPr>
          <w:rFonts w:eastAsia="仿宋_GB2312"/>
          <w:sz w:val="28"/>
        </w:rPr>
        <w:t>小时值班巡逻并严格校大门出入管理；各值班点的人员必须认真履行职责，按时到位并做好值班记录，遇到重要情况应及时向总值班室（东海校区行政一层</w:t>
      </w:r>
      <w:r>
        <w:rPr>
          <w:rFonts w:eastAsia="仿宋_GB2312"/>
          <w:sz w:val="28"/>
        </w:rPr>
        <w:t>103</w:t>
      </w:r>
      <w:r>
        <w:rPr>
          <w:rFonts w:eastAsia="仿宋_GB2312"/>
          <w:sz w:val="28"/>
        </w:rPr>
        <w:t>室，电话：</w:t>
      </w:r>
      <w:r>
        <w:rPr>
          <w:rFonts w:eastAsia="仿宋_GB2312"/>
          <w:sz w:val="28"/>
        </w:rPr>
        <w:t>28029110</w:t>
      </w:r>
      <w:r>
        <w:rPr>
          <w:rFonts w:eastAsia="仿宋_GB2312"/>
          <w:sz w:val="28"/>
        </w:rPr>
        <w:t>）和带班领导汇报。</w:t>
      </w:r>
    </w:p>
    <w:p>
      <w:pPr>
        <w:pStyle w:val="Normal"/>
        <w:spacing w:lineRule="exact" w:line="52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312"/>
        <w:rPr>
          <w:rFonts w:eastAsia="仿宋_GB2312"/>
          <w:sz w:val="28"/>
        </w:rPr>
      </w:pPr>
      <w:r>
        <w:rPr>
          <w:rFonts w:eastAsia="仿宋_GB2312"/>
          <w:sz w:val="28"/>
        </w:rPr>
        <w:t>泉州师范学院</w:t>
      </w:r>
    </w:p>
    <w:p>
      <w:pPr>
        <w:pStyle w:val="Normal"/>
        <w:spacing w:lineRule="exact" w:line="520"/>
        <w:ind w:firstLine="4752"/>
        <w:rPr>
          <w:rFonts w:eastAsia="仿宋_GB2312"/>
          <w:sz w:val="28"/>
        </w:rPr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00</w:t>
      </w:r>
      <w:r>
        <w:rPr>
          <w:rFonts w:eastAsia="仿宋_GB2312"/>
          <w:sz w:val="28"/>
        </w:rPr>
        <w:t>六年九月二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11:00Z</dcterms:created>
  <dc:creator>user</dc:creator>
  <dc:description/>
  <dc:language>en-US</dc:language>
  <cp:lastModifiedBy>user</cp:lastModifiedBy>
  <cp:lastPrinted>2006-09-26T16:48:00Z</cp:lastPrinted>
  <dcterms:modified xsi:type="dcterms:W3CDTF">2006-09-26T08:48:00Z</dcterms:modified>
  <cp:revision>6</cp:revision>
  <dc:subject/>
  <dc:title>泉州师范学院关于切实做好中秋 国庆期间安全工作的通知</dc:title>
</cp:coreProperties>
</file>