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28</w:t>
      </w:r>
      <w:r>
        <w:rPr>
          <w:sz w:val="32"/>
          <w:szCs w:val="32"/>
        </w:rPr>
        <w:t>）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Heading1"/>
        <w:spacing w:lineRule="exact" w:line="480" w:before="0" w:after="0"/>
        <w:ind w:left="548" w:hanging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决胜全面建成小康社会 夺取新时代中国特色社会主义伟大胜利——在中国共产党第十九次全国代表大会上的报告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7-10/28/nw.D110000renmrb_20171028_3-01.htm</w:t>
        </w:r>
      </w:hyperlink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习近平在十九届中共中央政治局常委同中外记者见面时强调：新时代要有新气象更要有新作为  中国人民生活一定会一年更比一年好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7-10/26/nw.D110000renmrb_20171026_2-02.htm</w:t>
        </w:r>
      </w:hyperlink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面向新时代的政治宣言和行动纲领——党的十九大报告诞生记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7-10/28/nw.D110000renmrb_20171028_1-01.htm</w:t>
        </w:r>
      </w:hyperlink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中共中央政治局召开会议研究部署学习宣传贯彻党的十九大精神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7-10/28/nw.D110000renmrb_20171028_2-01.htm</w:t>
        </w:r>
      </w:hyperlink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习近平在中共中央政治局第一次集体学习时强调：切实学懂弄通做实党的十九大精神  努力在新时代开启新征程续写新篇章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7-10/29/nw.D110000renmrb_20171029_2-01.htm</w:t>
        </w:r>
      </w:hyperlink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中国共产党章程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7-10/29/nw.D110000renmrb_20171029_6-01.htm</w:t>
        </w:r>
      </w:hyperlink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习近平在瞻仰中共一大会址时强调：铭记党的奋斗历程时刻不忘初心  担当党的崇高使命矢志永远奋斗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8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7-11/01/nw.D110000renmrb_20171101_2-01.htm</w:t>
        </w:r>
      </w:hyperlink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sz w:val="28"/>
          <w:szCs w:val="28"/>
        </w:rPr>
        <w:t>福建日报：省委召开常委会（扩大）会议传达学习贯彻党的十九大精神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9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fjrb.fjsen.com/fjrb/html/2017-10/28/content_1063084.htm?div=-1</w:t>
        </w:r>
      </w:hyperlink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107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rmrb/html/2017-10/28/nw.D110000renmrb_20171028_3-01.htm" TargetMode="External"/><Relationship Id="rId3" Type="http://schemas.openxmlformats.org/officeDocument/2006/relationships/hyperlink" Target="http://paper.people.com.cn/rmrb/html/2017-10/26/nw.D110000renmrb_20171026_2-02.htm" TargetMode="External"/><Relationship Id="rId4" Type="http://schemas.openxmlformats.org/officeDocument/2006/relationships/hyperlink" Target="http://paper.people.com.cn/rmrb/html/2017-10/28/nw.D110000renmrb_20171028_1-01.htm" TargetMode="External"/><Relationship Id="rId5" Type="http://schemas.openxmlformats.org/officeDocument/2006/relationships/hyperlink" Target="http://paper.people.com.cn/rmrb/html/2017-10/28/nw.D110000renmrb_20171028_2-01.htm" TargetMode="External"/><Relationship Id="rId6" Type="http://schemas.openxmlformats.org/officeDocument/2006/relationships/hyperlink" Target="http://paper.people.com.cn/rmrb/html/2017-10/29/nw.D110000renmrb_20171029_2-01.htm" TargetMode="External"/><Relationship Id="rId7" Type="http://schemas.openxmlformats.org/officeDocument/2006/relationships/hyperlink" Target="http://paper.people.com.cn/rmrb/html/2017-10/29/nw.D110000renmrb_20171029_6-01.htm" TargetMode="External"/><Relationship Id="rId8" Type="http://schemas.openxmlformats.org/officeDocument/2006/relationships/hyperlink" Target="http://paper.people.com.cn/rmrb/html/2017-11/01/nw.D110000renmrb_20171101_2-01.htm" TargetMode="External"/><Relationship Id="rId9" Type="http://schemas.openxmlformats.org/officeDocument/2006/relationships/hyperlink" Target="http://fjrb.fjsen.com/fjrb/html/2017-10/28/content_1063084.htm?div=-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24:00Z</dcterms:created>
  <dc:creator>Windows7</dc:creator>
  <dc:description/>
  <cp:keywords/>
  <dc:language>en-US</dc:language>
  <cp:lastModifiedBy>Windows7</cp:lastModifiedBy>
  <cp:lastPrinted>2017-11-02T09:46:00Z</cp:lastPrinted>
  <dcterms:modified xsi:type="dcterms:W3CDTF">2017-11-02T08:12:00Z</dcterms:modified>
  <cp:revision>5</cp:revision>
  <dc:subject/>
  <dc:title>本周时政与理论学习要点</dc:title>
</cp:coreProperties>
</file>