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二级学院聘用外教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度）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用人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聘用总人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95"/>
        <w:gridCol w:w="2347"/>
        <w:gridCol w:w="2295"/>
      </w:tblGrid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英语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其中：中外合作项目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专业类：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其中：中外合作项目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日语语言类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人   </w:t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</w:tr>
      <w:tr>
        <w:trPr>
          <w:trHeight w:val="7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1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负责人签章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日      期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本表一式一份。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6:00Z</dcterms:created>
  <dc:creator>HP</dc:creator>
  <dc:description/>
  <cp:keywords/>
  <dc:language>en-US</dc:language>
  <cp:lastModifiedBy>HP</cp:lastModifiedBy>
  <dcterms:modified xsi:type="dcterms:W3CDTF">2017-03-07T00:46:00Z</dcterms:modified>
  <cp:revision>2</cp:revision>
  <dc:subject/>
  <dc:title/>
</cp:coreProperties>
</file>