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2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学习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党支部书记、教工党员代表等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诗山校区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，党政办、组织部、教务处、后勤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成员、各二级学院学生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校长到体育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学生处、人事处、教务处、学科办、科研处、后勤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体育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与海口经济学院交流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，党政办、外事办、人事处、教务处、学科办、科研处、马克思主义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保密委员会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校保密委员会委员，纪委办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2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本科教学工作审核评估整改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朱世泽、屈广清、陈亚兵、杨晓翔，党政办、学生处、外事办、人事处、教务处、学科办、科研处、评建办、创新创业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教育厅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2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全省优秀大学生士兵先进典型巡回宣讲报告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师党员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工党支部党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2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