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寒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班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排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　　　　　　　　　　　　　　　　　　　　　　　　　　　　　　　　　　　　　　　</w:t>
      </w:r>
      <w:r>
        <w:rPr>
          <w:b/>
          <w:bCs/>
          <w:sz w:val="18"/>
          <w:szCs w:val="18"/>
        </w:rPr>
        <w:t>200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1080"/>
        <w:gridCol w:w="1260"/>
        <w:gridCol w:w="1080"/>
        <w:gridCol w:w="2340"/>
        <w:gridCol w:w="1260"/>
      </w:tblGrid>
      <w:tr>
        <w:trPr>
          <w:trHeight w:val="4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　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值　班　人　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章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带班领导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亚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山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　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林秀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辉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碧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玲玲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秋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　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杨玲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传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一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琦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玲玲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恭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杨玲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笃彬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志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显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　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玲玲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明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杨玲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一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　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　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松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玲玲、林秀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　舟</w:t>
            </w:r>
          </w:p>
        </w:tc>
      </w:tr>
      <w:tr>
        <w:trPr>
          <w:trHeight w:val="3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松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杨玲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福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文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端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杨玲玲、林秀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新民</w:t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文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端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圣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杨玲玲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圣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炳庆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骆利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杨玲玲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永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晏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少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杨玲玲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文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玲玲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东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杨玲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华东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金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雪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桂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　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玲玲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玉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杨玲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江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英燕、林秀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值班时间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上午：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 xml:space="preserve">30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 xml:space="preserve">30    </w:t>
            </w:r>
            <w:r>
              <w:rPr>
                <w:bCs/>
                <w:sz w:val="24"/>
              </w:rPr>
              <w:t>　下午：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值班地点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保卫处值班室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值班电话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28029110 </w:t>
            </w:r>
          </w:p>
          <w:p>
            <w:pPr>
              <w:pStyle w:val="Normal"/>
              <w:spacing w:lineRule="exact" w:line="400"/>
              <w:ind w:left="354" w:hanging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值班人员须签收校领导的信件及报纸，并通知服务员（陈美心</w:t>
            </w:r>
            <w:r>
              <w:rPr>
                <w:b/>
                <w:bCs/>
                <w:sz w:val="24"/>
              </w:rPr>
              <w:t>22618922</w:t>
            </w:r>
            <w:r>
              <w:rPr>
                <w:b/>
                <w:bCs/>
                <w:sz w:val="24"/>
              </w:rPr>
              <w:t>）及时分发至每位校领导的办公室；</w:t>
            </w:r>
          </w:p>
          <w:p>
            <w:pPr>
              <w:pStyle w:val="Normal"/>
              <w:spacing w:lineRule="exact" w:line="400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值班人员应做好值班记录、处理来访、来电，遇有特殊、重大问题无法处理时，应及时报告带班领导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泉州师范学院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1:34:00Z</dcterms:created>
  <dc:creator>ych</dc:creator>
  <dc:description/>
  <dc:language>en-US</dc:language>
  <cp:lastModifiedBy>ych</cp:lastModifiedBy>
  <cp:lastPrinted>2006-07-17T09:49:00Z</cp:lastPrinted>
  <dcterms:modified xsi:type="dcterms:W3CDTF">2006-07-17T03:36:00Z</dcterms:modified>
  <cp:revision>10</cp:revision>
  <dc:subject/>
  <dc:title>2006年 寒 假 泉 州 师 院 校 部 值 班 安 排</dc:title>
</cp:coreProperties>
</file>