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552"/>
        <w:gridCol w:w="1049"/>
        <w:gridCol w:w="1757"/>
        <w:gridCol w:w="1333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例会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展布展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辉、陈学君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师生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和创意园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航海专业专题会议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学科建设工作会议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常委会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学研用人才培养改革专题会议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育管理高级职务评审推荐会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展暨人才推介会开幕式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体学生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和创意园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、实验高级职务评审推荐会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体育工作会议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会成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华学生学中文夏令营项目协调会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届一次教代会、工代会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代表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届一次教代会、工代会（全天）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代表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届毕业展暨人才推介会于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-2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在源和创意园举行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星期日晚上学生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7:00Z</dcterms:created>
  <dc:creator>微软用户</dc:creator>
  <dc:description/>
  <cp:keywords/>
  <dc:language>en-US</dc:language>
  <cp:lastModifiedBy>微软用户</cp:lastModifiedBy>
  <cp:lastPrinted>2011-03-22T16:10:00Z</cp:lastPrinted>
  <dcterms:modified xsi:type="dcterms:W3CDTF">2011-03-22T08:16:00Z</dcterms:modified>
  <cp:revision>4</cp:revision>
  <dc:subject/>
  <dc:title>美术与设计学院第5周工作安排</dc:title>
</cp:coreProperties>
</file>