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千墅奖学金获得者先进事迹样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sz w:val="24"/>
        </w:rPr>
        <w:t>：林佩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sz w:val="24"/>
        </w:rPr>
        <w:t>：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出生年月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99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民族</w:t>
      </w:r>
      <w:r>
        <w:rPr>
          <w:rFonts w:ascii="仿宋_GB2312" w:hAnsi="仿宋_GB2312" w:eastAsia="仿宋_GB2312"/>
          <w:sz w:val="24"/>
        </w:rPr>
        <w:t>：汉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籍贯</w:t>
      </w:r>
      <w:r>
        <w:rPr>
          <w:rFonts w:ascii="仿宋_GB2312" w:hAnsi="仿宋_GB2312" w:eastAsia="仿宋_GB2312"/>
          <w:sz w:val="24"/>
        </w:rPr>
        <w:t>：福建省安溪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政治面貌</w:t>
      </w:r>
      <w:r>
        <w:rPr>
          <w:rFonts w:ascii="仿宋_GB2312" w:hAnsi="仿宋_GB2312" w:eastAsia="仿宋_GB2312"/>
          <w:sz w:val="24"/>
        </w:rPr>
        <w:t>：中共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sz w:val="24"/>
        </w:rPr>
        <w:t>：教育科学学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班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小学教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生格言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坦然待人 自然处事 淡然看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成长感言：</w:t>
      </w:r>
      <w:r>
        <w:rPr>
          <w:rFonts w:eastAsia="仿宋_GB2312" w:ascii="仿宋_GB2312" w:hAnsi="仿宋_GB2312"/>
          <w:sz w:val="24"/>
        </w:rPr>
        <w:t>(200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得知自己获得泉州市关工委千墅奖学金，倍感荣幸，这是对自己两年来辛勤付出的肯定。大学生活是我人生路上一段美丽的旅程</w:t>
      </w:r>
      <w:r>
        <w:rPr>
          <w:rFonts w:eastAsia="仿宋_GB2312" w:ascii="仿宋_GB2312" w:hAnsi="仿宋_GB2312"/>
          <w:sz w:val="24"/>
        </w:rPr>
        <w:t>.....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个人事迹</w:t>
      </w:r>
      <w:r>
        <w:rPr>
          <w:rFonts w:ascii="仿宋_GB2312" w:hAnsi="仿宋_GB2312" w:eastAsia="仿宋_GB2312"/>
          <w:sz w:val="24"/>
        </w:rPr>
        <w:t>：（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左右，题材不限，重点叙述大学期间先进事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ind w:firstLine="26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方寸之间有天地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年的时光荏苒，我经历了许多，也学会了许多。新生军训，合唱比赛、干部竞选，社团面试，协会活动……一路走来，懵懵懂懂，冒冒失失，幸好有老师的悉心指导、学姐学长的指引帮助，才拉着线头，跌跌撞撞又快快乐乐走到了今天，取得了些许成绩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要做就做最好——学习成绩优异，专业排名连续第一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冬去春来，一年的努力没有白费，忘不了日日夜夜奋战图书馆的执着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工作使人美丽——担任学生干部，能力初露锋芒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担任学院学生会干事……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入学以来主要获奖情况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主要获奖情况为主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干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社会工作奖学金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老师寄语：</w:t>
      </w:r>
      <w:r>
        <w:rPr>
          <w:rFonts w:ascii="仿宋_GB2312" w:hAnsi="仿宋_GB2312" w:eastAsia="仿宋_GB2312"/>
          <w:sz w:val="24"/>
        </w:rPr>
        <w:t>（由辅导员点评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小学教育是一个培养小学教师方向的师范类专业，因此要求学生要具备为人师表、乐于奉献等基本素质。林佩然是一个真诚上进的学生……（教育科学学院  黄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User</dc:creator>
  <dc:description/>
  <cp:keywords/>
  <dc:language>en-US</dc:language>
  <cp:lastModifiedBy>User</cp:lastModifiedBy>
  <dcterms:modified xsi:type="dcterms:W3CDTF">2013-10-08T09:20:00Z</dcterms:modified>
  <cp:revision>3</cp:revision>
  <dc:subject/>
  <dc:title>2013年千墅奖学金获得者先进事迹样本</dc:title>
</cp:coreProperties>
</file>