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28"/>
        </w:rPr>
        <w:t>泉州市关工委千墅奖学金评定细则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ind w:firstLine="551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第一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为了奖励泉州师范学院优秀学生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激励他们刻苦学习、奋发向上，著名爱国侨胞苏千墅先生捐资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万元，委托泉州市关工委管理，每年增值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万元，设立本项奖学金。</w:t>
      </w:r>
    </w:p>
    <w:p>
      <w:pPr>
        <w:pStyle w:val="Normal"/>
        <w:widowControl/>
        <w:spacing w:lineRule="auto" w:line="360"/>
        <w:ind w:firstLine="551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 xml:space="preserve">第二条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千墅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奖学金每年奖励学生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人，每生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元。</w:t>
      </w:r>
    </w:p>
    <w:p>
      <w:pPr>
        <w:pStyle w:val="Normal"/>
        <w:widowControl/>
        <w:spacing w:lineRule="auto" w:line="360"/>
        <w:ind w:firstLine="562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第三条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申请对象：凡具有泉州师范学院正式学籍的全日制本、专科学生。 </w:t>
      </w:r>
    </w:p>
    <w:p>
      <w:pPr>
        <w:pStyle w:val="Normal"/>
        <w:widowControl/>
        <w:spacing w:lineRule="auto" w:line="360"/>
        <w:ind w:firstLine="562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 xml:space="preserve">第四条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申请条件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申请人必须遵守国家法律法规和学校各项规章制度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努力学习专业知识，生活简朴；</w:t>
      </w:r>
    </w:p>
    <w:p>
      <w:pPr>
        <w:pStyle w:val="Normal"/>
        <w:spacing w:lineRule="auto" w:line="360"/>
        <w:ind w:firstLine="54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pacing w:val="-4"/>
          <w:sz w:val="28"/>
          <w:szCs w:val="28"/>
        </w:rPr>
        <w:t>3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、热忱为集体、同学服务，积极参加社会工作和社会实践活动；</w:t>
      </w:r>
    </w:p>
    <w:p>
      <w:pPr>
        <w:pStyle w:val="Normal"/>
        <w:spacing w:lineRule="auto" w:line="360"/>
        <w:ind w:left="839" w:hanging="280"/>
        <w:rPr/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sz w:val="28"/>
          <w:szCs w:val="28"/>
        </w:rPr>
        <w:t>、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积极参加文体活动，认真搞好个人、宿舍和公共卫生，在创建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spacing w:val="-4"/>
          <w:sz w:val="28"/>
          <w:szCs w:val="28"/>
        </w:rPr>
        <w:t>文明校园活动中表现突出；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上一学年学习成绩在本专业的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前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5%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pacing w:lineRule="auto" w:line="360"/>
        <w:ind w:left="839" w:hanging="2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父母双亡且监护人收入低的学生、单亲家庭且家庭收入低的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学生、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遭受重大意外事故及自然灾害的学生、患有疾病且医药费用大的学生在同等条件下可给予优先考虑；</w:t>
      </w:r>
    </w:p>
    <w:p>
      <w:pPr>
        <w:pStyle w:val="Normal"/>
        <w:widowControl/>
        <w:spacing w:lineRule="auto" w:line="360"/>
        <w:ind w:firstLine="562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第五条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申请办法： </w:t>
      </w:r>
    </w:p>
    <w:p>
      <w:pPr>
        <w:pStyle w:val="Normal"/>
        <w:spacing w:lineRule="auto" w:line="360"/>
        <w:ind w:left="839" w:hanging="28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为切实管好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千墅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奖学金，成立“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千墅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奖学金管理委员会”，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负责制定工作方针，确定工作原则，指导日常工作。管理委员会下设办公室，挂靠校董会。管委会办公室负责做好与泉州市关工委的沟通联系，并汇报基金的使用情况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839" w:hanging="280"/>
        <w:jc w:val="left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千墅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奖学金名额按照二年级以上（含二年级）学生数比例安排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pacing w:val="-4"/>
          <w:sz w:val="28"/>
          <w:szCs w:val="28"/>
        </w:rPr>
        <w:t>至各二级学院。每年评审一次，申请者应填写《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千墅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奖学金申请表》，经各二级学院党总支研究，公示三日无异议后送校学生工作处，由学生工作处审核并提交校学生工作会议研究确定，进行全校公示三日无异议后，获奖学生名单报送泉州市关工委。</w:t>
      </w:r>
    </w:p>
    <w:p>
      <w:pPr>
        <w:pStyle w:val="Normal"/>
        <w:spacing w:lineRule="auto" w:line="360"/>
        <w:ind w:left="839" w:hanging="280"/>
        <w:rPr>
          <w:rFonts w:ascii="仿宋_GB2312" w:hAnsi="仿宋_GB2312" w:eastAsia="仿宋_GB2312" w:cs="宋体;SimSun"/>
          <w:spacing w:val="-4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千墅奖学金由泉州师范学院学生处组织发放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第六条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本细则由校董会办公室负责解释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spacing w:val="-4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pacing w:val="-4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rPr/>
      </w:pP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</w:rPr>
        <w:t xml:space="preserve">         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泉州师范学院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      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0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en-US" w:eastAsia="en-US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en-US" w:eastAsia="en-US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en-US" w:eastAsia="en-US"/>
        </w:rPr>
        <w:t>月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w="11169" w:h="15477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2:30:00Z</dcterms:created>
  <dc:creator>Administrators</dc:creator>
  <dc:description/>
  <cp:keywords/>
  <dc:language>en-US</dc:language>
  <cp:lastModifiedBy>User</cp:lastModifiedBy>
  <dcterms:modified xsi:type="dcterms:W3CDTF">2013-10-08T08:28:00Z</dcterms:modified>
  <cp:revision>2</cp:revision>
  <dc:subject/>
  <dc:title>千墅奖学金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