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国家励志奖学金拟获得者名单</w:t>
      </w:r>
    </w:p>
    <w:p>
      <w:pPr>
        <w:pStyle w:val="P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/>
          <w:sz w:val="28"/>
          <w:szCs w:val="28"/>
        </w:rPr>
        <w:t>（共</w:t>
      </w:r>
      <w:r>
        <w:rPr>
          <w:rFonts w:eastAsia="新宋体" w:cs="新宋体" w:ascii="新宋体" w:hAnsi="新宋体"/>
          <w:b/>
          <w:sz w:val="28"/>
          <w:szCs w:val="28"/>
        </w:rPr>
        <w:t>605</w:t>
      </w:r>
      <w:r>
        <w:rPr>
          <w:rFonts w:ascii="新宋体" w:hAnsi="新宋体" w:cs="新宋体" w:eastAsia="新宋体"/>
          <w:b/>
          <w:sz w:val="28"/>
          <w:szCs w:val="28"/>
        </w:rPr>
        <w:t>人）</w:t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文学与传播学院：</w:t>
      </w:r>
      <w:r>
        <w:rPr>
          <w:rFonts w:eastAsia="新宋体" w:cs="新宋体" w:ascii="新宋体" w:hAnsi="新宋体"/>
          <w:b/>
        </w:rPr>
        <w:t>54</w:t>
      </w:r>
      <w:r>
        <w:rPr>
          <w:rFonts w:ascii="新宋体" w:hAnsi="新宋体" w:cs="新宋体" w:eastAsia="新宋体"/>
          <w:b/>
        </w:rPr>
        <w:t>人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杨瑞芳  林丽春  苏少群  洪婉媚  王婉霞  洪亮莎  郭幼娟  王敏娇  吴锦香  陈冰冰  陈湧华  汪晓惠  杨  柳  李婷婷  蔡巧婷  赖秀春  刘慰萍  郭春婷  胡维芳  林宜湘  杨玲慧  杨丽亚  李红霞  白玉珠  宋成挺  祝文慧  伊圣杰  蓝利萍  周丽梅  韩  静  张银芳  黄  悦  杨  燕  张  涛  林  兰  李文丽  尤芳芳  黄晓静  曾烁云  任  明  仰振华  张阿凤  褚程程  方炳煌  朱洁容  水  钰  张小雨  唐甜甜  谢  巍  林翠华  张桂兰  黄  聪  章燕玲  陈小珊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政治与社会发展学院：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人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苏金梅  苏小青  陈小女  林  虹  陈桂兰  张巧灵  柯亮亮  罗燕婷  黄伟娜  梁杰龙  陈之林  </w:t>
      </w:r>
      <w:r>
        <w:rPr>
          <w:rFonts w:ascii="新宋体" w:hAnsi="新宋体" w:cs="新宋体" w:eastAsia="新宋体"/>
        </w:rPr>
        <w:t>吴剑超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林静珊  杨苗苗  曾华捷 苏晓敏  宋一行  沈素琴  霍玮珏  潘梅咮  林晓伟  黄晓燕</w:t>
      </w:r>
      <w:r>
        <w:rPr>
          <w:rFonts w:ascii="宋体" w:hAnsi="宋体" w:cs="宋体"/>
        </w:rPr>
        <w:t xml:space="preserve">  </w:t>
      </w:r>
      <w:r>
        <w:rPr>
          <w:rFonts w:ascii="新宋体" w:hAnsi="新宋体" w:cs="新宋体" w:eastAsia="新宋体"/>
        </w:rPr>
        <w:t xml:space="preserve">郑诗林  王秀锦  张桂美  邓小艳 林醇醇  陈丽群  潘星星  何丽萍  林  伟  陈美惠  上官玲妍  上官碧水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学与计算机科学学院：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霍尧田  张林秀  陈  莉  龙慧俊  钟  琳  蔡贤培  康燕玲  谢香花  吴纯雅  甘淑芬  柯清俊  林雪琴  王勇县  詹丽珠  谢  敏  陈寿云  上官志昌  卢秀清  方海琴 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李胜宇  刘康顺  黄冉珠  涂晓霞  陈香亭  杨传秀  林伟东  邓婷婷  叶晖晖  许艳辉  曾巧斌  林镇洪  刘双随  陈  羽  徐艺红  严巧巧  林启相  魏春斌  陈育文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与信息工程学院：</w:t>
      </w:r>
      <w:r>
        <w:rPr>
          <w:b/>
          <w:szCs w:val="21"/>
        </w:rPr>
        <w:t>31</w:t>
      </w:r>
      <w:r>
        <w:rPr>
          <w:b/>
          <w:szCs w:val="21"/>
        </w:rPr>
        <w:t>人</w:t>
      </w:r>
    </w:p>
    <w:p>
      <w:pPr>
        <w:pStyle w:val="P0"/>
        <w:ind w:left="153" w:right="-874" w:hanging="15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凌  杰  陈清英  卢景滨  肖捷儒  徐玉兰  曾维亮  林祖鹏  常冬冬  陈胤忠  彭锦城  </w:t>
      </w:r>
    </w:p>
    <w:p>
      <w:pPr>
        <w:pStyle w:val="P0"/>
        <w:ind w:left="153" w:right="-874" w:hanging="15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郑茂锋  王婷婷  陈  剑  李高军  王顺丽  陈秀柑  刘辉跃  陈剑良  苏雅鹃  肖文花  </w:t>
      </w:r>
    </w:p>
    <w:p>
      <w:pPr>
        <w:pStyle w:val="P0"/>
        <w:ind w:left="153" w:right="-874" w:hanging="15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江燕真  张新姆  张榕根  邱菊梅  兰腾红  林丽君  林昌铃  张东东  李鹏飞  钟冬香 </w:t>
      </w:r>
    </w:p>
    <w:p>
      <w:pPr>
        <w:pStyle w:val="P0"/>
        <w:ind w:right="-874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于世伟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外国语学院：</w:t>
      </w:r>
      <w:r>
        <w:rPr>
          <w:rFonts w:eastAsia="新宋体" w:cs="新宋体" w:ascii="新宋体" w:hAnsi="新宋体"/>
          <w:b/>
        </w:rPr>
        <w:t>49</w:t>
      </w:r>
      <w:r>
        <w:rPr>
          <w:rFonts w:ascii="新宋体" w:hAnsi="新宋体" w:cs="新宋体" w:eastAsia="新宋体"/>
          <w:b/>
        </w:rPr>
        <w:t>人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李晓琳  纪晨宝  杨丹婷  林冰莹  孙冰清  邢萍萍  林春惠  王 晴  常素梅  周 镜  陈秋云  丁思洁  蔡丽秋  张婷婷  赖灵凤  谢丽敏  陈锦鹄  刘 华  王雅玲  闫 芹  李智洁  吴珊莉  陈雅茹  吴碧云  蔡春风  陈春虹  李清平  江金烨  缪娟荣  王 萍  韦莫馁  林瑜婷  周小兰  杨彩花  钟 珍  王晓艳  吴凡凡  李慧芳  陈情远  马琪琪  贺宝珠  张丽萍  曾苗玲  刘雪煌  李 梅  魏素兰  黄 东  胡珊珊  张梅萍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资源与环境科学学院：</w:t>
      </w:r>
      <w:r>
        <w:rPr>
          <w:b/>
          <w:szCs w:val="21"/>
        </w:rPr>
        <w:t>36</w:t>
      </w:r>
      <w:r>
        <w:rPr>
          <w:b/>
          <w:szCs w:val="21"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俞裕秉  周小红  林春放  白俊芳  翁建清  王远香  陈丽鸿  池灵巧  陈丁阳  黄雅丽 王路路  李俊燕  陈珍芳  庄翠月  周佳璐  罗  雅  葛淑萍  程  雪  张德杰  曹郁雯 李昕照  黄乙萍  胡  铜  邱茂增  范爱琴  蒋晶晶  凌咪咪  傅阿茹  张  腾  朱亚萍 黄丽玲  唐琳玲  洪淑琴  林  海  周文娅  曹晓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化学与生命科学学院：</w:t>
      </w:r>
      <w:r>
        <w:rPr>
          <w:b/>
          <w:szCs w:val="21"/>
        </w:rPr>
        <w:t>58</w:t>
      </w:r>
      <w:r>
        <w:rPr>
          <w:b/>
          <w:szCs w:val="21"/>
        </w:rPr>
        <w:t>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陈金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梅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小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秋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浩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雅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月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其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博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美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诗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美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秀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文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金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振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宝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瑞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小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清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雪莺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玲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余美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栾芙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吴梅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关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刘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丽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朱雪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盈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蔚丽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邱雪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俞雅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林金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郑巧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惠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黄秀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吴丽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林新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云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春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薛俊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郑伟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传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胜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晓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周秀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何丽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江海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淑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许少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余彬彬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科学学院：</w:t>
      </w:r>
      <w:r>
        <w:rPr>
          <w:b/>
          <w:szCs w:val="21"/>
        </w:rPr>
        <w:t>40</w:t>
      </w:r>
      <w:r>
        <w:rPr>
          <w:b/>
          <w:szCs w:val="21"/>
        </w:rPr>
        <w:t>人</w:t>
      </w:r>
    </w:p>
    <w:p>
      <w:pPr>
        <w:pStyle w:val="P15"/>
        <w:rPr>
          <w:rFonts w:ascii="宋体" w:hAnsi="宋体" w:cs="宋体"/>
        </w:rPr>
      </w:pPr>
      <w:r>
        <w:rPr>
          <w:rFonts w:ascii="宋体" w:hAnsi="宋体" w:cs="宋体"/>
        </w:rPr>
        <w:t>陈  咪  洪秋敏  郑重华  林东晓  陈  琳  黄晓明  张  盈  张雪珍  张林红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宋体" w:hAnsi="宋体" w:cs="宋体"/>
        </w:rPr>
        <w:t>朱雪珍  郑  婷  彭凌云  赵  倩  李晓涵  蔡春英  林淑贞  杜步煜  陈丽枫  池晓琛  张活春  庄珊妮  谢燕舒  林晨舒  林晓燕  孙  萍  刘  丽  邓丽丹  查秀环  林燕霞  刘淑佳  庄  琴  王小英  余  孟  陈乐赞  林  群  秦  悦   刘  丝  刘  洁  叶洪平  刘若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商信息学院：</w:t>
      </w:r>
      <w:r>
        <w:rPr>
          <w:b/>
          <w:szCs w:val="21"/>
        </w:rPr>
        <w:t>60</w:t>
      </w:r>
      <w:r>
        <w:rPr>
          <w:b/>
          <w:szCs w:val="21"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俞雪婷  张红萍  张  力  洪雅玲  张惠珍  段园博  王丽娜  林桃桃  张金妹  孙  丽  李艳秋  黄俊萍  陈芳琼  韩小龙  郭翠金  俞  越  王泽奥  杨彩梅  翁秀君  林  佳  肖思敏  傅煌基  吴华明  唐雅琴  庄思思  王会茹  谢梦梅  邱菊花  尹  琼  杨小倩  郭世军  高  燕  代相宏  严  旭  田园梦  王晓玲  周  科  平  琴  解秋妹  张柏兴  张晓萍  曾  莹  谢珍珍  林奋志  郝小娟  叶丽章  陈淑惠  林容华  李绍荣  李雪玉  刘  丹  杨园园  程思梦  沈丽芹  王晓雯  骆志红  卢  静  廖萍荣   陈  晶  林素云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b/>
          <w:b/>
        </w:rPr>
      </w:pPr>
      <w:r>
        <w:rPr>
          <w:b/>
        </w:rPr>
        <w:t>音乐与舞蹈学院：</w:t>
      </w:r>
      <w:r>
        <w:rPr>
          <w:b/>
        </w:rPr>
        <w:t>23</w:t>
      </w:r>
      <w:r>
        <w:rPr>
          <w:b/>
        </w:rPr>
        <w:t>人</w:t>
      </w:r>
    </w:p>
    <w:p>
      <w:pPr>
        <w:pStyle w:val="P0"/>
        <w:rPr/>
      </w:pPr>
      <w:r>
        <w:rPr/>
        <w:t>陈瓦娜</w:t>
      </w:r>
      <w:r>
        <w:rPr>
          <w:rFonts w:eastAsia="Times New Roman"/>
        </w:rPr>
        <w:t xml:space="preserve"> </w:t>
      </w:r>
      <w:r>
        <w:rPr/>
        <w:t>张雪芬</w:t>
      </w:r>
      <w:r>
        <w:rPr>
          <w:rFonts w:eastAsia="Times New Roman"/>
        </w:rPr>
        <w:t xml:space="preserve"> </w:t>
      </w:r>
      <w:r>
        <w:rPr/>
        <w:t>朱悦寒</w:t>
      </w:r>
      <w:r>
        <w:rPr>
          <w:rFonts w:eastAsia="Times New Roman"/>
        </w:rPr>
        <w:t xml:space="preserve"> </w:t>
      </w:r>
      <w:r>
        <w:rPr/>
        <w:t>黄钰娇</w:t>
      </w:r>
      <w:r>
        <w:rPr>
          <w:rFonts w:eastAsia="Times New Roman"/>
        </w:rPr>
        <w:t xml:space="preserve"> </w:t>
      </w:r>
      <w:r>
        <w:rPr/>
        <w:t>黄娟娟</w:t>
      </w:r>
      <w:r>
        <w:rPr>
          <w:rFonts w:eastAsia="Times New Roman"/>
        </w:rPr>
        <w:t xml:space="preserve"> </w:t>
      </w:r>
      <w:r>
        <w:rPr/>
        <w:t>李栋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情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卓淑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陈雅芬</w:t>
      </w:r>
      <w:r>
        <w:rPr>
          <w:rFonts w:eastAsia="Times New Roman"/>
        </w:rPr>
        <w:t xml:space="preserve"> </w:t>
      </w:r>
      <w:r>
        <w:rPr/>
        <w:t>刘东婵</w:t>
      </w:r>
      <w:r>
        <w:rPr>
          <w:rFonts w:eastAsia="Times New Roman"/>
        </w:rPr>
        <w:t xml:space="preserve"> </w:t>
      </w:r>
      <w:r>
        <w:rPr/>
        <w:t>陈茂林</w:t>
      </w:r>
      <w:r>
        <w:rPr>
          <w:rFonts w:eastAsia="Times New Roman"/>
        </w:rPr>
        <w:t xml:space="preserve"> </w:t>
      </w:r>
      <w:r>
        <w:rPr/>
        <w:t>周琼英</w:t>
      </w:r>
      <w:r>
        <w:rPr>
          <w:rFonts w:eastAsia="Times New Roman"/>
        </w:rPr>
        <w:t xml:space="preserve"> </w:t>
      </w:r>
      <w:r>
        <w:rPr/>
        <w:t>李旭珊</w:t>
      </w:r>
      <w:r>
        <w:rPr>
          <w:rFonts w:eastAsia="Times New Roman"/>
        </w:rPr>
        <w:t xml:space="preserve"> </w:t>
      </w:r>
      <w:r>
        <w:rPr/>
        <w:t>王灿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曾子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可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黄妙琦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丁培锦</w:t>
      </w:r>
      <w:r>
        <w:rPr>
          <w:rFonts w:eastAsia="Times New Roman"/>
        </w:rPr>
        <w:t xml:space="preserve"> </w:t>
      </w:r>
      <w:r>
        <w:rPr/>
        <w:t>付礼强</w:t>
      </w:r>
      <w:r>
        <w:rPr>
          <w:rFonts w:eastAsia="Times New Roman"/>
        </w:rPr>
        <w:t xml:space="preserve"> </w:t>
      </w:r>
      <w:r>
        <w:rPr/>
        <w:t>沈灵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美术与设计学院：</w:t>
      </w:r>
      <w:r>
        <w:rPr>
          <w:b/>
          <w:szCs w:val="21"/>
        </w:rPr>
        <w:t>25</w:t>
      </w:r>
      <w:r>
        <w:rPr>
          <w:b/>
          <w:szCs w:val="21"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林宜涛  周  佳  何  田  万章盛  狄久锋  胡立群  庄小乐  邹  烨  张秀锻  黄蜜珍 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詹泽芳  潘先梦  康  茜  张灼红  杨  通  </w:t>
      </w:r>
      <w:r>
        <w:rPr>
          <w:rFonts w:ascii="新宋体" w:hAnsi="新宋体" w:cs="新宋体" w:eastAsia="新宋体"/>
          <w:lang w:eastAsia="zh-CN"/>
        </w:rPr>
        <w:t>马继章</w:t>
      </w:r>
      <w:r>
        <w:rPr>
          <w:rFonts w:ascii="新宋体" w:hAnsi="新宋体" w:cs="新宋体" w:eastAsia="新宋体"/>
        </w:rPr>
        <w:t xml:space="preserve">  张可乐  林丽洋  严清梅  李雪涛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王星辰  陈韩倩  杨渊斓  黄艳芳  赖春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体育科学学院：</w:t>
      </w:r>
      <w:r>
        <w:rPr>
          <w:b/>
          <w:szCs w:val="21"/>
        </w:rPr>
        <w:t>12</w:t>
      </w:r>
      <w:r>
        <w:rPr>
          <w:b/>
          <w:szCs w:val="21"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马玉龙  吴雅妮  于晓燕  潘儒彬  韩超  林秀妹  黄小萍  李思寰  吴德棐  吴榕芳  陈国平  郭壮军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应用科技学院：</w:t>
      </w:r>
      <w:r>
        <w:rPr>
          <w:rFonts w:eastAsia="新宋体" w:cs="新宋体" w:ascii="新宋体" w:hAnsi="新宋体"/>
          <w:b/>
        </w:rPr>
        <w:t>35</w:t>
      </w:r>
      <w:r>
        <w:rPr>
          <w:rFonts w:ascii="新宋体" w:hAnsi="新宋体" w:cs="新宋体" w:eastAsia="新宋体"/>
          <w:b/>
        </w:rPr>
        <w:t>人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新宋体" w:hAnsi="新宋体" w:cs="新宋体" w:eastAsia="新宋体"/>
        </w:rPr>
        <w:t xml:space="preserve">刘潇潇  吴阿云  陈儒瑶  连  引  陈真珠  吴美妹  占碧云  马剑模  吴金玲  吕满水  曾再兴  叶道剑  缪发阳  李泽魁  陈亮亮  王仁鹤  罗清辉  赖伟钦  </w:t>
      </w:r>
      <w:r>
        <w:rPr>
          <w:rFonts w:ascii="宋体" w:hAnsi="宋体" w:cs="宋体"/>
        </w:rPr>
        <w:t>洪小红  赖芬芳  袁敏敏  林少华  黄婷婷  魏薇  黄金珊瑚  林雅莉  林新星  吴雅琼  杨惠云  郭琼池  林小娟  张清红  谢彩玲  陈莹莹  邹彩敏</w:t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软件学院：</w:t>
      </w:r>
      <w:r>
        <w:rPr>
          <w:rFonts w:eastAsia="新宋体" w:cs="新宋体" w:ascii="新宋体" w:hAnsi="新宋体"/>
          <w:b/>
        </w:rPr>
        <w:t>78</w:t>
      </w:r>
      <w:r>
        <w:rPr>
          <w:rFonts w:ascii="新宋体" w:hAnsi="新宋体" w:cs="新宋体" w:eastAsia="新宋体"/>
          <w:b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李英前  刘晓婷  项小英  陈争琦  陈昌盛  肖建明  卢铭桂  丘天桥  吴惠兰  林  静  黄阿兰  李聪聪  陈丽焰  林丽丹  张  虹  许家津  黄蓉蓉  陈祥华  庄  程  易永容  黄  真  童  宁  </w:t>
      </w:r>
      <w:r>
        <w:rPr>
          <w:rFonts w:ascii="宋体" w:hAnsi="宋体" w:cs="宋体"/>
        </w:rPr>
        <w:t xml:space="preserve">刘玉萍  陈世妹  翁心婷  郑文栓  温  雯  俞丽娟  张  佳  陈丽娟  郑培涛  黄红莲  沈文正  刘琳妹  罗林云  黄亚萍  肖晓梅  林江龙  江翠云  吴  颖  叶学菊  陈能堡  龚  强  张  玲  王梅雄  许小荣  林文杰  徐华花  凌丽仙  卢毅鸿  胡君兰  许小华 庄惠江  李晓娟  郑小清 陈艺恩  王波波  黄锦曩  柳  军  叶宇翔  苏陈辉  杨文华  龚雪敏  陈志红  林  琳  张秀荣   余丽君  陈秋彬  雷成增  兰丽容  林志梁  陈  燕  陈少程  叶  伟  赵  龙  王志坚  黄茂阳  庄国珺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泉州幼儿师范高等专科学校：</w:t>
      </w:r>
      <w:r>
        <w:rPr>
          <w:rFonts w:eastAsia="新宋体" w:cs="新宋体" w:ascii="新宋体" w:hAnsi="新宋体"/>
          <w:b/>
        </w:rPr>
        <w:t>20</w:t>
      </w:r>
      <w:r>
        <w:rPr>
          <w:rFonts w:ascii="新宋体" w:hAnsi="新宋体" w:cs="新宋体" w:eastAsia="新宋体"/>
          <w:b/>
        </w:rPr>
        <w:t>人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邱如意  邱灵珊  林莹艳  张凯莉  林爱治  刘丽琴  张燕妮  蔡龙凤  吕桂贞  李莹  曾小薇   颜甜甜  卢惠珊  陈舒芳  林芬芳   刘丽玲  沈幼治   颜淑清  王淑娟  杨雅 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/>
        </w:rPr>
        <w:t>校团委会、学生会：</w:t>
      </w:r>
      <w:r>
        <w:rPr>
          <w:rFonts w:ascii="新宋体" w:hAnsi="新宋体" w:cs="新宋体" w:eastAsia="新宋体"/>
          <w:bCs/>
        </w:rPr>
        <w:t>金  婷  李江城  郭艺伟  倪  婷</w:t>
      </w:r>
    </w:p>
    <w:p>
      <w:pPr>
        <w:pStyle w:val="P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校自律会</w:t>
      </w:r>
      <w:r>
        <w:rPr>
          <w:rFonts w:ascii="新宋体" w:hAnsi="新宋体" w:cs="新宋体" w:eastAsia="新宋体"/>
        </w:rPr>
        <w:t>：连志霞  林玲丽  胡瑾焱</w:t>
      </w:r>
    </w:p>
    <w:p>
      <w:pPr>
        <w:pStyle w:val="P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P0"/>
        <w:rPr>
          <w:rFonts w:ascii="新宋体" w:hAnsi="新宋体" w:eastAsia="新宋体" w:cs="新宋体"/>
          <w:b w:val="false"/>
          <w:b w:val="false"/>
          <w:bCs/>
        </w:rPr>
      </w:pPr>
      <w:r>
        <w:rPr>
          <w:rFonts w:ascii="新宋体" w:hAnsi="新宋体" w:cs="新宋体" w:eastAsia="新宋体"/>
          <w:b/>
        </w:rPr>
        <w:t>宣传部学生新闻宣传中心：</w:t>
      </w:r>
      <w:r>
        <w:rPr>
          <w:rFonts w:ascii="新宋体" w:hAnsi="新宋体" w:cs="新宋体" w:eastAsia="新宋体"/>
          <w:b w:val="false"/>
          <w:bCs/>
          <w:lang w:eastAsia="zh-CN"/>
        </w:rPr>
        <w:t>胡运梅</w:t>
      </w:r>
      <w:r>
        <w:rPr>
          <w:rFonts w:ascii="新宋体" w:hAnsi="新宋体" w:cs="新宋体" w:eastAsia="新宋体"/>
          <w:b w:val="false"/>
          <w:bCs/>
          <w:lang w:val="en-US" w:eastAsia="zh-CN"/>
        </w:rPr>
        <w:t xml:space="preserve">  刘怡衫  苏金梅</w:t>
      </w:r>
    </w:p>
    <w:p>
      <w:pPr>
        <w:pStyle w:val="P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P0"/>
        <w:rPr>
          <w:rFonts w:ascii="新宋体" w:hAnsi="新宋体" w:eastAsia="新宋体" w:cs="新宋体"/>
          <w:b w:val="false"/>
          <w:b w:val="false"/>
          <w:bCs/>
        </w:rPr>
      </w:pPr>
      <w:r>
        <w:rPr>
          <w:rFonts w:ascii="新宋体" w:hAnsi="新宋体" w:cs="新宋体" w:eastAsia="新宋体"/>
          <w:b/>
        </w:rPr>
        <w:t>校膳委会：</w:t>
      </w:r>
      <w:r>
        <w:rPr>
          <w:rFonts w:ascii="新宋体" w:hAnsi="新宋体" w:cs="新宋体" w:eastAsia="新宋体"/>
          <w:b w:val="false"/>
          <w:bCs/>
          <w:lang w:eastAsia="zh-CN"/>
        </w:rPr>
        <w:t>周慧媛</w:t>
      </w:r>
    </w:p>
    <w:p>
      <w:pPr>
        <w:pStyle w:val="P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P0"/>
        <w:rPr>
          <w:rFonts w:ascii="新宋体" w:hAnsi="新宋体" w:eastAsia="新宋体" w:cs="新宋体"/>
          <w:b w:val="false"/>
          <w:b w:val="false"/>
          <w:bCs/>
        </w:rPr>
      </w:pPr>
      <w:r>
        <w:rPr>
          <w:rFonts w:ascii="新宋体" w:hAnsi="新宋体" w:cs="新宋体" w:eastAsia="新宋体"/>
          <w:b/>
        </w:rPr>
        <w:t>校卫总队：</w:t>
      </w:r>
      <w:r>
        <w:rPr>
          <w:rFonts w:ascii="新宋体" w:hAnsi="新宋体" w:cs="新宋体" w:eastAsia="新宋体"/>
          <w:b w:val="false"/>
          <w:bCs/>
          <w:lang w:eastAsia="zh-CN"/>
        </w:rPr>
        <w:t>曾细华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8:00Z</dcterms:created>
  <dc:creator>微软用户</dc:creator>
  <dc:description/>
  <dc:language>en-US</dc:language>
  <cp:lastModifiedBy>学生处秘书</cp:lastModifiedBy>
  <dcterms:modified xsi:type="dcterms:W3CDTF">2012-12-04T00:56:36Z</dcterms:modified>
  <cp:revision>2</cp:revision>
  <dc:subject/>
  <dc:title>2011-2012学年国家奖学金 国家励志奖学金拟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