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专业学习奖学金获得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小玲 上官彩凤 陈月华  戴  倩  林莉丽  刘玉琼  卢佳文  杨  柳  金  颖  刘怡杉  王燕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钟倩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煜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婉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琳榕  江美霞  康佳珍  易婷婷  林  颖  陈为弟  孙雪兰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蔡美玲  孙  哲  黄小芳  魏  媛  吴海燕  李双双  李培珠  朱晓星  陈雅贞  凌子倩  吴美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谢玉玲  林慧芳  张惠婷  陈若冰  刘江楠  李夏蕾  陈浩文  许洋洋  肖桂萍  胡丽丽  胡  雯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郑晓晓  黄玉梅  陈  思  吴文焰  张明秀  陈  瑶  朱  黎  段  欢  孟京京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冯  敏  郑  施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欧阳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吕恩美</w:t>
      </w:r>
      <w:r>
        <w:rPr>
          <w:rFonts w:ascii="宋体;SimSun" w:hAnsi="宋体;SimSun" w:cs="宋体;SimSun"/>
          <w:sz w:val="18"/>
          <w:szCs w:val="18"/>
        </w:rPr>
        <w:t xml:space="preserve">  陈鑫华  黄雅丽  肖楚君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梅鹤  黄紫英  </w:t>
      </w:r>
      <w:r>
        <w:rPr>
          <w:rFonts w:ascii="宋体;SimSun" w:hAnsi="宋体;SimSun" w:cs="宋体;SimSun"/>
          <w:sz w:val="18"/>
          <w:szCs w:val="18"/>
        </w:rPr>
        <w:t>刘淑珍  冯翠婍  刘发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sz w:val="18"/>
          <w:szCs w:val="18"/>
        </w:rPr>
        <w:t>141</w:t>
      </w:r>
      <w:r>
        <w:rPr>
          <w:rFonts w:ascii="宋体;SimSun" w:hAnsi="宋体;SimSun" w:cs="宋体;SimSun"/>
          <w:b/>
          <w:sz w:val="18"/>
          <w:szCs w:val="18"/>
        </w:rPr>
        <w:t xml:space="preserve">人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石摩天  黄秀燕  陈御翠  李秋燕  俞春华  蔡巧容  李聪泳  侯惠娟  黄舒婷  施倩倩  陈  丽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  鸣  何雯昕  林少青  白婷婷  邱丽美  李灵灵  张佳莹  林夏妍  黄媛媛  蔡珍妮  蔡伟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苗佳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书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黎可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龚雅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陆晓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朱文娟  张茜兰  李  娇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  富  赵文卉  祝晓丽  由海月  兰路妹  林丽巧  姚林香  黄宁宁  王秀平  雷瑾文  张曼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戴秀菁  吴明瑜  伊圣杰  黄秀玲  许小玉  祝文慧  李  凡  李沂真  朱碧霞  李  薇  洪幼芬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易  懿  杨梦茜  尤雅访  林  麟  江纯祺  蔡婉滢  徐  洋  卢雪燕  胡巧梅  何贵平  高  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郑炜琳  龚依依  郑冰灵  徐玉烘  王辛燎  苏  芳  薛莲云  林萍萍  李光臻  魏  捷  李诗惠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楼  晨  辜迎琳  王晶茹  宋晶晶  陈红梅  林  娟  陈思婷  林  蕊  严  锦  杨雅臻  黄雅冰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吴  静  张小雨  水  钰  沈炎丽  许涵灵  周  铮  韩婧凌  张佳丽  林莉莉  高峥嵘  史成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连映娟  曾  苗  陈  芳  黄惠颖  叶倩玉  陈  静  刘清雄  徐飘飘  李敬虎  肖悦欣  潘畑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怡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潘阿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成丽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敏</w:t>
      </w:r>
      <w:r>
        <w:rPr>
          <w:rFonts w:ascii="宋体;SimSun" w:hAnsi="宋体;SimSun" w:cs="宋体;SimSun"/>
          <w:sz w:val="18"/>
          <w:szCs w:val="18"/>
        </w:rPr>
        <w:t xml:space="preserve">  何  婷  张  俊  韦姿儿  周  芳  王翎燕  毕  娜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支  灿  肖秀芬  叶维竹  曾烁云  黄晓敏  曾芬芬  李文丽  范亚欢  魏丽萍  陈小樱  叶媛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淑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兰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俊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可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sz w:val="18"/>
          <w:szCs w:val="18"/>
        </w:rPr>
        <w:t>141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洪萍萍  杨  林  叶慧书  陈丽琴  赵艺萍  张小凤  赖玲玲  颜华斌  方思瑶  黄彩凤  金彦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林晴晴  骆昭惠  陈华芳  汪晓惠  李婷婷  陈慧斌  张东梅  蔡琳琳  吴琳英  蒋  浩  杨雪花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苏娅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晓晓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惠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丁莹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春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幼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诗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敏  曾世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可心  翟  颖  张丽丽  徐东梅  黄雅娟  张慧兰  李雯珊  关萍萍  刘婷婷  林婷婷  李洪梅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潘云卿  洪宝燕  蒋  宛  黄依萍  叶  婷  凃艳青  刘慕蓉  宋  琳  颜钰莹  马燕如  邱  阳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索瑾毫  吴丽玲  詹  静  李玉萍  朱林玲  罗建南  王  涛  许雅婷  荣  雾  邹  伟  姚  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苏  悦  洪茹萍  许仁武  王悦恒  章燕玲  陈小珊  肖唯佳  杨诗含  张宝珠  姚鹏彬  郭金珠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俞  露  郑丽彬  郑丽美  蔡凯琳  林杨婷  赖昀昕  林颖昕  杜雅莹  宋旭咏  陈佳妮  沈晓芝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吴  雯  </w:t>
      </w:r>
      <w:r>
        <w:rPr>
          <w:rFonts w:ascii="宋体;SimSun" w:hAnsi="宋体;SimSun" w:cs="宋体;SimSun"/>
          <w:bCs/>
          <w:sz w:val="18"/>
          <w:szCs w:val="18"/>
        </w:rPr>
        <w:t xml:space="preserve">方艺婷  朱洁容  曾细华  褚程程  方炳煌  </w:t>
      </w:r>
      <w:r>
        <w:rPr>
          <w:rFonts w:ascii="宋体;SimSun" w:hAnsi="宋体;SimSun" w:cs="宋体;SimSun"/>
          <w:sz w:val="18"/>
          <w:szCs w:val="18"/>
        </w:rPr>
        <w:t>林燕萍  陈世沿  郭微兰  周  壮  陈玲楠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沈一奇  王盼盼  张少清  黄  玲  陈萍萍  李美婷  张海荣  张菊芝  杨秋花  陈美琼  王紫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锦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婷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晓娟</w:t>
      </w:r>
      <w:r>
        <w:rPr>
          <w:rFonts w:ascii="宋体;SimSun" w:hAnsi="宋体;SimSun" w:cs="宋体;SimSun"/>
          <w:sz w:val="18"/>
          <w:szCs w:val="18"/>
        </w:rPr>
        <w:t xml:space="preserve">  谭红艳  赵湘云  田璐莹  杨晓楠  袁诗意  范婉秋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  梦  刘双双  张  文  潘银川  李欣恬  梁伟铭  黄海兰  尤芳芳  丁晓婷  黄梦琰  陈晓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嫣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莉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惠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47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林国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瑜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冰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华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蓝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晚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丽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柳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鸿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圣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钰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杰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倪铃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云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顺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英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星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丽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林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玉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珂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师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怀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项幸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93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谢桂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阿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雅</w:t>
      </w:r>
    </w:p>
    <w:p>
      <w:pPr>
        <w:pStyle w:val="Normal"/>
        <w:rPr/>
      </w:pPr>
      <w:r>
        <w:rPr>
          <w:sz w:val="18"/>
          <w:szCs w:val="18"/>
        </w:rPr>
        <w:t>陈祺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柳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洁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家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凤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璐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一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明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月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晓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翠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之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海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春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鉴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嘉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芹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小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俞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群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宜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梦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欣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立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海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琳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93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周月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华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秀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诗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南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骞</w:t>
      </w:r>
    </w:p>
    <w:p>
      <w:pPr>
        <w:pStyle w:val="Normal"/>
        <w:rPr/>
      </w:pPr>
      <w:r>
        <w:rPr>
          <w:sz w:val="18"/>
          <w:szCs w:val="18"/>
        </w:rPr>
        <w:t>赖育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惠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航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美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素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江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庆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香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晓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棋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添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叶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双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华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红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雪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培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建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冀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秋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敏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丽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细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兴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碧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65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秋云  黄美萍  邱小阳  施英英  杨慧平  叶晓丹  程肖利  陈锦鹄  陈雅茹  周  琳  马丽红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张莉莉  </w:t>
      </w:r>
      <w:r>
        <w:rPr>
          <w:rFonts w:ascii="宋体;SimSun" w:hAnsi="宋体;SimSun" w:cs="宋体;SimSun"/>
          <w:sz w:val="18"/>
          <w:szCs w:val="18"/>
        </w:rPr>
        <w:t xml:space="preserve">孙冰清  林春惠  王少丹  </w:t>
      </w:r>
      <w:r>
        <w:rPr>
          <w:sz w:val="18"/>
          <w:szCs w:val="18"/>
        </w:rPr>
        <w:t>陈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金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情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书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胡春燕  常素梅  庄佳琦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庄淑慧  陈柏泓  林倩倩  陈馨妮  朱莹莹  刘瑞玲  林婉婷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刘  英  王  玉  </w:t>
      </w:r>
      <w:r>
        <w:rPr>
          <w:rFonts w:ascii="宋体;SimSun" w:hAnsi="宋体;SimSun" w:cs="宋体;SimSun"/>
          <w:sz w:val="18"/>
          <w:szCs w:val="18"/>
        </w:rPr>
        <w:t xml:space="preserve">陈丽娟  徐  嘉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叶燕青  郑爱珍  林丽娥  王凯敏  王  婷  尚  尉  杨丽莎  黄雅莉  李国栋  王  颖  陈  英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游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乔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悦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哲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谈思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菁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江芳妹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130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蔡妮妮  陈婷婷  程晓云  潘泉泉  何  平  黄  蓉  林双铃  邱玉琴  阮丽霞  吴  芳  杨国玲</w:t>
      </w:r>
    </w:p>
    <w:p>
      <w:pPr>
        <w:pStyle w:val="P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张丽兰  贺梦梦  贾晓曼  肖小红  刘  华  高晓颖  林丽花  蒙华梅  詹梦云  蔡丽兰  苏俊英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吴珊莉  郑琳尧  陈莹莹  </w:t>
      </w:r>
      <w:r>
        <w:rPr>
          <w:rFonts w:ascii="宋体;SimSun" w:hAnsi="宋体;SimSun" w:cs="宋体;SimSun"/>
          <w:sz w:val="18"/>
          <w:szCs w:val="18"/>
        </w:rPr>
        <w:t xml:space="preserve">蓝丽玉  郭雅玲  谢少敏  林冰莹  夏  婷  梁  冬  </w:t>
      </w:r>
      <w:r>
        <w:rPr>
          <w:sz w:val="18"/>
          <w:szCs w:val="18"/>
        </w:rPr>
        <w:t>陈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静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莫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娟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琳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春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炎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天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阳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娇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素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尤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刘  洁  唐晓琳  王  晴  张晓莉  周  镜  肖伟强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娜芳  王巧玲  方梦圆  游舒瑶  王焰红  叶韵瑜  杜彩云  郑雯廷  吴思清  林艳艳  李  蕾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喜凤  陈燕燕  张慧玲  陈悦婷  钱晨悦  余春花  邓  珊  柯婉诗  翁亚丽  蔡梅燕  刘斌斌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孔庆妹  耿俊哲  龚颖颖  郑珊珊  施唯唯  林瑜萍  董明珠  张又川  李晓慧  董爱琴  庄燕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淑依  曾小娜  周  婧  方  超  王婧瑶  林晓真  郭田雨  黄雅莉  郑晶晶  白书芳  李  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肖雅霜  林可星  陈培钿  龙  艳  陈玫均  林秋芬  黄美悦  官丽颖  颜小敏  程锡平  肖  赛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钟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雅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诗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可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晨曦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130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陈晓燕  陈雪琪  丁思洁  洪婉婷  黄甜甜  黄燕瑜  王瑜璜  林舒英  童丽茹  王宇欣  魏  棋</w:t>
      </w:r>
    </w:p>
    <w:p>
      <w:pPr>
        <w:pStyle w:val="P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胡倩心  邹淑苹  周  斌  李  英  吴  阳  徐明炫  王雅玲  叶莹莹  戴萍萍  王婉瑜  张艺红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沈雅贞  石  薇  杨丽加  </w:t>
      </w:r>
      <w:r>
        <w:rPr>
          <w:rFonts w:ascii="宋体;SimSun" w:hAnsi="宋体;SimSun" w:cs="宋体;SimSun"/>
          <w:sz w:val="18"/>
          <w:szCs w:val="18"/>
        </w:rPr>
        <w:t xml:space="preserve">刘蔚林  谢玲玲  祝瑞丽  黄紫云  张雅澍  王  敏  </w:t>
      </w:r>
      <w:r>
        <w:rPr>
          <w:sz w:val="18"/>
          <w:szCs w:val="18"/>
        </w:rPr>
        <w:t>陈春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惜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曼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书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一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小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歆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荫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何月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舒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女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孙凤燕  周珏宇  王  颖  陈丽羽  曹琢琳  金艳伶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逢冰  杨凯萍  陈伟芬  张燕华  骆小霞  林小芳  蔡佳煌  王春鸿  洪炜琳  陈丽菲  陈  颖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倪鸿俐  陈  欢  王嘉华  常雨蝶  刘晶晶  陈岳虹  李孟秋  李  芳  林婷婷  黄晓珍  钟淑贞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任思琦  吴娟娟  吴雅芳  蔡俊锋  吴文婷  李雅玲  张晓晴  彭  佳  周少娜  吕裕玲  曾丽婉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馨悦  陈静珊  </w:t>
      </w:r>
      <w:r>
        <w:rPr>
          <w:rFonts w:ascii="宋体;SimSun" w:hAnsi="宋体;SimSun" w:cs="宋体;SimSun"/>
          <w:bCs/>
          <w:sz w:val="18"/>
          <w:szCs w:val="18"/>
        </w:rPr>
        <w:t xml:space="preserve">林云芳  杨倩倩  叶丽红  章炜洁  洪津津  陈晓菁  张雯靖  郑晓娜  黄婉倩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黄炜婷  黄琦惠  汤舒婷  张佳佳  黄爱芝  肖  静  </w:t>
      </w:r>
      <w:r>
        <w:rPr>
          <w:rFonts w:ascii="宋体;SimSun" w:hAnsi="宋体;SimSun" w:cs="宋体;SimSun"/>
          <w:sz w:val="18"/>
          <w:szCs w:val="18"/>
        </w:rPr>
        <w:t xml:space="preserve">黄  晶  伍  瑶  方若飞  任捷宇  徐添玉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昭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豪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春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</w:p>
    <w:p>
      <w:pPr>
        <w:pStyle w:val="Normal"/>
        <w:rPr/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浩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乃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陈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</w:p>
    <w:p>
      <w:pPr>
        <w:pStyle w:val="Normal"/>
        <w:rPr/>
      </w:pPr>
      <w:r>
        <w:rPr>
          <w:sz w:val="18"/>
          <w:szCs w:val="18"/>
        </w:rPr>
        <w:t>尹雅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秋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萍萍</w:t>
      </w:r>
    </w:p>
    <w:p>
      <w:pPr>
        <w:pStyle w:val="Normal"/>
        <w:rPr/>
      </w:pPr>
      <w:r>
        <w:rPr>
          <w:sz w:val="18"/>
          <w:szCs w:val="18"/>
        </w:rPr>
        <w:t>郭传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冬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松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抄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荣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丽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锦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依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color w:val="3366FF"/>
          <w:sz w:val="18"/>
          <w:szCs w:val="18"/>
        </w:rPr>
        <w:t xml:space="preserve"> 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陈</w:t>
      </w:r>
      <w:r>
        <w:rPr>
          <w:rFonts w:eastAsia="Times New Roman"/>
          <w:color w:val="3366FF"/>
          <w:sz w:val="18"/>
          <w:szCs w:val="18"/>
        </w:rPr>
        <w:t xml:space="preserve">  </w:t>
      </w:r>
      <w:r>
        <w:rPr>
          <w:color w:val="3366FF"/>
          <w:sz w:val="18"/>
          <w:szCs w:val="18"/>
        </w:rPr>
        <w:t>香（国奖获得者，不占名额）</w:t>
      </w:r>
      <w:r>
        <w:rPr>
          <w:rFonts w:eastAsia="Times New Roman"/>
          <w:color w:val="3366FF"/>
          <w:sz w:val="18"/>
          <w:szCs w:val="18"/>
        </w:rPr>
        <w:t xml:space="preserve">  </w:t>
      </w:r>
      <w:r>
        <w:rPr>
          <w:color w:val="3366FF"/>
          <w:sz w:val="18"/>
          <w:szCs w:val="18"/>
        </w:rPr>
        <w:t>周丰风（国奖获得者，不占名额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104</w:t>
      </w:r>
      <w:r>
        <w:rPr>
          <w:b/>
          <w:sz w:val="18"/>
          <w:szCs w:val="18"/>
          <w:u w:val="single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碧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萍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宛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红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康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中慧</w:t>
      </w:r>
    </w:p>
    <w:p>
      <w:pPr>
        <w:pStyle w:val="Normal"/>
        <w:rPr/>
      </w:pPr>
      <w:r>
        <w:rPr>
          <w:sz w:val="18"/>
          <w:szCs w:val="18"/>
        </w:rPr>
        <w:t>陈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俊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宗浩</w:t>
      </w:r>
    </w:p>
    <w:p>
      <w:pPr>
        <w:pStyle w:val="Normal"/>
        <w:rPr/>
      </w:pPr>
      <w:r>
        <w:rPr>
          <w:sz w:val="18"/>
          <w:szCs w:val="18"/>
        </w:rPr>
        <w:t>袁鸿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振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广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丽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杭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方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忠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镇洪</w:t>
      </w:r>
    </w:p>
    <w:p>
      <w:pPr>
        <w:pStyle w:val="Normal"/>
        <w:rPr/>
      </w:pPr>
      <w:r>
        <w:rPr>
          <w:sz w:val="18"/>
          <w:szCs w:val="18"/>
        </w:rPr>
        <w:t>叶晖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巧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苟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立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瑛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嘉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予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冬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家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森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惠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  <w:u w:val="single"/>
        </w:rPr>
        <w:t>104</w:t>
      </w:r>
      <w:r>
        <w:rPr>
          <w:b/>
          <w:sz w:val="18"/>
          <w:szCs w:val="18"/>
          <w:u w:val="single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凤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咏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菲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培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子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雅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海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诗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丽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</w:p>
    <w:p>
      <w:pPr>
        <w:pStyle w:val="Normal"/>
        <w:rPr/>
      </w:pP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bookmarkStart w:id="0" w:name="_GoBack"/>
      <w:bookmarkEnd w:id="0"/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良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</w:p>
    <w:p>
      <w:pPr>
        <w:pStyle w:val="Normal"/>
        <w:rPr/>
      </w:pPr>
      <w:r>
        <w:rPr>
          <w:sz w:val="18"/>
          <w:szCs w:val="18"/>
        </w:rPr>
        <w:t>叶喜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琴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仁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尧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增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美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云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江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戚盼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海</w:t>
      </w:r>
    </w:p>
    <w:p>
      <w:pPr>
        <w:pStyle w:val="Normal"/>
        <w:rPr/>
      </w:pPr>
      <w:r>
        <w:rPr>
          <w:sz w:val="18"/>
          <w:szCs w:val="18"/>
        </w:rPr>
        <w:t>蔡雨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荔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初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新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孟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莹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汉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能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嘉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中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田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朝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鑫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鸿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18"/>
          <w:szCs w:val="18"/>
        </w:rPr>
        <w:t>徐鼎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伟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泉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信息工程学院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等奖学金：（</w:t>
      </w:r>
      <w:r>
        <w:rPr>
          <w:b/>
          <w:color w:val="000000"/>
          <w:sz w:val="18"/>
          <w:szCs w:val="18"/>
        </w:rPr>
        <w:t>41</w:t>
      </w:r>
      <w:r>
        <w:rPr>
          <w:b/>
          <w:color w:val="000000"/>
          <w:sz w:val="18"/>
          <w:szCs w:val="1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水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肖清燕  林昌铃  吴思佳  周兰刚  钟冬香  高舒心  </w:t>
      </w:r>
      <w:r>
        <w:rPr>
          <w:sz w:val="18"/>
          <w:szCs w:val="18"/>
        </w:rPr>
        <w:t>罗金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邓  金  朱潮海  刘潇娴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晓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  越  张玮波  卢学杰  欧丽妃  张瑞云  黄巧云  曾俊男  温国力  吴小婷  蔡  洁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晓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潘如梦  康  佳  杨振兴  吴锦忠  王  铭  张勤周  苏树富  邢  露  权鸿斌  蔡清秀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香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汤俊晨  廖光彬  乔晓倩  郑怡娴  尹辉斌  刘科名  梁晓倩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菁怡（国家奖学金获得者，不占名额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等奖学金：（</w:t>
      </w:r>
      <w:r>
        <w:rPr>
          <w:b/>
          <w:color w:val="000000"/>
          <w:sz w:val="18"/>
          <w:szCs w:val="18"/>
        </w:rPr>
        <w:t>82</w:t>
      </w:r>
      <w:r>
        <w:rPr>
          <w:b/>
          <w:color w:val="000000"/>
          <w:sz w:val="18"/>
          <w:szCs w:val="18"/>
        </w:rPr>
        <w:t>人）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邹志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简静明  林刘明  程晓芳  李贤辉  陈  红  曹彤彤  黄悦悦  胡辉凤  孙晓楠  </w:t>
      </w:r>
      <w:r>
        <w:rPr>
          <w:sz w:val="18"/>
          <w:szCs w:val="18"/>
        </w:rPr>
        <w:t>于世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王小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嘉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吴玲玲  肖  遥  朱有煌  潘  岳  徐宝惜  张逸芳  念诗印  许  超  梁  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娅靖  陈圣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海山  戴少鹏  王新宇  胡铭凯  陈  威  蔡秋萍  陈剑良  吴少玲  吴华盛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檀晓燕  余丽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曾秋莲  郑  瑜  江燕真  林雅婷  林建福  陆  姣  邹春琴  缪杨娟  梁  宏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琪珍  张  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熊小丽  肖捷儒  缪  清  刘文娟  廖碧玲  李中开  柳杰龙  杨忠先  陈海松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辉玲  江  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王婷婷  黄晓伟  许尧尧  许留兴  林  志  郑茂锋  陈胤忠  程木棣  何  丽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甫俊  史明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王春玲  王  坚  陈孝灯  罗火林  刘利年  温德俐  郑志强  王心亿  刘力建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佳敏  汪  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  怡  邱冰清  彭家琛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等奖学金：（</w:t>
      </w:r>
      <w:r>
        <w:rPr>
          <w:b/>
          <w:color w:val="000000"/>
          <w:sz w:val="18"/>
          <w:szCs w:val="18"/>
        </w:rPr>
        <w:t>82</w:t>
      </w:r>
      <w:r>
        <w:rPr>
          <w:b/>
          <w:color w:val="000000"/>
          <w:sz w:val="18"/>
          <w:szCs w:val="18"/>
        </w:rPr>
        <w:t>人）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雪燕  杜东龙  张东东  李艳飞  邓灵芝  袁钰君  李  艳  王瑞芳  周晓萱  魏晓莹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嘉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  朦  罗玲霞  胡丹虹  陈秀滨  徐秋分  陈玲玲  陈培蕾  韩荣荣  黄利彬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邓智铭  潘祖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时达  苏泽泓  张思航  吴锦婷  林  静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智豪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锦霞  张丽萍  徐健平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琼芳  郑燕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肖文花  江艳玲  林宇然  蔡小勤  廖志远  张  贝  茅彬炳  叶晓芬  周双双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汤淑珍  洪丽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王彩宏  陈淑惠  张志颂  方建林  林文盛  单娜娜  李  娜  吴毅灿  常冬冬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洪灿辉  吴杭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俞树婷  庄丽珍  王  杰  罗妍雯  张环显  陈  剑  王顺丽  陈燕茹  陈太华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苗苗  吴惠惠  吴  槟  杨珍珠  徐  多  刘  青  蔡雨薇  肖付洋  顿丽园  颜才辉  魏  锦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薛彩娟  孟景博  崔修印  石尧煜  李  然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雅鹃（国家奖学金获得者，不占名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（</w:t>
      </w:r>
      <w:r>
        <w:rPr>
          <w:b/>
          <w:sz w:val="18"/>
          <w:szCs w:val="18"/>
        </w:rPr>
        <w:t>77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卫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麒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谨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燕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英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文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宇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斌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小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文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依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舒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钦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奕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琪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慧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尔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兴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兴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艺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福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灿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泉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富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旭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培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（</w:t>
      </w:r>
      <w:r>
        <w:rPr>
          <w:b/>
          <w:sz w:val="18"/>
          <w:szCs w:val="18"/>
        </w:rPr>
        <w:t>154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婷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魏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威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红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翠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德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青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伟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诗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妙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克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盘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林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霏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艺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雅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辟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世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达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文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浩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相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生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基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荣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燕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梦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裕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秀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莹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美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宝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长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景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艳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凌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雪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裕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世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姗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邬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婉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红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清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春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露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瑾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瑜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字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美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焕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雅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颖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瑞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玲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萧文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若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（</w:t>
      </w:r>
      <w:r>
        <w:rPr>
          <w:b/>
          <w:sz w:val="18"/>
          <w:szCs w:val="18"/>
        </w:rPr>
        <w:t>154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威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俊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维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艾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文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敏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陈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逸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艳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招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素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梦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斯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荣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爱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荣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训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英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龙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翠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顺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林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淑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阿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方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桂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秀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壹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树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朝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凝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增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晓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银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若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荣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学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梅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谷子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余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彦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艺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诗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卫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春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菲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鹭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洁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宝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阿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巧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晨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宝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康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雅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晓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艳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菲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定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培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慕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周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泽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凌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忠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唐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检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赛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彤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杜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阿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金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凌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俊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志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丽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新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荔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zh-CN"/>
        </w:rPr>
        <w:t>马于环（国家奖学金不占名额）</w:t>
      </w:r>
      <w:r>
        <w:rPr>
          <w:rFonts w:eastAsia="Times New Roman"/>
          <w:b/>
          <w:sz w:val="18"/>
          <w:szCs w:val="18"/>
          <w:lang w:val="zh-CN"/>
        </w:rPr>
        <w:t xml:space="preserve"> </w:t>
      </w:r>
      <w:r>
        <w:rPr>
          <w:b/>
          <w:sz w:val="18"/>
          <w:szCs w:val="18"/>
        </w:rPr>
        <w:t>曹竹青（国家奖学金不占名额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昕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成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健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姝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思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小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艳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佩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凌咪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兆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津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新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银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祖雨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嘉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梅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李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成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开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增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远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雅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柔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羡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丽丽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胡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璐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慧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杭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博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卓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棕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书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继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婧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杉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坤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孝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洪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松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两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建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华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磊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茂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新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达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宝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日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一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欣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麻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松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和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维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睿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三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友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丁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伊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邦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丽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李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汝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丽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信息学院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82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杨文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桃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晓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玉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亚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亚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马贝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秋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赵利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孟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余镇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徐嫱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俊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佳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傅煌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颜秉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廖莉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江宜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培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丽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素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雅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玉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思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姜淋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馨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琳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付志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蒋苑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婧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婉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庄丽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伍美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钟要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肖舒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桂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雅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廖春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雪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雪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春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付静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瑞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董思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孔小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林佳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贺嘉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邱紫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婷婷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（国奖获得者，不占名额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晴（国奖获得者，不占名额）</w:t>
      </w:r>
    </w:p>
    <w:p>
      <w:pPr>
        <w:pStyle w:val="Normal"/>
        <w:widowControl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rPr/>
      </w:pPr>
      <w:r>
        <w:rPr>
          <w:b/>
          <w:szCs w:val="21"/>
        </w:rPr>
        <w:t>二等奖学金：</w:t>
      </w:r>
      <w:r>
        <w:rPr>
          <w:b/>
          <w:bCs/>
          <w:szCs w:val="21"/>
        </w:rPr>
        <w:t>164</w:t>
      </w:r>
      <w:r>
        <w:rPr>
          <w:b/>
          <w:bCs/>
          <w:szCs w:val="21"/>
        </w:rPr>
        <w:t>人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陈小红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张惠珍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冬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段园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晓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琳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淋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晶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苏素月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文静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陆多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丹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范贤灿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艳红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小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慕新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徐丽双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会茹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邱贱生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亚品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邱菊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春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恒锐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琼琼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汪艺珺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苏丽琴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马春姣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春媚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春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许晓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翁芳华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小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金银姬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燕珊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蕉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李艳秋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阳明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盛晓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小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雨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锦婷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智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新园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苏金梅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婧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程沈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少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韩宾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许晓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刘秀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傅莉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白亚欣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张小红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廖爱萍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杨园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程思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娜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曼微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桂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梁婷红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曹雪婷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黄日婷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潇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郝小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袁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洪亚萍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欧美英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佳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蕾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黄锦皇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刘秀燕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徐如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姚世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荣美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张玉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虹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余婉秋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康莉岚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谢秋霞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苏梅玉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芸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淑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泽青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文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李莹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宋明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倩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山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杨欢欢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黄雅琴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伟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伟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琼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林丽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焕焕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小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丽君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薛雅伦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罗雅倩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谢娅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亚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魏彦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邓艺超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韩思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冼素兰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小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徐艳冬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赖静洁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张馨元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刘绿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罗镒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敏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曹丹丹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雪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瑜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巧巧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肖东方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娜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魏丽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佳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彭心怡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方园园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舒兰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燕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伟豪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环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林佳源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任满婷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冰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青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盛玉堂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夏静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何萍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红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运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曹旭艳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罗燕婷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朱旭琼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欧照烽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兰少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小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薛侯侯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丘茂兰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宋烁莹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李罗丹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军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莲花</w:t>
      </w:r>
    </w:p>
    <w:p>
      <w:pPr>
        <w:pStyle w:val="Normal"/>
        <w:widowControl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/>
          <w:szCs w:val="21"/>
        </w:rPr>
        <w:t>三等奖学金：</w:t>
      </w:r>
      <w:r>
        <w:rPr>
          <w:b/>
          <w:bCs/>
          <w:szCs w:val="21"/>
        </w:rPr>
        <w:t>164</w:t>
      </w:r>
      <w:r>
        <w:rPr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孔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江梦兰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肖高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明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乐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范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春香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新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红红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连芳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素云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玉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齐凤丽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心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珊珊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杨彩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蓉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雷伏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邵聪晓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秀端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小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雪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绍容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黄燕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梅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建顺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玉玲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万晓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珍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斯琪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伍芳耀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舒寒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伟玲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余文秀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赖加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金妹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鑫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聂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瑾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史洁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胡晨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潘雅慧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孙诗蕾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李丽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波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碧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覃丽芳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钟巧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若兰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贵荣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蔡根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华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宋柠丹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葛绘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忠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红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蔡媛媛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琼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文珂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昊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蒋雪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谢璀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林滨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晓玮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魏艺伟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张立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许小婷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张柏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奋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冬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媛媛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郑小曼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章博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丽芬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雨竹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方丽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庄雪杭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丁书婕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素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伟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赵文丽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江珍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岳佳雯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珍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苏丹丹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洋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贵华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杜洋洋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亚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美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鲁丽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建姣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裴雅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孙孝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丽娟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陈晓芳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梦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淑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锦英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夏萍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璐瑶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申丽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袁晓南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林敬放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吴菲菲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颜敏杰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周婷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马俊杰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曾晓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林枝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心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婉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明月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石淑文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晨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叶慧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黄思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田春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莹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淑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陈立君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洪雅咏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苏尚君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苏惠玲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韩亚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小彬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邱晓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曹珊珊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乃英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邹剑红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雯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荣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睿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翠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倩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董玲玲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潘真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池新福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培芬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肖登峰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蔡凤雅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连冰洁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王晓英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谢晨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李舜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桂其锋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思琳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潘秋燕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丽荣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蕊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江松满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威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杜丽莎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rPr/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6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艺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新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薪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丽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汉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沛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泉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荣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嘉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异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静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容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凤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中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倩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荔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自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旖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柳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策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燕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晓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瑞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端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成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苹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倩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亚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竹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梦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项梦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尼杨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喜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封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家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陶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金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桂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梦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秀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淑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银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远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白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培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风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冰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带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陆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瑞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秋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欣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鲁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伟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靖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婷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瑾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才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学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家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广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冰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华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青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飞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步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雪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益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雨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亚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晨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屈美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明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春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小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美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雅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书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晏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亚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龙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媛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宝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东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秋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紫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紫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秀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浴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欣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美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陈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路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潇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森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方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梦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君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绮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贵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秋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若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雪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立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诗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改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怡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家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菁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琼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栋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卜剑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馨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龙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豫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巧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66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芯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东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丽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琴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亮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李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梓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鸿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冰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婵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启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钧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奕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繆叶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星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凯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 xml:space="preserve">66 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思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倩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有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康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忱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晓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培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梦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艳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孟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祺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逍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芷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含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绮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史兰会  黄  捷  严清梅  段韡卿  沈鲁颖  蔡文君  林妙泉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江珊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周朝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依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心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研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焰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尧</w:t>
      </w:r>
    </w:p>
    <w:p>
      <w:pPr>
        <w:pStyle w:val="Normal"/>
        <w:rPr/>
      </w:pPr>
      <w:r>
        <w:rPr>
          <w:sz w:val="18"/>
          <w:szCs w:val="18"/>
        </w:rPr>
        <w:t>高建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郑如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舒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洪稀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利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恒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丽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霍根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亚林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sz w:val="18"/>
          <w:szCs w:val="18"/>
        </w:rPr>
        <w:t>71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举立  王云成  邱佳昆  鲁芯妤  林黄涵  黄蜜珍  许  杰  吴  梦  陈露霖  孙  琪  陈思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董文静  林月珍  滕  英  赖春明  胡雪冰  刘珊珊  </w:t>
      </w:r>
      <w:r>
        <w:rPr>
          <w:sz w:val="18"/>
          <w:szCs w:val="18"/>
        </w:rPr>
        <w:t>纪怡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陈碧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缘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彭培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康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逸帆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陈雅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陈雪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岚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汤文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刘雪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子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娴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林小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蔡晓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星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芊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徐巧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黄露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谢雨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胤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周士歆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尤雪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周津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阮颖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亚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玲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林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卢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先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吴骏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建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丹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王集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胡伦玺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彭家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惠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奕楠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sz w:val="18"/>
          <w:szCs w:val="18"/>
        </w:rPr>
        <w:t>71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  莉  吴少龙  林志祥  张  忍  胡冬玲  杨  华  温建辉  刘  云  吴兴金  肖晓珮  宋湘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娴乃  陈丹蓉  荣丽莎  王冬梅  杨文慧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渊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傅怡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彩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晶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琪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月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静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黄贵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陈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潘秋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陆震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晨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刘思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敖舒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黄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凤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黄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陆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昕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王晓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杨鸿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若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樊翠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李雪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红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雨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之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代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丰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坤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丁茹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天翼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郭巧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李博豪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燕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朱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18"/>
          <w:szCs w:val="18"/>
        </w:rPr>
        <w:t>张可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欣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阮元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季娴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丁梦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群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中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传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兴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奶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允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照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文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新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远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祖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丽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兵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紫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英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新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美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荣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卢素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新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法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泳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晓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思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崇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林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超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江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富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恒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添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泽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玉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伟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、航海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kern w:val="0"/>
          <w:sz w:val="18"/>
          <w:szCs w:val="18"/>
        </w:rPr>
        <w:t>78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升堂  戈伟强  陈智军  刘成林  陈明阳  兰建民  王毅城  伍子威  温旺清  吴谋兴  王仁鹤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肖宽辉  吕晓平  吴燕玉  傅淼杰  魏承珲  毛文斌  陈华敏  李少栋  孙  栋  冯  飞  宋  洋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陈晓燕  卢晓晴  吴婷婷  池丽萍  林安妮  李坤斌  梁宝婷  </w:t>
      </w:r>
      <w:r>
        <w:rPr>
          <w:kern w:val="0"/>
          <w:sz w:val="18"/>
          <w:szCs w:val="18"/>
        </w:rPr>
        <w:t>徐晓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庄泽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妹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谢彩玲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黄黎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莹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燕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佳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江玲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伍丽君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张小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高佳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冷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方艺玉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 琴   钟群惠  吴培龙  </w:t>
      </w:r>
      <w:r>
        <w:rPr>
          <w:rFonts w:ascii="宋体;SimSun" w:hAnsi="宋体;SimSun" w:cs="宋体;SimSun"/>
          <w:kern w:val="0"/>
          <w:sz w:val="18"/>
          <w:szCs w:val="18"/>
        </w:rPr>
        <w:t>张爱珍  刘丽春  陈 凤  阮美英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许剑婷  黄丽萍  杨昌夏  曹合莲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范丽英  吴超群  胡瑞梅  王柳青  冯春玲  郭亚妮  施若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蔡婉冰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洪扬杨  殷巧敏  林晓娟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锦英  周于晴  李 榕   王蓉昕  庄莹莹  吴少波  汪伍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宋秀琴  杨  秋  张秀云  张丽静  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邓晓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二等奖学金： </w:t>
      </w:r>
      <w:r>
        <w:rPr>
          <w:rFonts w:cs="宋体;SimSun" w:ascii="宋体;SimSun" w:hAnsi="宋体;SimSun"/>
          <w:b/>
          <w:sz w:val="18"/>
          <w:szCs w:val="18"/>
        </w:rPr>
        <w:t>155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法玲  李  瑞  朱明璋  陈艺新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杨代发  曹康燕  王  杰  温鹏辉  </w:t>
      </w:r>
      <w:r>
        <w:rPr>
          <w:rFonts w:ascii="宋体;SimSun" w:hAnsi="宋体;SimSun" w:cs="宋体;SimSun"/>
          <w:sz w:val="18"/>
          <w:szCs w:val="18"/>
        </w:rPr>
        <w:t>吕恩辉  郭晨雨  叶进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圣壑  钟  毅  王  晨  翟子坤  欧阳修  洪伟琳  林  涛  李骏杰  何洪坤  张启伟  陈惠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罗清辉  兰加全  刘荣升  林荣杰  曾明杨  薛立群  吴龙龙  </w:t>
      </w: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雨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云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洪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明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翔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文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焱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海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芳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微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雪萍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玉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桃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晓峰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color w:val="000000"/>
          <w:sz w:val="18"/>
          <w:szCs w:val="18"/>
        </w:rPr>
        <w:t>吴晓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柯凤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辉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缪景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曾惠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小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燕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叶兴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温秋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海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欧云燕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张美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丽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小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翁海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詹思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怡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黎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建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伟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肖日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晓敏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温小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迎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袁佳思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静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吴静娴  沈启佑  王  莹  苏梅红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彩云  聂林法  刘  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邱聿锋  赖明强  胡晓明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郑家烽  尤宇燊   林清霞  何玉瑜  兰林妹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柯甄甄  林信妹  徐桂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丽琳  王  敏  汪谍琼  陈琼萍  罗凤凤  卢  悦  吴逸静  林丽莎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钟秀琴  刘凤兰  陈小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袁  嘉  许海华  邱菊华  叶海芳  王美华  吴  倩  戴苗苗  陈珊妮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张晓婷  赖思妤  刘凌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徐美青  徐  静  洪彩虹  章丽美  温晓娟  丘夏芸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郭丽春  刘慧玲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雪红  刘桃英  杨  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魏梅芳  李惠英  李长凤  王  玲  洪燕如  黄少君  黄婷婷  周碧云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  凯  邹和军  雷慧敏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上官燕梅  蔡雪琴  蔡惠珊  高杭琴  范冬秀  黄秀明  彭昌荣  林婉铭  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 玲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sz w:val="18"/>
          <w:szCs w:val="18"/>
        </w:rPr>
        <w:t>155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  铉  陈俊源  徐  超  李  凯  </w:t>
      </w:r>
      <w:r>
        <w:rPr>
          <w:rFonts w:ascii="宋体;SimSun" w:hAnsi="宋体;SimSun" w:cs="宋体;SimSun"/>
          <w:kern w:val="0"/>
          <w:sz w:val="18"/>
          <w:szCs w:val="18"/>
        </w:rPr>
        <w:t>赵炯祥  苏鹭明  蓝兴磷  朱</w:t>
      </w:r>
      <w:r>
        <w:rPr>
          <w:rFonts w:ascii="宋体;SimSun" w:hAnsi="宋体;SimSun" w:cs="宋体;SimSun"/>
          <w:kern w:val="0"/>
          <w:sz w:val="18"/>
          <w:szCs w:val="18"/>
        </w:rPr>
        <w:t>发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建民  杨晓杰  肖德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杰  王  鹏  郑伟国  赖道宗 李晏新闻 叶坚强  周裕信  翁修枭  陈明泽  林  峰  陈  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雷芳芳  黄沿海  林志强  佘腾宇  陈光来  陈亮亮  林家杨  </w:t>
      </w:r>
      <w:r>
        <w:rPr>
          <w:sz w:val="18"/>
          <w:szCs w:val="18"/>
        </w:rPr>
        <w:t>张博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琳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丕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文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武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凌凌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龚隽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瑞云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晓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黎美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戴馨澜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柯相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南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曾燕娜  蔡婷婷  涂思妍  余  虹  郑萍辉  兰  虹  罗丹琰  卓颖颖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王彬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清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瑾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加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罗美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培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曾志祥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彩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洪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梦凡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吴丽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鸿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汤淑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沈小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秀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志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笑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席丽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洪静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月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许昭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晓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莲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进林  林荣荣  陈雅男  黄珺烽  林雯丽  张天宏  苏文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叶冰梅  郑佳伟  林雅凤  </w:t>
      </w:r>
      <w:r>
        <w:rPr>
          <w:rFonts w:ascii="宋体;SimSun" w:hAnsi="宋体;SimSun" w:cs="宋体;SimSun"/>
          <w:kern w:val="0"/>
          <w:sz w:val="18"/>
          <w:szCs w:val="18"/>
        </w:rPr>
        <w:t>庄凯玲  张淑贞 林燕燕  陈艳评  钟志远  毛强生  刘晓霞   李佐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云娥  高楚君  张  艳  肖宝菊  方丽琼  吴莲花  吴达莉  蔡艳芳  王晓杰  梁文冰  邱丽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  标  王子雯  杨从熙  张  纳  许昭岚  杜晶晶  朱龙珠  叶德增  缪霄颖  曾月霞  郑海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郑卓艳  沈玉玲  赵晨光  姚煌玲  施巧华  叶巧云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群玲  顾  艳  章  倩  陈  璇  邱惠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秋梅  邵巧雯  沈海璐  郭  雪  张道义  陈志鸿  陈丽伟  张  乐  吴端剑  杨  超  丘晓芳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潘思怡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User</dc:creator>
  <dc:description/>
  <cp:keywords/>
  <dc:language>en-US</dc:language>
  <cp:lastModifiedBy>User</cp:lastModifiedBy>
  <dcterms:modified xsi:type="dcterms:W3CDTF">2014-04-21T08:16:00Z</dcterms:modified>
  <cp:revision>10</cp:revision>
  <dc:subject/>
  <dc:title>2013-2014学年第一学期拟获专业学习奖学金学生名单</dc:title>
</cp:coreProperties>
</file>