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</w:t>
      </w:r>
      <w:r>
        <w:rPr>
          <w:b/>
          <w:sz w:val="32"/>
          <w:szCs w:val="32"/>
        </w:rPr>
        <w:t>学年第一学期优秀社会工作奖学金获得学生名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学与传播学院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东杰  张小玲  林思云  陈思榕  周灵敏  王瑜妮  戴秋莺  李斯慧  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施玲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思琪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许茹燕  黄小青  黄思婧  朱银平  王芳芳  白玉珠  苏剑花  吴  睿  宋成挺  张  凡  曾秋斌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许晓玲  陈凯俐  陈晓清  李少研  陈晓蝶  张婷婷  吴振林  陈志明  </w:t>
      </w:r>
      <w:r>
        <w:rPr>
          <w:rFonts w:ascii="宋体;SimSun" w:hAnsi="宋体;SimSun" w:cs="宋体;SimSun"/>
          <w:bCs/>
          <w:sz w:val="18"/>
          <w:szCs w:val="18"/>
        </w:rPr>
        <w:t xml:space="preserve">陈燕琼  何天骄  </w:t>
      </w:r>
      <w:r>
        <w:rPr>
          <w:rFonts w:ascii="宋体;SimSun" w:hAnsi="宋体;SimSun" w:cs="宋体;SimSun"/>
          <w:sz w:val="18"/>
          <w:szCs w:val="18"/>
        </w:rPr>
        <w:t>金  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  垚  左晓阳  洪巧真  吴淑静  温梦玲  郑梦影  唐粟芳  何泽静  陈  晨  王  萌  杜恒增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贝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艳</w:t>
      </w:r>
      <w:r>
        <w:rPr>
          <w:rFonts w:ascii="宋体;SimSun" w:hAnsi="宋体;SimSun" w:cs="宋体;SimSun"/>
          <w:sz w:val="18"/>
          <w:szCs w:val="18"/>
        </w:rPr>
        <w:t xml:space="preserve">  吴晓瑄  袁妙玲  靳  星  李梦媛  唐  甜  胡  敏  冯佳炜  </w:t>
      </w:r>
      <w:r>
        <w:rPr>
          <w:sz w:val="18"/>
          <w:szCs w:val="18"/>
        </w:rPr>
        <w:t>张婧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晓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雪杰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>政治与社会发展学院</w:t>
      </w:r>
      <w:r>
        <w:rPr>
          <w:b/>
          <w:sz w:val="24"/>
        </w:rPr>
        <w:t>37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周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如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进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秋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红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昌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坤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清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招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阿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聂红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世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立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首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玲玲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52</w:t>
      </w:r>
      <w:r>
        <w:rPr>
          <w:b/>
          <w:sz w:val="24"/>
        </w:rPr>
        <w:t>人</w:t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0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陈丹丹  丁  玲  林红艳  谢昕淳  温  娟  肖滢滢  章丽青  俞家云  李海燕  苏秋虹  </w:t>
      </w:r>
      <w:r>
        <w:rPr>
          <w:sz w:val="18"/>
          <w:szCs w:val="18"/>
        </w:rPr>
        <w:t>刘晓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梅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剑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碧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</w:p>
    <w:p>
      <w:pPr>
        <w:pStyle w:val="Normal"/>
        <w:rPr/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乐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许俊惠  白亚静  沈  淳  施慧慧  颜莉莉  侯珊妮  郭  欢  林已霞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立增  施倩仪  陈燕萍  李秀秀  </w:t>
      </w:r>
      <w:r>
        <w:rPr>
          <w:sz w:val="18"/>
          <w:szCs w:val="18"/>
        </w:rPr>
        <w:t>陈小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楷体"/>
          <w:bCs/>
          <w:sz w:val="18"/>
          <w:szCs w:val="18"/>
        </w:rPr>
        <w:t xml:space="preserve">赵晨颖  陈小青  王艺红  洪雅茹  </w:t>
      </w:r>
    </w:p>
    <w:p>
      <w:pPr>
        <w:pStyle w:val="Normal"/>
        <w:rPr>
          <w:rFonts w:ascii="宋体;SimSun" w:hAnsi="宋体;SimSun" w:cs="楷体"/>
          <w:bCs/>
          <w:sz w:val="18"/>
          <w:szCs w:val="18"/>
        </w:rPr>
      </w:pPr>
      <w:r>
        <w:rPr>
          <w:rFonts w:ascii="宋体;SimSun" w:hAnsi="宋体;SimSun" w:cs="楷体"/>
          <w:bCs/>
          <w:sz w:val="18"/>
          <w:szCs w:val="18"/>
        </w:rPr>
        <w:t xml:space="preserve">朱荣荣  郭源源  章金凤  陈旭东  王显钰  </w:t>
      </w:r>
      <w:r>
        <w:rPr>
          <w:sz w:val="18"/>
          <w:szCs w:val="18"/>
        </w:rPr>
        <w:t>洪棋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宣盼盼</w:t>
      </w:r>
    </w:p>
    <w:p>
      <w:pPr>
        <w:pStyle w:val="Normal"/>
        <w:rPr>
          <w:rFonts w:ascii="宋体;SimSun" w:hAnsi="宋体;SimSun" w:cs="楷体"/>
          <w:b/>
          <w:b/>
          <w:bCs/>
          <w:sz w:val="24"/>
          <w:szCs w:val="18"/>
        </w:rPr>
      </w:pPr>
      <w:r>
        <w:rPr>
          <w:rFonts w:cs="楷体" w:ascii="宋体;SimSun" w:hAnsi="宋体;SimSun"/>
          <w:b/>
          <w:bCs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与计算机科学学院</w:t>
      </w:r>
      <w:r>
        <w:rPr>
          <w:b/>
          <w:sz w:val="24"/>
        </w:rPr>
        <w:t>41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楼笑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丁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婷</w:t>
      </w:r>
    </w:p>
    <w:p>
      <w:pPr>
        <w:pStyle w:val="Normal"/>
        <w:rPr/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尧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超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杭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溢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文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自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智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汉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实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</w:p>
    <w:p>
      <w:pPr>
        <w:pStyle w:val="Normal"/>
        <w:rPr/>
      </w:pP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抄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俊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嘉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必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物理与信息工程学院</w:t>
      </w:r>
      <w:r>
        <w:rPr>
          <w:b/>
          <w:sz w:val="24"/>
        </w:rPr>
        <w:t>32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杜东龙  王  飞  魏晓莹  余美丹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秋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小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燕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佩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肖捷儒  廖碧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雷  达  陈孝灯  吴  槟  徐佳佳  蔡鲁进  李香凤  颜才辉  王炳华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玉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乔晓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茅彬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叶晓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俞大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哲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傅子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郑怡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惠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昱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双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与生命科学学院</w:t>
      </w:r>
      <w:r>
        <w:rPr>
          <w:b/>
          <w:sz w:val="24"/>
        </w:rPr>
        <w:t>62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晓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恩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育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学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素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浩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良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梦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瑞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宇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泽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伟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重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飞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雪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瑞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金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琼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美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绵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烨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炜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新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爱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端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玉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丹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洪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富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革盼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福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婷婷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资源与环境科学学院</w:t>
      </w:r>
      <w:r>
        <w:rPr>
          <w:b/>
          <w:sz w:val="24"/>
        </w:rPr>
        <w:t>40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炳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东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标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威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栋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梅欣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虹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妙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林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燕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小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霖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颖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茹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弼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洪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毅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金灿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晓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钰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尹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工商信息学院</w:t>
      </w:r>
      <w:r>
        <w:rPr>
          <w:b/>
          <w:sz w:val="24"/>
        </w:rPr>
        <w:t>66</w:t>
      </w:r>
      <w:r>
        <w:rPr>
          <w:b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明蕊    柯婉瑜    陈培治   范贤灿   陈小芳  刘  蓉   李春梅   孟  晶   苏丽琴   陈  清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桂花    刘  明    李艳秋   胡  波   李丽娜  杨文丽   唐雅琴   李  军   刘  丹   陈晓玮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  潇    郭冬蓉    黄媛媛   李  萍   何嫚玲  王瑜蓉   华崇鑫   张  璐   白  雪   赵文丽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曾姣玲    陈颖冶    吴珍珍   李亚娟   高瑰琨  余晓东   章梦婷   王燕芳   蒙  婕   张浩雁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付志豪    蔡伟东    张婧欢   王伟然   杨欢欢  申丽辉   郭小玲   袁晓南   林敬放   禇珂晗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罗雅倩    钟要娟    郑仙枝   马梦婷   邵  婷  谢心莹   刘绿莎   张  旭   陈煜翔   蔡丽煌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  荣    陈月鑫    王平惠   周健以   叶龙凤  刘海雨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教育科学学院</w:t>
      </w:r>
      <w:r>
        <w:rPr>
          <w:rFonts w:cs="宋体;SimSun" w:ascii="宋体;SimSun" w:hAnsi="宋体;SimSun"/>
          <w:b/>
          <w:kern w:val="0"/>
          <w:sz w:val="24"/>
        </w:rPr>
        <w:t>52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丽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湘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庆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靓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仙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天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添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卫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贺凤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志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巧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红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芷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淑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群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华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智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影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贺陈景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丽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晟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敏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志鹏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音乐与舞蹈学院</w:t>
      </w:r>
      <w:r>
        <w:rPr>
          <w:b/>
          <w:sz w:val="24"/>
        </w:rPr>
        <w:t>26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芳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旻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培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丁美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sz w:val="18"/>
          <w:szCs w:val="18"/>
        </w:rPr>
        <w:t>爔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宇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怡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文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镇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江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婷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美术与设计学院</w:t>
      </w:r>
      <w:r>
        <w:rPr>
          <w:b/>
          <w:sz w:val="24"/>
        </w:rPr>
        <w:t>28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潘先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希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佳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秋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郑奕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卓一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欣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兴金</w:t>
      </w:r>
    </w:p>
    <w:p>
      <w:pPr>
        <w:pStyle w:val="Normal"/>
        <w:rPr/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焰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朝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依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子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珊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雨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若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稀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金敏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学院</w:t>
      </w:r>
      <w:r>
        <w:rPr>
          <w:b/>
          <w:sz w:val="24"/>
        </w:rPr>
        <w:t>16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文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生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国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英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剑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振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科技学院</w:t>
      </w:r>
      <w:r>
        <w:rPr>
          <w:b/>
          <w:sz w:val="24"/>
        </w:rPr>
        <w:t>62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友敏  石  亨  张鸿儒  黄浩雄  雷芳芳  李骏杰  陈孝涛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武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世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李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杨逸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建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承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洪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雨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财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义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彦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郭黄贞  邓佳虹  江  成  蔡小苗  陈豆豆  陈幼霞  </w:t>
      </w:r>
      <w:r>
        <w:rPr>
          <w:kern w:val="0"/>
          <w:sz w:val="18"/>
          <w:szCs w:val="18"/>
        </w:rPr>
        <w:t>黄培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绍云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程雪松  </w:t>
      </w:r>
      <w:r>
        <w:rPr>
          <w:kern w:val="0"/>
          <w:sz w:val="18"/>
          <w:szCs w:val="18"/>
        </w:rPr>
        <w:t>王瑾妮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张淑菲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晓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吴群玲  郑文伟  陈雅云  刘叶青  何小丽  林  慧  叶婉婷  陈佳君  吴鹏辉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廖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美琼  连丽秋  钟志远  吴锦渝  陈佳彬  郑柳静  柯雄峰  魏翼淼  陈雅玲  郑子裕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甘（石羡）红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吴小玲  翁文城  阮  婷  董木兰  黄开英  陈路凡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团委、学生会、社团联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ind w:left="90" w:hanging="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曹玲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钟辉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坤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晓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文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冯文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黄发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颖  沈国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  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520"/>
        <w:ind w:left="90" w:hanging="9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纬嘉  王翎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根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雪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奥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周小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陆胤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陈思扬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曾绘绘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何素云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陈强林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520"/>
        <w:ind w:left="90" w:hanging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陈晓雅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叶翔宇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王宝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自律会</w:t>
      </w:r>
      <w:r>
        <w:rPr>
          <w:b/>
          <w:sz w:val="24"/>
        </w:rPr>
        <w:t>20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航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璐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婉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健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熙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陈慧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诸葛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宣传中心</w:t>
      </w:r>
      <w:r>
        <w:rPr>
          <w:b/>
          <w:sz w:val="24"/>
        </w:rPr>
        <w:t>14</w:t>
      </w:r>
      <w:r>
        <w:rPr>
          <w:b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胡馨予  李  佳  郭书筠  徐梦婷  林昱昕  赖燕兰  赖晓妮  陈萍萍  黄宇青  张淑贞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林美霞  潘  珂  胡小敏  苏羽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膳委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曲华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佳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俊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卫总队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瑞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坤明</w:t>
      </w:r>
      <w:r>
        <w:rPr>
          <w:rFonts w:eastAsia="Times New Roman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1:00Z</dcterms:created>
  <dc:creator>User</dc:creator>
  <dc:description/>
  <cp:keywords/>
  <dc:language>en-US</dc:language>
  <cp:lastModifiedBy>User</cp:lastModifiedBy>
  <dcterms:modified xsi:type="dcterms:W3CDTF">2014-04-21T08:16:00Z</dcterms:modified>
  <cp:revision>11</cp:revision>
  <dc:subject/>
  <dc:title>13-14学年第一学期拟获优秀社会工作奖学金学生名单</dc:title>
</cp:coreProperties>
</file>