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机关及教辅单位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学年度考核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1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机关第一支部（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党政办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外事办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党政办公室（含档案馆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、审计室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，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李山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全宝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级：黄争红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白雅芬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常飞云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李  斌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叶世超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骆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5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30"/>
          <w:szCs w:val="30"/>
        </w:rPr>
        <w:t>王莲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周艺坤  陈经礼  林洛阳  许涌彪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占妙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专技人员：赖桂华  陈奭琛  傅少玲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李琼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王丹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外事办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许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黄  雯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林琦芳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科员：牛爱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二、机关第二支部（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教师工作部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事处、离退办、教师发展中心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张惠典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潘雅静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桂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连明伟  林国宏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吴建议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任晓敏  </w:t>
      </w:r>
      <w:r>
        <w:rPr>
          <w:rFonts w:ascii="仿宋_GB2312" w:hAnsi="仿宋_GB2312" w:cs="仿宋_GB2312"/>
          <w:color w:val="000000"/>
          <w:sz w:val="28"/>
          <w:szCs w:val="28"/>
        </w:rPr>
        <w:t>蔡晶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员：朱智亮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杨琳珩  王英文 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周铭文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郭秋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三、机关第三支部（宣传部、统战部、工会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宣传部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晏辉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国波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霞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eastAsia="zh-CN"/>
        </w:rPr>
        <w:t>科级：林伟荦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雷宝燕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吴蕙蕙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吴其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统战部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吴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苏  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工会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处级：陈少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杨向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何韶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、机关第四支部（组织部、纪委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综合室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纪检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监察室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组织部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处级：方传安  曾碧辉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</w:rPr>
        <w:t>戴  锋</w:t>
      </w:r>
      <w:r>
        <w:rPr>
          <w:rFonts w:ascii="仿宋_GB2312" w:hAnsi="仿宋_GB2312" w:cs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范  沁  林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静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陈式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纪委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  <w:lang w:eastAsia="zh-CN"/>
        </w:rPr>
        <w:t>综合室（</w:t>
      </w:r>
      <w:r>
        <w:rPr>
          <w:rFonts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苏天恩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蔡雪寒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苏一芳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许跃民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汪灵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纪检监察室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康志荣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刘玉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卓兴良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五、机关第五支部（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发展规划处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教务处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发展规划处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王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锋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雷培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胡俊梅  </w:t>
      </w:r>
      <w:r>
        <w:rPr>
          <w:rFonts w:ascii="仿宋_GB2312" w:hAnsi="仿宋_GB2312" w:cs="仿宋_GB2312"/>
          <w:bCs/>
          <w:color w:val="000000"/>
          <w:kern w:val="0"/>
          <w:sz w:val="30"/>
          <w:szCs w:val="30"/>
        </w:rPr>
        <w:t>许小美</w:t>
      </w:r>
      <w:r>
        <w:rPr>
          <w:rFonts w:ascii="仿宋_GB2312" w:hAnsi="仿宋_GB2312" w:cs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科员：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杜一超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陈龙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教务处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余燕忠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肖文江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火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级：林亚娥  黄小勤  胡燕清  苏明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莫斌姿  黄淑真  郑秋红  黄攸静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梅月云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向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2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黄晓宁  张晓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19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专技人员：</w:t>
      </w:r>
      <w:r>
        <w:rPr>
          <w:rFonts w:ascii="仿宋_GB2312" w:hAnsi="仿宋_GB2312" w:cs="仿宋_GB2312"/>
          <w:color w:val="000000"/>
          <w:sz w:val="28"/>
          <w:szCs w:val="28"/>
        </w:rPr>
        <w:t>刘瑞臻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吴杭琳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谢燕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六、机关第六支部（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学工部、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学生处、团委、关工委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学工部、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学生处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王泗水  黄志梅  林蕙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尤建军  郑  艳  万文娴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徐永祥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>洪小华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林小琴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陈锦伟 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</w:rPr>
        <w:t>程力维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团委会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刘显新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丹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王晓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color w:val="000000"/>
          <w:sz w:val="28"/>
          <w:szCs w:val="28"/>
        </w:rPr>
        <w:t>关工委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处级：官明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七、机关第七支部（后勤管理处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、基建处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后勤管理处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卓文杰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章益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级：洪礼坤  林  晖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宜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吕尚书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科员：庄月珠  陈继钊  翁瑛碧  黄硕峰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郑少君  肖奕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专技人员：黄丽明  尤丽云  柯轶雯  郑清燕  林真真  庄毓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8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王婉真  苏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职工：魏  峰  孙巍巍  苏应民  庄文彪  杨明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基建处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处级：谢继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科级：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黄国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科员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郭行圣  </w:t>
      </w:r>
      <w:r>
        <w:rPr>
          <w:rFonts w:ascii="仿宋_GB2312" w:hAnsi="仿宋_GB2312" w:cs="仿宋_GB2312"/>
          <w:color w:val="000000"/>
          <w:sz w:val="28"/>
          <w:szCs w:val="28"/>
        </w:rPr>
        <w:t>王梓鑫  陈韦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职工：</w:t>
      </w:r>
      <w:r>
        <w:rPr>
          <w:rFonts w:ascii="仿宋_GB2312" w:hAnsi="仿宋_GB2312" w:cs="仿宋_GB2312"/>
          <w:color w:val="000000"/>
          <w:sz w:val="28"/>
          <w:szCs w:val="28"/>
        </w:rPr>
        <w:t>蔡如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八、机关第八支部（保卫处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董清海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蔡志荣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蔡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梁  凡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洪国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职工：张三淮  许 卿  朱春怡  肖墩明  黄 孟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崔 岩  郭小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九、机关第九支部（资产管理处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实验室与设备管理中心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资产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处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建</w:t>
      </w:r>
      <w:r>
        <w:rPr>
          <w:rFonts w:ascii="仿宋_GB2312" w:hAnsi="仿宋_GB2312" w:cs="仿宋_GB2312"/>
          <w:color w:val="000000"/>
          <w:sz w:val="28"/>
          <w:szCs w:val="28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王声革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显银 </w:t>
      </w:r>
      <w:r>
        <w:rPr>
          <w:rFonts w:ascii="仿宋_GB2312" w:hAnsi="仿宋_GB2312" w:cs="仿宋_GB2312"/>
          <w:bCs/>
          <w:color w:val="000000"/>
          <w:kern w:val="0"/>
          <w:sz w:val="30"/>
          <w:szCs w:val="30"/>
        </w:rPr>
        <w:t xml:space="preserve"> 陈伊玲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陈燕青  段训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职工：杨志丹  李平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实验室与设备管理中心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处级：吴清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吴丽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科级：黄桂程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戴良妹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科员：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>廖灵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十、机关第十支部（科研处、网络中心，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科研处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处级：戴聪杰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杨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陈昭阳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翁祖英  王福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初本春  王旖旎  蒋娜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28"/>
          <w:szCs w:val="28"/>
        </w:rPr>
        <w:t>网络中心（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处级：张惠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专技人员：吴伟斌  曾昭冰  陈 萌  徐 璐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王德灵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张巧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16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刘俊杰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刘丽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十一、机关第十一支部（财务处，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吴小玲  黄鸿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林文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陈端暐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郭艳萍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孙翠蓉  苏晓玲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庄虹波  尤萍娜  陈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晶  柳文雅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蔡璇璇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苏秋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职工：陈俊宏  吴伟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十二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研究生处（</w:t>
      </w: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陈敏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级：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玲</w:t>
      </w:r>
      <w:r>
        <w:rPr>
          <w:rFonts w:ascii="仿宋_GB2312" w:hAnsi="仿宋_GB2312" w:cs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庄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锋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曾永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>赖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鸿</w:t>
      </w:r>
      <w:r>
        <w:rPr>
          <w:rFonts w:ascii="仿宋_GB2312" w:hAnsi="仿宋_GB2312" w:cs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丁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图书馆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学报编辑部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图书馆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(35</w:t>
      </w:r>
      <w:r>
        <w:rPr>
          <w:rFonts w:ascii="仿宋_GB2312" w:hAnsi="仿宋_GB2312" w:cs="仿宋_GB2312"/>
          <w:bCs/>
          <w:color w:val="000000"/>
          <w:sz w:val="28"/>
          <w:szCs w:val="28"/>
          <w:lang w:val="en-US" w:eastAsia="zh-CN"/>
        </w:rPr>
        <w:t>人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高级专技人员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吴绮云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欧建清  陈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莺  刘瑞芳  周清华  马桂花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赵慧真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张亚宏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庄珍珠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庄云勇  高树庆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>郑锦怀  陈彬强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通拉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中级专技人员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陈钦明  曾剑如  肖云霞  陈秋月  张妙霞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王素红 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吴大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周颖斌  魏庆东  马小燕  连丽阳  叶阿娜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蔡晓君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吴春浩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 xml:space="preserve">张惠萍  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 xml:space="preserve">康汉彬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初级专技人员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苏颖聪  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陈小莲  </w:t>
      </w:r>
      <w:r>
        <w:rPr>
          <w:rFonts w:ascii="仿宋_GB2312" w:hAnsi="仿宋_GB2312" w:cs="仿宋_GB2312"/>
          <w:color w:val="000000"/>
          <w:sz w:val="28"/>
          <w:szCs w:val="28"/>
        </w:rPr>
        <w:t>李诗琪</w:t>
      </w:r>
      <w:r>
        <w:rPr>
          <w:rFonts w:ascii="仿宋_GB2312" w:hAnsi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28"/>
          <w:szCs w:val="28"/>
        </w:rPr>
        <w:t>沈思颖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bCs/>
          <w:color w:val="000000"/>
          <w:sz w:val="28"/>
          <w:szCs w:val="28"/>
        </w:rPr>
        <w:t>职工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（</w:t>
      </w: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</w:t>
      </w:r>
      <w:r>
        <w:rPr>
          <w:rFonts w:ascii="仿宋_GB2312" w:hAnsi="仿宋_GB2312" w:cs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：王 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学报编辑部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专技人员：李志伟  阮礼义  陈静雄  杨  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科员：王佳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、诗山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校区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管委会（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处级：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黄昆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科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级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：陈建军  叶文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专技人员：刘忠桥  张福兴  李燕华  黄志良  林国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 xml:space="preserve">职工：林文俊  林华杰  林来福 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马仁卿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十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其他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(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人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苏金香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（审计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4:00Z</dcterms:created>
  <dc:creator>人事处</dc:creator>
  <dc:description/>
  <dc:language>en-US</dc:language>
  <cp:lastModifiedBy>连明伟</cp:lastModifiedBy>
  <cp:lastPrinted>2020-05-21T09:42:00Z</cp:lastPrinted>
  <dcterms:modified xsi:type="dcterms:W3CDTF">2020-06-09T08:03:33Z</dcterms:modified>
  <cp:revision>20</cp:revision>
  <dc:subject/>
  <dc:title>机关及教辅部门2013-2014学年度考核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