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30"/>
          <w:shd w:fill="FFFFFF" w:val="clear"/>
        </w:rPr>
        <w:t>泉州师范学院“三严三实”专题教育第四专题集中学习活动安排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shd w:fill="FFFFFF" w:val="clear"/>
        </w:rPr>
        <w:t>2015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shd w:fill="FFFFFF" w:val="clear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shd w:fill="FFFFFF" w:val="clear"/>
        </w:rPr>
        <w:t>日</w:t>
      </w:r>
    </w:p>
    <w:tbl>
      <w:tblPr>
        <w:tblW w:w="14138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3600"/>
        <w:gridCol w:w="2340"/>
        <w:gridCol w:w="1080"/>
        <w:gridCol w:w="1800"/>
        <w:gridCol w:w="1260"/>
        <w:gridCol w:w="1800"/>
      </w:tblGrid>
      <w:tr>
        <w:trPr>
          <w:trHeight w:val="569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学习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专题教育内容或主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学习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主讲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（主持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参加对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观看电视专题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《廉政中国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会议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持：高云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校领导，学校副处以上干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题党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严以律己，严守党的政治纪律和政治规矩，自觉做政治上的“明白人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山第二学术报告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讲：高云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持：游小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校领导，学校副科以上干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75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组研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重点研读《习近平关于全面依法治国论述摘编》、《中华人民共和国高等教育法》、《关于坚持和完善普通高等学校党委领导下的校长负责制的实施意见》和《领导干部违纪违法典型案例警示录》等文件或书目，加强权力观念和权力意识教育，并通过典型案例剖析加强警示教育，围绕“严以用权，真抓实干，实实在在谋事创业做人，树立忠诚、干净、担当的新形象”开展研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6-1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各组  自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各组组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校领导，学校副处以上干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集中交流学习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严以用权，真抓实干，实实在在谋事创业做人，聚焦严守党的政治纪律和政治规矩，树立忠诚、干净、担当的新形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会议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持：高云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240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各组推选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代表发言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题讲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党委中心组学习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深化高等教育综合改革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提高高等教育发展水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待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  <w:szCs w:val="24"/>
              </w:rPr>
            </w:pPr>
            <w:r>
              <w:rPr>
                <w:rFonts w:ascii="宋体;SimSun" w:hAnsi="宋体;SimSun" w:cs="楷体_GB2312"/>
                <w:bCs/>
                <w:sz w:val="24"/>
                <w:szCs w:val="24"/>
              </w:rPr>
              <w:t>待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楷体_GB2312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讲：</w:t>
            </w:r>
            <w:r>
              <w:rPr>
                <w:rFonts w:ascii="宋体;SimSun" w:hAnsi="宋体;SimSun" w:cs="楷体_GB2312"/>
                <w:bCs/>
                <w:sz w:val="24"/>
                <w:szCs w:val="24"/>
              </w:rPr>
              <w:t>黄红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楷体_GB2312"/>
                <w:bCs/>
                <w:sz w:val="24"/>
                <w:szCs w:val="24"/>
              </w:rPr>
            </w:pPr>
            <w:r>
              <w:rPr>
                <w:rFonts w:cs="楷体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21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49:00Z</dcterms:created>
  <dc:creator>Administrator</dc:creator>
  <dc:description/>
  <cp:keywords/>
  <dc:language>en-US</dc:language>
  <cp:lastModifiedBy>微软用户</cp:lastModifiedBy>
  <cp:lastPrinted>2015-10-19T10:52:00Z</cp:lastPrinted>
  <dcterms:modified xsi:type="dcterms:W3CDTF">2015-10-21T09:14:00Z</dcterms:modified>
  <cp:revision>93</cp:revision>
  <dc:subject/>
  <dc:title>市教体局党的群众路线教育实践活动“三严三实”集中学习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