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开展“三严三实”专题教育第</w:t>
      </w:r>
      <w:r>
        <w:rPr>
          <w:rFonts w:ascii="宋体;SimSun" w:hAnsi="宋体;SimSun" w:cs="宋体;SimSun"/>
          <w:b/>
          <w:sz w:val="30"/>
          <w:szCs w:val="30"/>
        </w:rPr>
        <w:t>四</w:t>
      </w:r>
      <w:r>
        <w:rPr>
          <w:rFonts w:ascii="宋体;SimSun" w:hAnsi="宋体;SimSun" w:cs="宋体;SimSun"/>
          <w:b/>
          <w:sz w:val="30"/>
          <w:szCs w:val="30"/>
        </w:rPr>
        <w:t>专题集中学习研讨活动的</w:t>
      </w:r>
    </w:p>
    <w:p>
      <w:pPr>
        <w:pStyle w:val="Normal"/>
        <w:ind w:firstLine="3605"/>
        <w:rPr/>
      </w:pPr>
      <w:r>
        <w:rPr>
          <w:rFonts w:ascii="宋体;SimSun" w:hAnsi="宋体;SimSun" w:cs="宋体;SimSun"/>
          <w:b/>
          <w:sz w:val="30"/>
          <w:szCs w:val="30"/>
        </w:rPr>
        <w:t>通    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党委（党总支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泉州师范学院“三严三实”专题学习研讨方案》，现把《泉州师范学院“三严三实”专题教育第四专题集中学习活动安排表》发给你们，请各单位结合工作实际，在个人自学的基础上开展第四专题集中学习研讨。相关事项及具体要求如下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学习主题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严以用权，真抓实干，实实在在谋事创业做人，树立忠诚、干净、担当的新形象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要学习书目及内容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重点研读《习近平关于全面依法治国论述摘编》、《中华人民共和国高等教育法》、《关于坚持和完善普通高等学校党委领导下的校长负责制的实施意见》和《领导干部违纪违法典型案例警示录》等文件或书目，加强权力观念和权力意识教育，并通过典型案例剖析加强警示教育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分组集中研讨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时间安排</w:t>
      </w:r>
      <w:r>
        <w:rPr>
          <w:rFonts w:cs="宋体;SimSun" w:ascii="宋体;SimSun" w:hAnsi="宋体;SimSun"/>
          <w:sz w:val="28"/>
          <w:szCs w:val="28"/>
        </w:rPr>
        <w:t>: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-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。请各小组做好组织工作，并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前将各自小组集中研讨的时间、地点报送党委宣传部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每个小组推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代表在交流学习会上发言，其中一位为校领导。推荐人选名单请在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前报送党委宣传部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根据省委组织部要求，校领导需在研讨会上作主题发言，并提交发言材料。校领导主题发言材料请围绕学习研讨主题，以问题为导向，结合自身和分管工作实际，参照《省教育厅（委）机关干部“三严三实”十问》，查找存在的不严不实的问题，并提出解决问题和整改落实的具体措施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请各小组负责收齐发言稿电子档，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前报送党委宣传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雷宝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22919518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xw@qztc.edu.cn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校党委宣传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：泉州师范学院“三严三实”专题教育第四专题集中学习活动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@qzt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48:00Z</dcterms:created>
  <dc:creator>Windows7</dc:creator>
  <dc:description/>
  <cp:keywords/>
  <dc:language>en-US</dc:language>
  <cp:lastModifiedBy>Windows7</cp:lastModifiedBy>
  <cp:lastPrinted>2015-10-29T17:35:00Z</cp:lastPrinted>
  <dcterms:modified xsi:type="dcterms:W3CDTF">2015-10-29T09:45:00Z</dcterms:modified>
  <cp:revision>38</cp:revision>
  <dc:subject/>
  <dc:title>关于开展“三严三实”专题教育集中学校研讨（第三专题）活动的通知</dc:title>
</cp:coreProperties>
</file>