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在泉州师院辅导员队伍建设工作会议上的讲话</w:t>
      </w:r>
    </w:p>
    <w:p>
      <w:pPr>
        <w:pStyle w:val="Normal"/>
        <w:jc w:val="center"/>
        <w:rPr>
          <w:rFonts w:ascii="楷体_GB2312" w:hAnsi="楷体_GB2312" w:eastAsia="楷体_GB2312"/>
          <w:sz w:val="32"/>
          <w:szCs w:val="32"/>
        </w:rPr>
      </w:pPr>
      <w:r>
        <w:rPr>
          <w:rFonts w:ascii="楷体_GB2312" w:hAnsi="楷体_GB2312" w:eastAsia="楷体_GB2312"/>
          <w:sz w:val="32"/>
          <w:szCs w:val="32"/>
        </w:rPr>
        <w:t>院  长    陈笃彬</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w:t>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ind w:firstLine="560"/>
        <w:rPr/>
      </w:pPr>
      <w:r>
        <w:rPr>
          <w:rFonts w:ascii="仿宋_GB2312" w:hAnsi="仿宋_GB2312" w:eastAsia="仿宋_GB2312"/>
          <w:sz w:val="28"/>
          <w:szCs w:val="28"/>
        </w:rPr>
        <w:t>今天我们在这里召开全校辅导员队伍建设工作会议，这次会议的主要任务是学习贯彻全国、全省高校辅导员队伍建设工作会议精神，总结经验，分析问题，研究措施，部署工作，切实推动我校辅导员队伍建设。借此机会，我代表校党委、行政向在学生思想政治工作第一线的广大辅导员表示衷心的感谢。感谢同志们为学校的人才培养，改革发展所做出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党中央国务院高度重视辅导员队伍建设工作，几位中央领导同志对辅导员队伍建设工作相继做出重要批示。胡锦涛总书记在批示中指出：必须从思想认识、体制机制、明确政策、培养人才等方面采取有力措施，调动广大辅导员的积极性，提高辅导员工作的水平。李长春同志在批示中指出：辅导员队伍建设仍需加强措施，不断完善。陈至立同志在批示中指出：在充分准备的基础上，应专门开会部署，并把各项措施真正落到实处。为了落实中央领导的指示精神，教育部、省教育工委都专门召开了高校辅导员队伍建设工作会议，并制定一系列辅导员队伍建设配套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一定要认真学习贯彻中央领导的批示精神，认真学习贯彻教育部、省教育工委召开的高校辅导员队伍建设工作会议精神，进一步提高认识，抓好各项政策和措施的落实，努力建设一支高素质的辅导员队伍。下面，我就加强我校辅导员队伍建设讲四个问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充分认识加强辅导员队伍建设的重要意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充分认识加强辅导员队伍建设的重要意义，增强工作的紧迫感、责任感和使命感，是做好辅导员队伍建设工作的基础和前提。</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第一，加强辅导员队伍建设，是培养社会主义事业建设者和接班人的必然要求。</w:t>
      </w:r>
    </w:p>
    <w:p>
      <w:pPr>
        <w:pStyle w:val="Normal"/>
        <w:ind w:firstLine="555"/>
        <w:rPr/>
      </w:pPr>
      <w:r>
        <w:rPr>
          <w:rFonts w:ascii="仿宋_GB2312" w:hAnsi="仿宋_GB2312" w:eastAsia="仿宋_GB2312"/>
          <w:sz w:val="28"/>
          <w:szCs w:val="28"/>
        </w:rPr>
        <w:t>培养什么人，如何培养人，事关民族命运和祖国前途。《中华人民共和国高等教育法》对我国高等教育方针作了这样的表述：“高等教育必须贯彻国家的教育方针，为社会主义现代化建设服务，与生产劳动相结合，使受教育者成为德、智、体等方面全面发展的社会主义建设者和接班人。”《中共中央、国务院关于深化教育改革全面推进素质教育的决定》明确指出：“高等教育要重视培养大学生的创新能力、实践能力和创业精神，普遍提高大学生的人文素养和科学素质。”根据我国教育体系各层次教育的性质和任务，我国高等教育的目的可以表述为：培养德、智、体等方面全面发展的有创新能力、实践能力和创业精神的社会主义高级专门人才。大学生是国家的未来，民族的希望，大学阶段是青年人世界观、人生观、价值观形成的关键时期，加强和改进大学生思想政治教育，使大学生成长为中国特色社会主义事业的合格建设者和可靠接班人是一项重大而紧迫的战略任务。高校辅导员是大学生思想政治教育工作的中坚力量，辅导员与大学生朝夕相处，工作在大学生思想政治教育的第一线，一言一行都对大学生产生了潜移默化的影响。这支队伍的素质直接关系到大学生思想政治教育工作的成效，直接影响到大学生综合素质的提高，直接关系到中华民族的前途和命运。我们一定要从全面贯彻党的教育方针，保证党的事业薪火相传的高度，确实重视和加强辅导员队伍建设，把大学生思想政治教育的各项任务落到实处。</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第二，加强辅导员队伍建设，是顺应高等教育发展趋势的必然要求</w:t>
      </w:r>
    </w:p>
    <w:p>
      <w:pPr>
        <w:pStyle w:val="Normal"/>
        <w:ind w:firstLine="560"/>
        <w:rPr>
          <w:rFonts w:ascii="仿宋_GB2312" w:hAnsi="仿宋_GB2312" w:eastAsia="仿宋_GB2312"/>
          <w:b/>
          <w:b/>
          <w:sz w:val="28"/>
          <w:szCs w:val="28"/>
        </w:rPr>
      </w:pPr>
      <w:r>
        <w:rPr>
          <w:rFonts w:ascii="仿宋_GB2312" w:hAnsi="仿宋_GB2312" w:cs="宋体;SimSun" w:eastAsia="仿宋_GB2312"/>
          <w:color w:val="000000"/>
          <w:sz w:val="28"/>
          <w:szCs w:val="30"/>
        </w:rPr>
        <w:t>近年来，我国高等教育事业快速发展，高等教育事业迈入大众化发展阶段，</w:t>
      </w:r>
      <w:r>
        <w:rPr>
          <w:rFonts w:ascii="仿宋_GB2312" w:hAnsi="仿宋_GB2312" w:cs="宋体;SimSun" w:eastAsia="仿宋_GB2312"/>
          <w:color w:val="000000"/>
          <w:sz w:val="28"/>
          <w:szCs w:val="30"/>
        </w:rPr>
        <w:t>高等教育形势发生了深刻的</w:t>
      </w:r>
      <w:r>
        <w:rPr>
          <w:rFonts w:ascii="仿宋_GB2312" w:hAnsi="仿宋_GB2312" w:cs="宋体;SimSun" w:eastAsia="仿宋_GB2312"/>
          <w:color w:val="000000"/>
          <w:sz w:val="28"/>
          <w:szCs w:val="30"/>
        </w:rPr>
        <w:t>变化：</w:t>
      </w:r>
      <w:r>
        <w:rPr>
          <w:rFonts w:ascii="仿宋_GB2312" w:hAnsi="仿宋_GB2312" w:cs="宋体;SimSun" w:eastAsia="仿宋_GB2312"/>
          <w:color w:val="000000"/>
          <w:sz w:val="28"/>
          <w:szCs w:val="30"/>
        </w:rPr>
        <w:t>高校不断扩大招生规模，学生数量剧增，学生的个性化和多元化的趋势也越来越明显；高校招生并轨后，学生缴费上学，学生成为教育的消费者，而学校从单纯的管理型向管理服务型转变；学生的就业由过去的统一分配变成了自主择业，学校的教育也必须适应社会需求；高考取消了学生报考年龄和婚否的限制，以及实行后勤社会化改革又使得学生更加具有社会化</w:t>
      </w:r>
      <w:r>
        <w:rPr>
          <w:rFonts w:ascii="仿宋_GB2312" w:hAnsi="仿宋_GB2312" w:cs="宋体;SimSun" w:eastAsia="仿宋_GB2312"/>
          <w:color w:val="000000"/>
          <w:sz w:val="28"/>
          <w:szCs w:val="30"/>
        </w:rPr>
        <w:t>因素</w:t>
      </w:r>
      <w:r>
        <w:rPr>
          <w:rFonts w:ascii="仿宋_GB2312" w:hAnsi="仿宋_GB2312" w:cs="宋体;SimSun" w:eastAsia="仿宋_GB2312"/>
          <w:color w:val="000000"/>
          <w:sz w:val="28"/>
          <w:szCs w:val="30"/>
        </w:rPr>
        <w:t>；院校合并及多校区的教学又为高等教育提出了新的课题等等。</w:t>
      </w:r>
      <w:r>
        <w:rPr>
          <w:rFonts w:ascii="仿宋_GB2312" w:hAnsi="仿宋_GB2312" w:cs="宋体;SimSun" w:eastAsia="仿宋_GB2312"/>
          <w:color w:val="000000"/>
          <w:sz w:val="28"/>
          <w:szCs w:val="30"/>
        </w:rPr>
        <w:t>高等教育的这些新变化和趋势，对</w:t>
      </w:r>
      <w:r>
        <w:rPr>
          <w:rFonts w:ascii="仿宋_GB2312" w:hAnsi="仿宋_GB2312" w:cs="宋体;SimSun" w:eastAsia="仿宋_GB2312"/>
          <w:color w:val="000000"/>
          <w:sz w:val="28"/>
          <w:szCs w:val="30"/>
        </w:rPr>
        <w:t>现有的学生工作体制</w:t>
      </w:r>
      <w:r>
        <w:rPr>
          <w:rFonts w:ascii="仿宋_GB2312" w:hAnsi="仿宋_GB2312" w:cs="宋体;SimSun" w:eastAsia="仿宋_GB2312"/>
          <w:color w:val="000000"/>
          <w:sz w:val="28"/>
          <w:szCs w:val="30"/>
        </w:rPr>
        <w:t>及辅导员队伍的建设提出了更高的要求。我们一定要以科学的理论为指导，从</w:t>
      </w:r>
      <w:r>
        <w:rPr>
          <w:rFonts w:ascii="仿宋_GB2312" w:hAnsi="仿宋_GB2312" w:cs="宋体;SimSun" w:eastAsia="仿宋_GB2312"/>
          <w:color w:val="000000"/>
          <w:sz w:val="28"/>
          <w:szCs w:val="30"/>
        </w:rPr>
        <w:t>前瞻性、发展性和创造性</w:t>
      </w:r>
      <w:r>
        <w:rPr>
          <w:rFonts w:ascii="仿宋_GB2312" w:hAnsi="仿宋_GB2312" w:cs="宋体;SimSun" w:eastAsia="仿宋_GB2312"/>
          <w:color w:val="000000"/>
          <w:sz w:val="28"/>
          <w:szCs w:val="30"/>
        </w:rPr>
        <w:t>的角度来加强辅导员队伍建设，促进辅导员</w:t>
      </w:r>
      <w:r>
        <w:rPr>
          <w:rFonts w:ascii="仿宋_GB2312" w:hAnsi="仿宋_GB2312" w:cs="宋体;SimSun" w:eastAsia="仿宋_GB2312"/>
          <w:color w:val="000000"/>
          <w:sz w:val="28"/>
          <w:szCs w:val="30"/>
        </w:rPr>
        <w:t>队伍</w:t>
      </w:r>
      <w:r>
        <w:rPr>
          <w:rFonts w:ascii="仿宋_GB2312" w:hAnsi="仿宋_GB2312" w:cs="宋体;SimSun" w:eastAsia="仿宋_GB2312"/>
          <w:color w:val="000000"/>
          <w:sz w:val="28"/>
          <w:szCs w:val="30"/>
        </w:rPr>
        <w:t>的</w:t>
      </w:r>
      <w:r>
        <w:rPr>
          <w:rFonts w:ascii="仿宋_GB2312" w:hAnsi="仿宋_GB2312" w:cs="宋体;SimSun" w:eastAsia="仿宋_GB2312"/>
          <w:color w:val="000000"/>
          <w:sz w:val="28"/>
          <w:szCs w:val="30"/>
        </w:rPr>
        <w:t>职业化、专家化</w:t>
      </w:r>
      <w:r>
        <w:rPr>
          <w:rFonts w:ascii="仿宋_GB2312" w:hAnsi="仿宋_GB2312" w:cs="宋体;SimSun" w:eastAsia="仿宋_GB2312"/>
          <w:color w:val="000000"/>
          <w:sz w:val="28"/>
          <w:szCs w:val="30"/>
        </w:rPr>
        <w:t>。</w:t>
      </w:r>
    </w:p>
    <w:p>
      <w:pPr>
        <w:pStyle w:val="Normal"/>
        <w:ind w:firstLine="555"/>
        <w:rPr/>
      </w:pPr>
      <w:r>
        <w:rPr>
          <w:rFonts w:ascii="仿宋_GB2312" w:hAnsi="仿宋_GB2312" w:eastAsia="仿宋_GB2312"/>
          <w:b/>
          <w:sz w:val="28"/>
          <w:szCs w:val="28"/>
        </w:rPr>
        <w:t>第三，加强辅导员队伍建设，是锻炼造就高素质人才的必然要求</w:t>
      </w:r>
    </w:p>
    <w:p>
      <w:pPr>
        <w:pStyle w:val="Normal"/>
        <w:ind w:firstLine="555"/>
        <w:rPr>
          <w:rFonts w:ascii="仿宋_GB2312" w:hAnsi="仿宋_GB2312" w:eastAsia="仿宋_GB2312"/>
          <w:sz w:val="28"/>
          <w:szCs w:val="28"/>
        </w:rPr>
      </w:pPr>
      <w:r>
        <w:rPr>
          <w:rFonts w:ascii="仿宋_GB2312" w:hAnsi="仿宋_GB2312" w:eastAsia="仿宋_GB2312"/>
          <w:sz w:val="28"/>
          <w:szCs w:val="28"/>
        </w:rPr>
        <w:t>清华大学老校长蒋南翔同志曾经说过：“政治辅导员制度不仅是我们培养学校党政骨干的主要方式，而且是学校为国家培养党政干部队伍的有效途径，将来会从中出现一批部长、省委书记。”我国改革发展的实践已经充分证明了这位教育家的远见卓识。中华人民共和国建国之后，一批又一批的辅导员们兢兢业业、尽职尽责，奉献青春才华，奉献真诚爱心，为高等教育的改革发展和大学生思想政治教育付出了艰辛的劳动，做出了重要的贡献。同时，辅导员同志们也在从事这项工作的过程中不断得到锻炼，逐渐成长成熟，为以后从事各方面工作奠定了十分重要的基础。实践证明，高校辅导员队伍建设是培养高素质人才的有效途径。由于工作岗位的特殊，辅导员要有良好的思想政治素质、高尚的道德品质、健康的心理素质和较强的业务能力。辅导员在工作岗位上得到了锻炼，提高了自身素质。现在，高校思想政治教育方面的专家，绝大多数有过辅导员工作的经历；高校的党政管理干部，相当一部分从事过辅导员工作；从辅导员队伍中，还走出不少学术大师，也走出不少治党治国治军的英才，走出了多位党和国家领导人。辅导员岗位是锻炼人，培养人的岗位。我们一定要从培养党和国家需要的高素质人才的高度，确实加强辅导员队伍建设。</w:t>
      </w:r>
    </w:p>
    <w:p>
      <w:pPr>
        <w:pStyle w:val="Normal"/>
        <w:ind w:firstLine="551"/>
        <w:rPr/>
      </w:pPr>
      <w:r>
        <w:rPr>
          <w:rFonts w:ascii="仿宋_GB2312" w:hAnsi="仿宋_GB2312" w:eastAsia="仿宋_GB2312"/>
          <w:b/>
          <w:sz w:val="28"/>
          <w:szCs w:val="28"/>
        </w:rPr>
        <w:t>第四，加强辅导员队伍建设，是我校改革、发展和稳定的必然要求</w:t>
      </w:r>
    </w:p>
    <w:p>
      <w:pPr>
        <w:pStyle w:val="Normal"/>
        <w:ind w:firstLine="555"/>
        <w:rPr>
          <w:rFonts w:ascii="仿宋_GB2312" w:hAnsi="仿宋_GB2312" w:eastAsia="仿宋_GB2312"/>
          <w:b/>
          <w:b/>
          <w:sz w:val="28"/>
          <w:szCs w:val="28"/>
        </w:rPr>
      </w:pPr>
      <w:r>
        <w:rPr>
          <w:rFonts w:ascii="仿宋_GB2312" w:hAnsi="仿宋_GB2312" w:eastAsia="仿宋_GB2312"/>
          <w:sz w:val="28"/>
          <w:szCs w:val="28"/>
        </w:rPr>
        <w:t>几年来，在全校教职员工的共同努力下，我校完成了合并、组建本科院校和接受教育部本科教学工作水平评估等工作任务。“十一五”期间根据高等教育发展的形势，我校提出了接受教育部本科教学工作第二轮评估，取得良好评价；申报硕士授予单位；复办泉州大学的三大奋斗目标。要实现这三大奋斗目标，需要我们稳定规模、确保质量、优化结构、提高效益，着力建设和谐校园，促进学校各项事业的协调发展。高校办学的质量最主要体现在人才培养质量上。作为地方性大学，</w:t>
      </w:r>
      <w:r>
        <w:rPr>
          <w:rFonts w:ascii="仿宋_GB2312" w:hAnsi="仿宋_GB2312" w:cs="宋体;SimSun" w:eastAsia="仿宋_GB2312"/>
          <w:sz w:val="28"/>
          <w:szCs w:val="28"/>
        </w:rPr>
        <w:t>我校人才培养目标是培养“厚基础、宽口径、能创新、适应性强”的基础教育师资和各类应用型高级专门人才。这种人才应具有爱国主义思想和社会责任感，具有扎实的专业基础和宽厚的科学文化知识，具有开拓创新和追求卓越的精神，具有勇于实践和善于解决实际问题的能力。要提高我校人才培养质量需要高素质的辅导员队伍。</w:t>
      </w:r>
      <w:r>
        <w:rPr>
          <w:rFonts w:ascii="仿宋_GB2312" w:hAnsi="仿宋_GB2312" w:eastAsia="仿宋_GB2312"/>
          <w:sz w:val="28"/>
          <w:szCs w:val="28"/>
        </w:rPr>
        <w:t>高校的改革、发展，离不开稳定的环境。维护学校稳定、推动学校改革、发展，广大思想政治工作者功不可没，特别是广大辅导员付出了心血和汗水。正是由于辅导员开展了大量深入细致的日常工作，使得许多不稳定因素被化解在萌芽状态中；也正是由于辅导员们在关键时刻总能冲在最前面，使得一些影响稳定的事端及时得到平息。因此，加强辅导员队伍建设，有利于更好地引导青年学生正确对待学习、生活、情感和就业等方面的问题，及时化解各种矛盾，维护校园和谐、安全与稳定，促进学校各项事业持续健康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全面回顾我校辅导员队伍建设工作</w:t>
      </w:r>
    </w:p>
    <w:p>
      <w:pPr>
        <w:pStyle w:val="Normal"/>
        <w:ind w:firstLine="560"/>
        <w:rPr/>
      </w:pPr>
      <w:r>
        <w:rPr>
          <w:rFonts w:ascii="仿宋_GB2312" w:hAnsi="仿宋_GB2312" w:eastAsia="仿宋_GB2312"/>
          <w:sz w:val="28"/>
          <w:szCs w:val="28"/>
        </w:rPr>
        <w:t>近几年来，我校办学规模发展迅速，给教学、管理、后勤等方面带来了不少压力，学生思想政治教育工作也面临巨大的考验。在工作中，学校依靠辅导员这支队伍，充分调动辅导员的积极性，扎扎实实开展学生思想政治教育工作，培养了一批又一批的高素质人才，确保了学校的安定稳定，为学校的发展做出了很大的贡献。总结起来有如下几条经验：</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认识到位，责任落实，辅导员队伍建设得到高度重视</w:t>
      </w:r>
    </w:p>
    <w:p>
      <w:pPr>
        <w:pStyle w:val="Normal"/>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党委和行政始终坚持正确的办学方向，把培养社会主义事业合格建设者和可靠接班人作为全局工作的一个重点，摆在突出位置。</w:t>
      </w:r>
      <w:r>
        <w:rPr>
          <w:rFonts w:ascii="仿宋_GB2312" w:hAnsi="仿宋_GB2312" w:cs="宋体;SimSun" w:eastAsia="仿宋_GB2312"/>
          <w:sz w:val="28"/>
          <w:szCs w:val="28"/>
        </w:rPr>
        <w:t>按照大学生思想政治教育工作的总体要求，</w:t>
      </w:r>
      <w:r>
        <w:rPr>
          <w:rFonts w:ascii="仿宋_GB2312" w:hAnsi="仿宋_GB2312" w:eastAsia="仿宋_GB2312"/>
          <w:sz w:val="28"/>
          <w:szCs w:val="28"/>
        </w:rPr>
        <w:t>高度重视辅导员队伍的建设，</w:t>
      </w:r>
      <w:r>
        <w:rPr>
          <w:rFonts w:ascii="仿宋_GB2312" w:hAnsi="仿宋_GB2312" w:cs="宋体;SimSun" w:eastAsia="仿宋_GB2312"/>
          <w:sz w:val="28"/>
          <w:szCs w:val="28"/>
        </w:rPr>
        <w:t>建章立制，落实责任，长抓不懈，推动辅导员队伍建设工作制度化、规范化。</w:t>
      </w:r>
    </w:p>
    <w:p>
      <w:pPr>
        <w:pStyle w:val="Normal"/>
        <w:ind w:firstLine="538"/>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校建立了由分管学生工作的校党委副书记负责，学生工作部门主管，二级学院党总支副书记、专职辅导员直接负责管理，环环相扣，紧密联系的学生思想政治工作体系。学校先后于</w:t>
      </w:r>
      <w:r>
        <w:rPr>
          <w:rFonts w:eastAsia="仿宋_GB2312" w:cs="宋体;SimSun" w:ascii="仿宋_GB2312" w:hAnsi="仿宋_GB2312"/>
          <w:color w:val="000000"/>
          <w:sz w:val="28"/>
          <w:szCs w:val="28"/>
        </w:rPr>
        <w:t>200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召开专题会议研究并制定进一步加强辅导员队伍建设有关措施。学校明确辅导员队伍的角色定位：辅导员是大学生日常思想政治教育和管理工作的组织者、实施者和指导者；是大学生健康成长的知心朋友；是大学生的人生导师。规定辅导员队伍的工作职责：一是做好思想政治教育工作；二是做好服务育人工作；三是开展心理健康教育。</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严格把关，坚持标准，建立科学的选聘制度与考核制度</w:t>
      </w:r>
    </w:p>
    <w:p>
      <w:pPr>
        <w:pStyle w:val="Normal"/>
        <w:ind w:firstLine="560"/>
        <w:rPr/>
      </w:pPr>
      <w:r>
        <w:rPr>
          <w:rFonts w:ascii="仿宋_GB2312" w:hAnsi="仿宋_GB2312" w:eastAsia="仿宋_GB2312"/>
          <w:sz w:val="28"/>
          <w:szCs w:val="28"/>
        </w:rPr>
        <w:t>随着我校事业的发展，专职辅导员队伍也在不断扩大。我校高度重视辅导员的选任工作，努力做到“优中选优”。</w:t>
      </w:r>
      <w:r>
        <w:rPr>
          <w:rFonts w:eastAsia="仿宋_GB2312" w:ascii="仿宋_GB2312" w:hAnsi="仿宋_GB2312"/>
          <w:sz w:val="28"/>
          <w:szCs w:val="28"/>
        </w:rPr>
        <w:t>2001</w:t>
      </w:r>
      <w:r>
        <w:rPr>
          <w:rFonts w:ascii="仿宋_GB2312" w:hAnsi="仿宋_GB2312" w:eastAsia="仿宋_GB2312"/>
          <w:sz w:val="28"/>
          <w:szCs w:val="28"/>
        </w:rPr>
        <w:t>年，我校在全省率先出台辅导员招聘的条件，要求应聘人员必须是全日制普通高等院校表彰的应届本科优秀毕业生、中共党员或预备党员、大学期间担任过学生主干一年以上，并获得过校级以上（含校级）三好生、优秀学生干部等荣誉称号的条件。经过公开报名、笔试、面试、审核、公示等环节，按照“公开、公正、公平”的原则，严格把关，保证了新进辅导员具有较高的思想政治素质、组织管理能力和学历层次。学校在保证数量和质量的基础上，优化队伍结构，实现队伍的新老搭配。对现任辅导员，积极创造有利条件鼓励其攻读硕士学位或进一步进修，我校目前辅导员队伍中正在攻读和已取得硕士学位的研究生占辅导员总数的</w:t>
      </w:r>
      <w:r>
        <w:rPr>
          <w:rFonts w:eastAsia="仿宋_GB2312" w:ascii="仿宋_GB2312" w:hAnsi="仿宋_GB2312"/>
          <w:sz w:val="28"/>
          <w:szCs w:val="28"/>
        </w:rPr>
        <w:t>16%</w:t>
      </w:r>
      <w:r>
        <w:rPr>
          <w:rFonts w:ascii="仿宋_GB2312" w:hAnsi="仿宋_GB2312" w:eastAsia="仿宋_GB2312"/>
          <w:sz w:val="28"/>
          <w:szCs w:val="28"/>
        </w:rPr>
        <w:t>，高于全省平均水平。去年我校开始招收硕士研究生加入辅导员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建立了合理的辅导员工作绩效评价体系，按照“科学设岗、负责到人；量化考核、职责明确；责任追究、严格奖惩”的思路来加强辅导员队伍建设，并根据考核结果进行奖优罚劣。对于在考核中表现优秀的辅导员在晋升、转岗、分流中给予优先照顾，从制度上保障了辅导员在工作中的积极性、主动性。多年来，我校辅导员保持入住学生公寓的优良传统，与学生同吃、同住、同生活，深入学生工作第一线，把学生公寓作为思想政治工作的重要阵地，取得了良好的成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注重培养，解决出路，促进辅导员队伍的良性动态发展</w:t>
      </w:r>
    </w:p>
    <w:p>
      <w:pPr>
        <w:pStyle w:val="Normal"/>
        <w:ind w:firstLine="560"/>
        <w:rPr/>
      </w:pPr>
      <w:r>
        <w:rPr>
          <w:rFonts w:ascii="仿宋_GB2312" w:hAnsi="仿宋_GB2312" w:eastAsia="仿宋_GB2312"/>
          <w:sz w:val="28"/>
          <w:szCs w:val="28"/>
        </w:rPr>
        <w:t>我校从实际出发，制定辅导员培养规划，有计划、有步骤地安排辅导员参加各种形式的培训，坚持“三结合”原则，即“坚持业务口径与培训内容相结合，坚持在职培训与脱产学习相结合，坚持普遍提高与重点培养相结合”。</w:t>
      </w:r>
      <w:r>
        <w:rPr>
          <w:rFonts w:eastAsia="仿宋_GB2312" w:ascii="仿宋_GB2312" w:hAnsi="仿宋_GB2312"/>
          <w:sz w:val="28"/>
          <w:szCs w:val="28"/>
        </w:rPr>
        <w:t>2001</w:t>
      </w:r>
      <w:r>
        <w:rPr>
          <w:rFonts w:ascii="仿宋_GB2312" w:hAnsi="仿宋_GB2312" w:eastAsia="仿宋_GB2312"/>
          <w:sz w:val="28"/>
          <w:szCs w:val="28"/>
        </w:rPr>
        <w:t>年以来，学校每年除了选派辅导员参加省级以上学生思想政治工作培训，还利用暑假开办辅导员培训班，邀请领导、专家为辅导员讲授网络运用、心理健康、就业工作等有关方面的知识，并组织到省内外高校学习考察，使专职辅导员通过系统的培训学习，尽快适应角色转变，掌握学生思想政治工作的方法，不断提高政治理论素养和政策水平，提升解决实际问题的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鼓励辅导员职业化，学校制定了优惠政策，积极创造条件提高辅导员待遇，做到辅导员的岗位津贴与同学历、同资历专任教师的平均收入水平相当。出台了辅导员经考核表现优秀，工作称职，研究生毕业后从事专职辅导员工作满两年、本科毕业后工作满四年，其校内津贴可享受副科级待遇；研究生毕业后从事专职辅导员工作满四年、本科毕业后工作满六年，其校内津贴可享受正科级待遇的政策。此外，学校通过对年度考核优秀的辅导员给以奖励、辅导员电话费补贴、辅导员入住学生公寓补贴等一系列的措施，确保辅导员的生活待遇，稳定了辅导员队伍。</w:t>
      </w:r>
    </w:p>
    <w:p>
      <w:pPr>
        <w:pStyle w:val="Normal"/>
        <w:ind w:firstLine="560"/>
        <w:rPr/>
      </w:pPr>
      <w:r>
        <w:rPr>
          <w:rFonts w:ascii="仿宋_GB2312" w:hAnsi="仿宋_GB2312" w:eastAsia="仿宋_GB2312"/>
          <w:sz w:val="28"/>
          <w:szCs w:val="28"/>
        </w:rPr>
        <w:t>学校结合高校人事制度改革，对辅导员的成长和发展采用“重视使用、促进流动、相对稳定”的办法：一是给辅导员压担子，鼓励其在任职期间创造工作成绩，促进自身的发展；二是根据辅导员的工作表现和能力，大胆提拔任用，安排到其他党政管理岗位。几年来，有</w:t>
      </w:r>
      <w:r>
        <w:rPr>
          <w:rFonts w:eastAsia="仿宋_GB2312" w:ascii="仿宋_GB2312" w:hAnsi="仿宋_GB2312"/>
          <w:sz w:val="28"/>
          <w:szCs w:val="28"/>
        </w:rPr>
        <w:t>6</w:t>
      </w:r>
      <w:r>
        <w:rPr>
          <w:rFonts w:ascii="仿宋_GB2312" w:hAnsi="仿宋_GB2312" w:eastAsia="仿宋_GB2312"/>
          <w:sz w:val="28"/>
          <w:szCs w:val="28"/>
        </w:rPr>
        <w:t>名从事辅导员工作的优秀老师被提拔到处级岗位上；有</w:t>
      </w:r>
      <w:r>
        <w:rPr>
          <w:rFonts w:eastAsia="仿宋_GB2312" w:ascii="仿宋_GB2312" w:hAnsi="仿宋_GB2312"/>
          <w:sz w:val="28"/>
          <w:szCs w:val="28"/>
        </w:rPr>
        <w:t>11</w:t>
      </w:r>
      <w:r>
        <w:rPr>
          <w:rFonts w:ascii="仿宋_GB2312" w:hAnsi="仿宋_GB2312" w:eastAsia="仿宋_GB2312"/>
          <w:sz w:val="28"/>
          <w:szCs w:val="28"/>
        </w:rPr>
        <w:t>名被提拔到科级岗位上；三是把善于钻研教学业务的优秀辅导员分流到教学岗位上；四是鼓励年轻辅导员攻读硕士研究生。由于辅导员的待遇不断改善，出路清晰，我校辅导员表现出勤于工作，乐于奉献的积极态势。</w:t>
      </w:r>
    </w:p>
    <w:p>
      <w:pPr>
        <w:pStyle w:val="Normal"/>
        <w:ind w:firstLine="560"/>
        <w:rPr/>
      </w:pPr>
      <w:r>
        <w:rPr>
          <w:rFonts w:ascii="仿宋_GB2312" w:hAnsi="仿宋_GB2312" w:eastAsia="仿宋_GB2312"/>
          <w:sz w:val="28"/>
          <w:szCs w:val="28"/>
        </w:rPr>
        <w:t>在看到我校辅导员队伍建设取得的成效的同时，分析我校当前辅导员队伍的现状，也存在着一些问题，主要表现在：一是部分辅导员思想不稳定；二是辅导员队伍结构不合理。从目前情况来看，我校辅导员队伍在年龄、性别、职称、学历结构等方面存在不合理问题；三是辅导员队伍的素质有待进一步提高。这些问题，需要学校和学生工作部门高度重视，积极研讨，认真加以解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确实加强与改进我校辅导员队伍的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与改进辅导员队伍建设，要以邓小平理论和“三个代表”重要思想为指导，全面贯彻党和国家的教育方针，围绕学校中心工作，建立一支适应学校发展需要的、素质优良的辅导员队伍，为加强和改进我校学生思想政治工作和全面实施素质教育提供保障，努力提高我校的办学水平。</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进一步统一思想，加强领导，形成学校党政和各部门共同重视辅导员队伍建设的局面</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高度重视，建立学校党政“一把手”领导责任制</w:t>
      </w:r>
    </w:p>
    <w:p>
      <w:pPr>
        <w:pStyle w:val="Normal"/>
        <w:ind w:firstLine="560"/>
        <w:rPr/>
      </w:pPr>
      <w:r>
        <w:rPr>
          <w:rFonts w:ascii="仿宋_GB2312" w:hAnsi="仿宋_GB2312" w:eastAsia="仿宋_GB2312"/>
          <w:sz w:val="28"/>
          <w:szCs w:val="28"/>
        </w:rPr>
        <w:t>建设一支坚强有力的辅导员队伍，是一项重要的政治任务。学校要加强规划和研究，建立党政“一把手”领导责任制。要切实加强对辅导员队伍建设工作的领导，把这项工作放在学校工作的突出位置，精心部署，狠抓落实，为加强和改进大学生思想政治教育提供坚强的组织保证，定期召开党政专题会议分析、研究、部署辅导员队伍建设工作。要制订辅导员队伍建设规划，按照</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的比例逐步配齐辅导员队伍，在选聘、管理、培养和发展等方面采取有效措施，促进辅导员工作的专业化、职业化，促进辅导员工作的高效、创新，为辅导员队伍建设提供充分的制度保障。</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狠抓落实，保证辅导员队伍建设各项政策的落实</w:t>
      </w:r>
    </w:p>
    <w:p>
      <w:pPr>
        <w:pStyle w:val="Normal"/>
        <w:ind w:firstLine="560"/>
        <w:rPr>
          <w:rFonts w:ascii="仿宋_GB2312" w:hAnsi="仿宋_GB2312" w:eastAsia="仿宋_GB2312"/>
          <w:sz w:val="28"/>
          <w:szCs w:val="28"/>
        </w:rPr>
      </w:pPr>
      <w:r>
        <w:rPr>
          <w:rFonts w:ascii="仿宋_GB2312" w:hAnsi="仿宋_GB2312" w:eastAsia="仿宋_GB2312"/>
          <w:sz w:val="28"/>
          <w:szCs w:val="28"/>
        </w:rPr>
        <w:t>要按照中央</w:t>
      </w:r>
      <w:r>
        <w:rPr>
          <w:rFonts w:eastAsia="仿宋_GB2312" w:ascii="仿宋_GB2312" w:hAnsi="仿宋_GB2312"/>
          <w:sz w:val="28"/>
          <w:szCs w:val="28"/>
        </w:rPr>
        <w:t>16</w:t>
      </w:r>
      <w:r>
        <w:rPr>
          <w:rFonts w:ascii="仿宋_GB2312" w:hAnsi="仿宋_GB2312" w:eastAsia="仿宋_GB2312"/>
          <w:sz w:val="28"/>
          <w:szCs w:val="28"/>
        </w:rPr>
        <w:t>号文件、胡锦涛同志在全国加强和改进大学生思想政治教育工作会议上的讲话精神、教育部《关于加强高等学校辅导员、班主任队伍建设的实施意见》和省教育工委、教育厅有关文件精神，进一步制定、完善和落实辅导员队伍建设的各项政策，各部门、各二级学院要把已有的政策不折不扣地落到实处，有关职能部门要对政策落实情况进行督促和检查。</w:t>
      </w:r>
    </w:p>
    <w:p>
      <w:pPr>
        <w:pStyle w:val="Normal"/>
        <w:ind w:firstLine="562"/>
        <w:rPr/>
      </w:pPr>
      <w:r>
        <w:rPr>
          <w:rFonts w:eastAsia="仿宋_GB2312" w:ascii="仿宋_GB2312" w:hAnsi="仿宋_GB2312"/>
          <w:b/>
          <w:bCs/>
          <w:sz w:val="28"/>
          <w:szCs w:val="28"/>
        </w:rPr>
        <w:t>3</w:t>
      </w:r>
      <w:r>
        <w:rPr>
          <w:rFonts w:ascii="仿宋_GB2312" w:hAnsi="仿宋_GB2312" w:eastAsia="仿宋_GB2312"/>
          <w:b/>
          <w:bCs/>
          <w:sz w:val="28"/>
          <w:szCs w:val="28"/>
        </w:rPr>
        <w:t>、形成合力，营造全校上下共同关心辅导员队伍建设、支持辅导员工作的氛围</w:t>
      </w:r>
    </w:p>
    <w:p>
      <w:pPr>
        <w:pStyle w:val="Normal"/>
        <w:ind w:firstLine="560"/>
        <w:rPr/>
      </w:pPr>
      <w:r>
        <w:rPr>
          <w:rFonts w:ascii="仿宋_GB2312" w:hAnsi="仿宋_GB2312" w:eastAsia="仿宋_GB2312"/>
          <w:sz w:val="28"/>
          <w:szCs w:val="28"/>
        </w:rPr>
        <w:t>学校各部门、各二级学院要统一思想认识，加强协调与沟通，把各方面的积极性、主动性充分调动起来，把各方面的资源整合起来，形成全校上下共同关心辅导员队伍建设、共同加强思想政治教育工作的良好氛围和强大合力。学校所有教师员工都应该承担育人的责任，树立教书育人、管理育人、服务育人、环境育人的全员、全程、全方位育人理念，改变大学生思想政治工作仅仅由辅导员承担的偏颇观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开拓创新，完善辅导员队伍建设的体制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要按照中央提出的“优化队伍结构，建设一支专兼结合、功能互补、信念坚定、业务精湛的思想政治教育队伍”的要求，紧紧抓住制度建设这个具有根本性、稳定性、长期性的关键问题，完善辅导员队伍选聘机制、管理机制、培养机制和发展机制，也就是在“高进、严管、精育、优出”四个关键环节上构建长效机制，不断加强辅导员队伍建设。</w:t>
      </w:r>
    </w:p>
    <w:p>
      <w:pPr>
        <w:pStyle w:val="Normal"/>
        <w:ind w:firstLine="562"/>
        <w:rPr/>
      </w:pPr>
      <w:r>
        <w:rPr>
          <w:rFonts w:eastAsia="仿宋_GB2312" w:ascii="仿宋_GB2312" w:hAnsi="仿宋_GB2312"/>
          <w:b/>
          <w:bCs/>
          <w:sz w:val="28"/>
          <w:szCs w:val="28"/>
        </w:rPr>
        <w:t>1</w:t>
      </w:r>
      <w:r>
        <w:rPr>
          <w:rFonts w:ascii="仿宋_GB2312" w:hAnsi="仿宋_GB2312" w:eastAsia="仿宋_GB2312"/>
          <w:b/>
          <w:bCs/>
          <w:sz w:val="28"/>
          <w:szCs w:val="28"/>
        </w:rPr>
        <w:t>、做好辅导员队伍的录用配备工作</w:t>
      </w:r>
    </w:p>
    <w:p>
      <w:pPr>
        <w:pStyle w:val="Normal"/>
        <w:ind w:firstLine="560"/>
        <w:rPr/>
      </w:pPr>
      <w:r>
        <w:rPr>
          <w:rFonts w:ascii="仿宋_GB2312" w:hAnsi="仿宋_GB2312" w:eastAsia="仿宋_GB2312"/>
          <w:sz w:val="28"/>
          <w:szCs w:val="28"/>
        </w:rPr>
        <w:t>要根据学校实际工作需要科学配备足够的辅导员。要逐步提高辅导员的录用门槛，坚持政治强、业务精、纪律严、作风正的标准，把德才兼备、乐于奉献、热爱大学生思想政治教育工作的人员录用进辅导员队伍。要根据学校发展的需要，加大录用硕士研究生担任辅导员的比例，逐步建立一支以硕士研究生为主的辅导员队伍。</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重视辅导员队伍的培养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要以教育部制定的《</w:t>
      </w:r>
      <w:r>
        <w:rPr>
          <w:rFonts w:eastAsia="仿宋_GB2312" w:ascii="仿宋_GB2312" w:hAnsi="仿宋_GB2312"/>
          <w:sz w:val="28"/>
          <w:szCs w:val="28"/>
        </w:rPr>
        <w:t>2006—2010</w:t>
      </w:r>
      <w:r>
        <w:rPr>
          <w:rFonts w:ascii="仿宋_GB2312" w:hAnsi="仿宋_GB2312" w:eastAsia="仿宋_GB2312"/>
          <w:sz w:val="28"/>
          <w:szCs w:val="28"/>
        </w:rPr>
        <w:t>年普通高等学校辅导员培训计划》和省教育工委、教育厅制定的培训计划为依据，制定我校辅导员培训计划，积极开展有针对性的定期培训，建立分层次、按类别、多形式和重实效的培训体系；要把辅导员的培养培训纳入学校师资培训规划和人才培养计划；要做好举办辅导员培训班培训班的工作，做好辅导员的岗前培训、日常培训和骨干培训，对辅导员进行思想政治、时事政策、管理学、教育学、社会学和心理学以及就业指导、学生事务管理等的专业化辅导与培训；设立辅导员学习、培训、考察和奖励专项经费，积极选拔优秀辅导员参加国内外学术交流、考察和进修深造；鼓励和支持专职辅导员攻读相关学位，成为思想政治教育工作方面的专门人才。</w:t>
      </w:r>
    </w:p>
    <w:p>
      <w:pPr>
        <w:pStyle w:val="Normal"/>
        <w:ind w:firstLine="562"/>
        <w:rPr/>
      </w:pPr>
      <w:r>
        <w:rPr>
          <w:rFonts w:eastAsia="仿宋_GB2312" w:ascii="仿宋_GB2312" w:hAnsi="仿宋_GB2312"/>
          <w:b/>
          <w:bCs/>
          <w:sz w:val="28"/>
          <w:szCs w:val="28"/>
        </w:rPr>
        <w:t>3</w:t>
      </w:r>
      <w:r>
        <w:rPr>
          <w:rFonts w:ascii="仿宋_GB2312" w:hAnsi="仿宋_GB2312" w:eastAsia="仿宋_GB2312"/>
          <w:b/>
          <w:bCs/>
          <w:sz w:val="28"/>
          <w:szCs w:val="28"/>
        </w:rPr>
        <w:t>、加强辅导员队伍的管理与考核</w:t>
      </w:r>
    </w:p>
    <w:p>
      <w:pPr>
        <w:pStyle w:val="Normal"/>
        <w:ind w:firstLine="560"/>
        <w:rPr/>
      </w:pPr>
      <w:r>
        <w:rPr>
          <w:rFonts w:ascii="仿宋_GB2312" w:hAnsi="仿宋_GB2312" w:eastAsia="仿宋_GB2312"/>
          <w:sz w:val="28"/>
          <w:szCs w:val="28"/>
        </w:rPr>
        <w:t>要建立和健全加强辅导员队伍建设的领导机制和工作运行机制，把辅导员队伍建设放在与学校教学、科研队伍建设同等重要的位置，统筹规划，统一领导；要进一步完善学校党委学生工作部和二级学院党总支双重管理的体制；要围绕“德、能、勤、绩、廉”五个方面建立和完善辅导员队伍的考核体系，进行定期考评，考核结果要与职务聘任、奖惩、晋级等挂钩，对工作不称职的要及时调离工作岗位；要将优秀辅导员的表彰纳入各级优秀教师、先进教育工作者表彰体系中，政策适当倾斜，树立和宣传一批优秀辅导员典型。</w:t>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关心辅导员队伍的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要鼓励和支持辅导员向职业化、专业化方向发展。要为辅导员讲授形势政策、思想道德修养和法律基础、心理健康等相关的必修和选修课程提供方便。要成立辅导员专业技术职务聘任委员会，具体负责本校辅导员专业技术职务聘任工作。要设立专项科研基金，支持辅导员结合大学生思想政治教育的工作实践开展科学研究。</w:t>
      </w:r>
    </w:p>
    <w:p>
      <w:pPr>
        <w:pStyle w:val="Normal"/>
        <w:ind w:firstLine="560"/>
        <w:rPr/>
      </w:pPr>
      <w:r>
        <w:rPr>
          <w:rFonts w:ascii="仿宋_GB2312" w:hAnsi="仿宋_GB2312" w:eastAsia="仿宋_GB2312"/>
          <w:sz w:val="28"/>
          <w:szCs w:val="28"/>
        </w:rPr>
        <w:t>要根据辅导员的任职年限和实际工作表现，结合本校实际，确定享受相应级别的行政待遇，给予适当的政策倾斜。要把辅导员队伍作为党政后备干部培养和选拔的重要来源，对于符合任职条件的优秀辅导员要大胆提拔使用。要根据工作需要，畅通辅导员向党政管理工作岗位转换的渠道。</w:t>
      </w:r>
    </w:p>
    <w:p>
      <w:pPr>
        <w:pStyle w:val="Normal"/>
        <w:ind w:firstLine="560"/>
        <w:rPr/>
      </w:pPr>
      <w:r>
        <w:rPr>
          <w:rFonts w:ascii="仿宋_GB2312" w:hAnsi="仿宋_GB2312" w:eastAsia="仿宋_GB2312"/>
          <w:sz w:val="28"/>
          <w:szCs w:val="28"/>
        </w:rPr>
        <w:t>要支持辅导员在做好大学生思想政治教育工作的基础上攻读相关专业学位，钻研相关专业知识，为今后从事专业工作打下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要加大经费投入，在岗位津贴、工作条件、通讯经费等方面向辅导员适当倾斜，各二级学院应按照优劳优酬的原则，根据辅导员的工作量和考核结果发放辅导员工作津贴，确保辅导员的实际收入与专任教师的平均收入相当。</w:t>
      </w:r>
    </w:p>
    <w:p>
      <w:pPr>
        <w:pStyle w:val="Normal"/>
        <w:ind w:firstLine="42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研究新情况，解决新问题，开创我校大学生思想政治工作新局面</w:t>
      </w:r>
    </w:p>
    <w:p>
      <w:pPr>
        <w:pStyle w:val="Normal"/>
        <w:ind w:firstLine="560"/>
        <w:rPr/>
      </w:pPr>
      <w:r>
        <w:rPr>
          <w:rFonts w:ascii="仿宋_GB2312" w:hAnsi="仿宋_GB2312" w:cs="宋体;SimSun" w:eastAsia="仿宋_GB2312"/>
          <w:color w:val="000000"/>
          <w:sz w:val="28"/>
          <w:szCs w:val="28"/>
        </w:rPr>
        <w:t>纵观高校辅导员队伍建设的历史发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们可以清楚地看出：高校辅导员队伍建设与我国社会经济发展和高等教育事业发展是紧密相联的。当前，随着社会主义市场经济体制的逐步完善和高等教育改革的不断深化，对辅导员队伍的建设和大学生思想工作提出了更高更新的要求，这就要求辅导员不断研究新形势，勇于探索出大学生思想政治工作的新方法、新思路，使辅导员工作登上一个新的台阶，把大学生的思想政治工作落到实处，切实提高高校德育工作的实效性。</w:t>
      </w:r>
    </w:p>
    <w:p>
      <w:pPr>
        <w:pStyle w:val="Normal"/>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探索思想政治教育进学生公寓的有效途径</w:t>
      </w:r>
    </w:p>
    <w:p>
      <w:pPr>
        <w:pStyle w:val="Normal"/>
        <w:ind w:firstLine="560"/>
        <w:rPr/>
      </w:pPr>
      <w:r>
        <w:rPr>
          <w:rFonts w:ascii="仿宋_GB2312" w:hAnsi="仿宋_GB2312" w:cs="宋体;SimSun" w:eastAsia="仿宋_GB2312"/>
          <w:color w:val="000000"/>
          <w:sz w:val="28"/>
          <w:szCs w:val="28"/>
        </w:rPr>
        <w:t>随着高等教育改革的不断深化和我校后勤服务社会化步伐的不断加快，学生公寓作为大学生重要活动场所，其教育功能日渐增强。这种变化对传统的思想政治工作提出了新的要求，也给学校的稳定工作带来了新的问题。学生工作部门、后勤物业服务部门、保卫部门以及辅导员，要认真探索新形势下大学生群体的思想动态、生活状态，把握社会政治、经济、文化和高校工作发展的态势，充分发挥我校辅导员入住学生公寓的优良传统，把思想政治工作带进学生公寓，探索学生公寓思想政治工作的有效途径，把学生公寓建设成思想政治工作的重要阵地。要结合我校即将进行的学生公寓管理体制改革，更新思想观念，特别是要牢固树立依法管理和服务两种观念，优化学生公寓社区环境，培育健康向上的社区文化，以适应学校发展和大学生成长成才的时代要求。</w:t>
      </w:r>
    </w:p>
    <w:p>
      <w:pPr>
        <w:pStyle w:val="Normal"/>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研究思想政治教育与学生心理健康咨询的有机结合</w:t>
      </w:r>
    </w:p>
    <w:p>
      <w:pPr>
        <w:pStyle w:val="Normal"/>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长期以来，高校在进行思想政治教育的时候，只重视思想观念的形成而忽视了学生心理素质的培养，甚至把有心理障碍的学生看作思想有问题。这样既降低了思想政治工作的有效性，也使学生的心理障碍进一步加剧。作为一个特殊而又敏感的社会群体，大学生的心理状况，直接影响到其能否健康成长。因此，如何提高大学生的心理素质，给我们的思想政治教育工作提出了新的课题。一方面，要建立健全心理咨询机构，开展心理咨询活动，进行大学生心理卫生的科学研究；另一方面，要加强队伍建设，形成一支能把思想政治教育与心理咨询有机结合的德育队伍。要积极进行大学生心理健康教育，在实践中不断研究，不断总结，科学地实现二者的结合，增强思想政治教育的效果，促进大学生的健康成长。</w:t>
      </w:r>
    </w:p>
    <w:p>
      <w:pPr>
        <w:pStyle w:val="Normal"/>
        <w:ind w:left="149" w:firstLine="42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完善贫困大学生资助体系和培养贫困生自强自立的精神</w:t>
      </w:r>
    </w:p>
    <w:p>
      <w:pPr>
        <w:pStyle w:val="Normal"/>
        <w:ind w:left="149"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贫困生群体已引起全社会的广泛关注，据教育部最新统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目前普通高校中经济困难的学生占在校生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其中特困生比例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就我校而言，根据学生处</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份的调查统计，我校贫困生比例为</w:t>
      </w:r>
      <w:r>
        <w:rPr>
          <w:rFonts w:eastAsia="仿宋_GB2312" w:cs="宋体;SimSun" w:ascii="仿宋_GB2312" w:hAnsi="仿宋_GB2312"/>
          <w:color w:val="000000"/>
          <w:sz w:val="28"/>
          <w:szCs w:val="28"/>
        </w:rPr>
        <w:t>14.4</w:t>
      </w:r>
      <w:r>
        <w:rPr>
          <w:rFonts w:ascii="仿宋_GB2312" w:hAnsi="仿宋_GB2312" w:cs="宋体;SimSun" w:eastAsia="仿宋_GB2312"/>
          <w:color w:val="000000"/>
          <w:sz w:val="28"/>
          <w:szCs w:val="28"/>
        </w:rPr>
        <w:t>％，特困生比例为</w:t>
      </w:r>
      <w:r>
        <w:rPr>
          <w:rFonts w:eastAsia="仿宋_GB2312" w:cs="宋体;SimSun" w:ascii="仿宋_GB2312" w:hAnsi="仿宋_GB2312"/>
          <w:color w:val="000000"/>
          <w:sz w:val="28"/>
          <w:szCs w:val="28"/>
        </w:rPr>
        <w:t>4.94</w:t>
      </w:r>
      <w:r>
        <w:rPr>
          <w:rFonts w:ascii="仿宋_GB2312" w:hAnsi="仿宋_GB2312" w:cs="宋体;SimSun" w:eastAsia="仿宋_GB2312"/>
          <w:color w:val="000000"/>
          <w:sz w:val="28"/>
          <w:szCs w:val="28"/>
        </w:rPr>
        <w:t>％。关心和解决好经济困难学生的学习和生活问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帮助他们顺利完成学业，切实保障其身心健康发展是我校贫困生工作所要关注和解决的重要课题。因此，要在原有“奖、贷、助、补、减”一系列政策的基础上，完善贫困生扶助体系，积极争取政府助学金，积极吸收社会捐助，积极开拓勤工助学岗位等等方式，千方百计帮助贫困生度过难关。同时，要培养贫困生学会感恩和学会自强自立的精神，鼓励他们坦然面对贫困，用乐观向上的态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竞争中不断发展完善自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坚强生活。</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扎实有效开展毕业生就业指导工作</w:t>
      </w:r>
    </w:p>
    <w:p>
      <w:pPr>
        <w:pStyle w:val="Normal"/>
        <w:ind w:firstLine="560"/>
        <w:rPr/>
      </w:pPr>
      <w:r>
        <w:rPr>
          <w:rFonts w:ascii="仿宋_GB2312" w:hAnsi="仿宋_GB2312" w:eastAsia="仿宋_GB2312"/>
          <w:sz w:val="28"/>
          <w:szCs w:val="28"/>
        </w:rPr>
        <w:t>近几年来，“大学毕业生就业难”一直成为全社会关注的热点问题之一，已引起党和国家的高度重视。根据有关部门的统计，“十一五”时期全国将有２５００万以上的普通高校毕业生需要就业。可见，高等学校毕业生就业如何保持可持续发展，如何适应建设和谐社会的需要，是我们必须思考的问题。从学校的工作来看，一方面要推进教育教学改革，提高毕业生质量；另一方面，要扎实有效开展毕业生就业指导工作。要进一步完善校院两级配合协调、运转高效的就业工作体系；要按照“全程化、全员化、专业化、信息化”四化标准建立健全毕业生就业服务体系；要架构学校就业实习基地与供需网络，办好校园人才供需见面会，积极为毕业生就业创造条件；要进一步加强毕业生思想政治教育，采取切实措施，积极引导鼓励毕业生面向基层就业，促进毕业生充分就业，提高就业质量。</w:t>
      </w:r>
    </w:p>
    <w:p>
      <w:pPr>
        <w:pStyle w:val="Normal"/>
        <w:ind w:firstLine="551"/>
        <w:rPr/>
      </w:pPr>
      <w:r>
        <w:rPr>
          <w:rFonts w:ascii="仿宋_GB2312" w:hAnsi="仿宋_GB2312" w:eastAsia="仿宋_GB2312"/>
          <w:b/>
          <w:sz w:val="28"/>
          <w:szCs w:val="28"/>
        </w:rPr>
        <w:t>四、转换角色，提升素质，塑造新时期辅导员队伍新形象</w:t>
      </w:r>
    </w:p>
    <w:p>
      <w:pPr>
        <w:pStyle w:val="Normal"/>
        <w:ind w:firstLine="560"/>
        <w:rPr/>
      </w:pPr>
      <w:r>
        <w:rPr>
          <w:rFonts w:ascii="仿宋_GB2312" w:hAnsi="仿宋_GB2312" w:eastAsia="仿宋_GB2312"/>
          <w:sz w:val="28"/>
          <w:szCs w:val="28"/>
        </w:rPr>
        <w:t>认真做好新时期大学生思想政治工作，培养适应社会主义现代化建设需要的高层次人才，这是时代赋予广大辅导员光荣而伟大的历史使命。在此，我代表学校向辅导员同志们提出几点要求，希望辅导员牢固树立责任意识、学习意识、生本意识、创新意识，塑造新形象，创造新成绩，为提高我校人才培养质量作出更大的贡献。</w:t>
      </w:r>
    </w:p>
    <w:p>
      <w:pPr>
        <w:pStyle w:val="Normal"/>
        <w:ind w:firstLine="562"/>
        <w:rPr/>
      </w:pPr>
      <w:r>
        <w:rPr>
          <w:rFonts w:ascii="仿宋_GB2312" w:hAnsi="仿宋_GB2312" w:eastAsia="仿宋_GB2312"/>
          <w:b/>
          <w:sz w:val="28"/>
          <w:szCs w:val="28"/>
        </w:rPr>
        <w:t>（一）树立责任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强烈的事业心和责任感是做好任何工作的基础和保证，是当好一名辅导员的思想基础。辅导员工作是一项繁杂而艰辛的工作，涉及到学生的思想、学习、生活、就业等各个方面，工作复杂多变。作为辅导员，要把学生工作当作一项伟大的事业来对待，用强烈的责任感和奉献精神来激励自己，培养身体力行、率先垂范的人格魅力，言行一致，以身作则，用自己的人格力量影响大学生，提高思想政治教育工作的效果。</w:t>
      </w:r>
    </w:p>
    <w:p>
      <w:pPr>
        <w:pStyle w:val="Normal"/>
        <w:ind w:firstLine="562"/>
        <w:rPr/>
      </w:pPr>
      <w:r>
        <w:rPr>
          <w:rFonts w:ascii="仿宋_GB2312" w:hAnsi="仿宋_GB2312" w:eastAsia="仿宋_GB2312"/>
          <w:b/>
          <w:sz w:val="28"/>
          <w:szCs w:val="28"/>
        </w:rPr>
        <w:t>（二）树立学习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必须要自觉主动地树立提高自身素质、不断完善自我的理念和终身学习的意识。辅导员要通过不断学习努力加强自身的政治理论修养，坚定正确的政治方向，同时还应不断提高自身的人文素质和科学素养，丰富和拓宽自己的知识面，优化自己的知识结构，在此基础上，注重提高自身的语言文字能力、分析问题的能力、解决问题的能力、组织管理能力及有关这项工作所需要的工作能力等等，更有效地用科学的理论和渊博的知识引导、教育学生，真正成为大学生思想上的引路人。</w:t>
      </w:r>
    </w:p>
    <w:p>
      <w:pPr>
        <w:pStyle w:val="Normal"/>
        <w:ind w:firstLine="562"/>
        <w:rPr/>
      </w:pPr>
      <w:r>
        <w:rPr>
          <w:rFonts w:ascii="仿宋_GB2312" w:hAnsi="仿宋_GB2312" w:eastAsia="仿宋_GB2312"/>
          <w:b/>
          <w:sz w:val="28"/>
          <w:szCs w:val="28"/>
        </w:rPr>
        <w:t>（三）树立生本意识</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十六号文件要求改进学生思想政治工作必须以人为本，坚持贴近实际、贴近生活、贴近学生的原则，并具有吸引力和感染力。因此，辅导员要和学生建立起良好的感情关系，树立以学生为本的意识。从服务的角度帮助青年学生解决他们在大学期间面临的学习、成才、健康、生活、交友、恋爱、求职、就业等众多的人生考验；从公平的角度严格按照制度和规矩办事</w:t>
      </w:r>
      <w:r>
        <w:rPr>
          <w:rFonts w:eastAsia="仿宋_GB2312" w:ascii="仿宋_GB2312" w:hAnsi="仿宋_GB2312"/>
          <w:sz w:val="28"/>
          <w:szCs w:val="28"/>
        </w:rPr>
        <w:t>,</w:t>
      </w:r>
      <w:r>
        <w:rPr>
          <w:rFonts w:ascii="仿宋_GB2312" w:hAnsi="仿宋_GB2312" w:eastAsia="仿宋_GB2312"/>
          <w:sz w:val="28"/>
          <w:szCs w:val="28"/>
        </w:rPr>
        <w:t>协调处理好与学生利益相关的每一件事情；从爱心的角度尊重、理解学生的主体人格，实现师生间平等对话、思想交流和情感沟通，强化学生的参与性和“自我教育、自我管理、自我服务”能力的养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树立创新意识</w:t>
      </w:r>
    </w:p>
    <w:p>
      <w:pPr>
        <w:pStyle w:val="Normal"/>
        <w:ind w:firstLine="560"/>
        <w:rPr/>
      </w:pPr>
      <w:r>
        <w:rPr>
          <w:rFonts w:ascii="仿宋_GB2312" w:hAnsi="仿宋_GB2312" w:eastAsia="仿宋_GB2312"/>
          <w:sz w:val="28"/>
          <w:szCs w:val="28"/>
        </w:rPr>
        <w:t>面对加强和改进大学生思想政治工作的新形势、新任务，辅导员工作不能因循守旧，墨守成规，而应根据需要，以积极的态度、锐意进取的精神，勇于探索，勇于创新。要适应时代变化的新要求，努力探索大学生思想政治教育工作的新途径、新方法。要主动占领网络思想政治教育新阵地、做好思想政治教育进公寓的工作、加强心理健康教育、做好贫困生的工作、加强毕业生就业指导工作、提高第二课堂活动的科技含量，构建大学生科技创新体系，努力培养大学生的创新能力，实现人的全面发展等等。</w:t>
      </w:r>
    </w:p>
    <w:p>
      <w:pPr>
        <w:pStyle w:val="Normal"/>
        <w:ind w:firstLine="560"/>
        <w:rPr/>
      </w:pPr>
      <w:r>
        <w:rPr>
          <w:rFonts w:ascii="仿宋_GB2312" w:hAnsi="仿宋_GB2312" w:eastAsia="仿宋_GB2312"/>
          <w:sz w:val="28"/>
          <w:szCs w:val="28"/>
        </w:rPr>
        <w:t>同志们，《中共中央关于构建社会主义和谐社会若干重大问题的决定》中指出：“保持高等院校招生合理增长，注重增强学生的实践能力、创造能力和就业能力、创业能力”，为我们的教育教学和人才培养指明了方向，当前，加强和改进大学生思想政治教育是一项紧迫的战略任务。抓好辅导员队伍建设，是完成好这项任务的关键的组织保证，意义重大、影响深远。让我们高举邓小平理论和“三个代表”重要思想伟大旗帜，全面落实科学发展观，扎实工作，锐意进取，努力开创我校辅导员队伍建设工作的新局面，为我校“十一五”规划的实现，为学校更加美好的未来做出新的更大的贡献！</w:t>
      </w:r>
    </w:p>
    <w:p>
      <w:pPr>
        <w:pStyle w:val="Normal"/>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25:00Z</dcterms:created>
  <dc:creator>user</dc:creator>
  <dc:description/>
  <cp:keywords/>
  <dc:language>en-US</dc:language>
  <cp:lastModifiedBy>陈笃彬</cp:lastModifiedBy>
  <cp:lastPrinted>2006-10-05T11:49:00Z</cp:lastPrinted>
  <dcterms:modified xsi:type="dcterms:W3CDTF">2007-01-04T11:37:00Z</dcterms:modified>
  <cp:revision>97</cp:revision>
  <dc:subject/>
  <dc:title>同志们：</dc:title>
</cp:coreProperties>
</file>