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在泉州师院辅导员队伍建设</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工作会议上的讲话</w:t>
      </w:r>
    </w:p>
    <w:p>
      <w:pPr>
        <w:pStyle w:val="Normal"/>
        <w:spacing w:lineRule="exact" w:line="720"/>
        <w:jc w:val="center"/>
        <w:rPr/>
      </w:pPr>
      <w:r>
        <w:rPr>
          <w:rFonts w:ascii="仿宋_GB2312" w:hAnsi="仿宋_GB2312" w:eastAsia="仿宋_GB2312"/>
          <w:sz w:val="32"/>
          <w:szCs w:val="32"/>
        </w:rPr>
        <w:t>校党委书记    洪辉煌</w:t>
      </w:r>
    </w:p>
    <w:p>
      <w:pPr>
        <w:pStyle w:val="Normal"/>
        <w:spacing w:lineRule="exact" w:line="720"/>
        <w:jc w:val="center"/>
        <w:rPr/>
      </w:pP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元月</w:t>
      </w:r>
      <w:r>
        <w:rPr>
          <w:rFonts w:eastAsia="仿宋_GB2312" w:ascii="仿宋_GB2312" w:hAnsi="仿宋_GB2312"/>
          <w:sz w:val="32"/>
          <w:szCs w:val="32"/>
        </w:rPr>
        <w:t>4</w:t>
      </w:r>
      <w:r>
        <w:rPr>
          <w:rFonts w:ascii="仿宋_GB2312" w:hAnsi="仿宋_GB2312" w:eastAsia="仿宋_GB2312"/>
          <w:sz w:val="32"/>
          <w:szCs w:val="32"/>
        </w:rPr>
        <w:t>日）</w:t>
      </w:r>
    </w:p>
    <w:p>
      <w:pPr>
        <w:pStyle w:val="Style15"/>
        <w:spacing w:lineRule="exact" w:line="700" w:before="0" w:after="0"/>
        <w:rPr>
          <w:rFonts w:ascii="仿宋_GB2312" w:hAnsi="仿宋_GB2312" w:eastAsia="仿宋_GB2312"/>
          <w:sz w:val="30"/>
          <w:szCs w:val="30"/>
        </w:rPr>
      </w:pPr>
      <w:r>
        <w:rPr>
          <w:rFonts w:ascii="仿宋_GB2312" w:hAnsi="仿宋_GB2312" w:eastAsia="仿宋_GB2312"/>
          <w:sz w:val="30"/>
          <w:szCs w:val="30"/>
        </w:rPr>
        <w:t>同志们：</w:t>
      </w:r>
    </w:p>
    <w:p>
      <w:pPr>
        <w:pStyle w:val="Style15"/>
        <w:spacing w:lineRule="exact" w:line="700" w:before="0" w:after="0"/>
        <w:ind w:firstLine="573"/>
        <w:rPr>
          <w:rFonts w:ascii="仿宋_GB2312" w:hAnsi="仿宋_GB2312" w:eastAsia="仿宋_GB2312"/>
          <w:sz w:val="30"/>
          <w:szCs w:val="30"/>
        </w:rPr>
      </w:pPr>
      <w:r>
        <w:rPr>
          <w:rFonts w:ascii="仿宋_GB2312" w:hAnsi="仿宋_GB2312" w:eastAsia="仿宋_GB2312"/>
          <w:sz w:val="30"/>
          <w:szCs w:val="30"/>
        </w:rPr>
        <w:t>这次召开全校辅导员队伍建设工作会议，主要任务是：学习贯彻全国和全省高校辅导员队伍建设工作会议精神，交流总结我校辅导员队伍建设工作经验，深入分析和研究我校辅导员队伍建设中存在的问题，部署相关工作，切实推动我校辅导员队伍建设。</w:t>
      </w:r>
    </w:p>
    <w:p>
      <w:pPr>
        <w:pStyle w:val="Style15"/>
        <w:spacing w:lineRule="exact" w:line="700" w:before="0" w:after="0"/>
        <w:ind w:firstLine="573"/>
        <w:rPr>
          <w:rFonts w:ascii="仿宋_GB2312" w:hAnsi="仿宋_GB2312" w:eastAsia="仿宋_GB2312"/>
          <w:sz w:val="30"/>
          <w:szCs w:val="30"/>
        </w:rPr>
      </w:pPr>
      <w:r>
        <w:rPr>
          <w:rFonts w:ascii="仿宋_GB2312" w:hAnsi="仿宋_GB2312" w:eastAsia="仿宋_GB2312"/>
          <w:sz w:val="30"/>
          <w:szCs w:val="30"/>
        </w:rPr>
        <w:t>校党委对开好这次会议高度重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召开党委会对加强我校辅导员队伍建设进行专题研究。刚才笃彬院长回顾总结了我校辅导员队伍建设的基本情况，并就下一步如何加强和改进我校辅导员队伍建设提出了工作意见，我觉得提得很好。可以说，我校辅导员队伍在学校超常规、跨越性发展过程中做出了非常突出的贡献。在此，我谨代表校党委向全体辅导员同志表示衷心的感谢！</w:t>
      </w:r>
    </w:p>
    <w:p>
      <w:pPr>
        <w:pStyle w:val="Style15"/>
        <w:spacing w:lineRule="exact" w:line="700" w:before="0" w:after="0"/>
        <w:ind w:firstLine="573"/>
        <w:rPr>
          <w:rFonts w:ascii="仿宋_GB2312" w:hAnsi="仿宋_GB2312" w:eastAsia="仿宋_GB2312"/>
          <w:sz w:val="30"/>
          <w:szCs w:val="30"/>
        </w:rPr>
      </w:pPr>
      <w:r>
        <w:rPr>
          <w:rFonts w:ascii="仿宋_GB2312" w:hAnsi="仿宋_GB2312" w:eastAsia="仿宋_GB2312"/>
          <w:sz w:val="30"/>
          <w:szCs w:val="30"/>
        </w:rPr>
        <w:t>借此机会，我再讲四点意见。</w:t>
      </w:r>
    </w:p>
    <w:p>
      <w:pPr>
        <w:pStyle w:val="Style15"/>
        <w:spacing w:lineRule="exact" w:line="700" w:before="0" w:after="0"/>
        <w:ind w:firstLine="573"/>
        <w:rPr>
          <w:rFonts w:ascii="仿宋_GB2312" w:hAnsi="仿宋_GB2312" w:eastAsia="仿宋_GB2312"/>
          <w:sz w:val="30"/>
          <w:szCs w:val="30"/>
        </w:rPr>
      </w:pPr>
      <w:r>
        <w:rPr>
          <w:rFonts w:ascii="仿宋_GB2312" w:hAnsi="仿宋_GB2312" w:eastAsia="仿宋_GB2312"/>
          <w:b/>
          <w:sz w:val="30"/>
          <w:szCs w:val="30"/>
        </w:rPr>
        <w:t>第一，提高认识，统一思想。</w:t>
      </w:r>
      <w:r>
        <w:rPr>
          <w:rFonts w:ascii="仿宋_GB2312" w:hAnsi="仿宋_GB2312" w:eastAsia="仿宋_GB2312"/>
          <w:sz w:val="30"/>
          <w:szCs w:val="30"/>
        </w:rPr>
        <w:t>思想认识的高度，决定着推进工作的广度、深度和力度。辅导员队伍是高校教师队伍的重要组成部分，是大学生思想政治教育工作的骨干力量，是大学生健康成长的指导者、引路人和知心朋友，是培养社会主义合格建设者和可靠接班人、维护高校和社会稳定、保证高等教育事业持续健康发展的重要力量。中央和省委一直高度重视高校辅导员队伍建设。胡锦涛总书记在全国加强和改进大学生思想政治教育工作会议上指出：“要采取有力措施，按照政治强、业务精、纪律严、作风正的要求，着力建设一支高水平的辅导员和班主任队伍，使他们在学生思想政治教育中发挥更大作用。”最近，胡锦涛总书记又作出重要批示，要求必须从思想认识、体制机制、明确政策、培养人才等方面采取有力措施，调动广大辅导员的积极性，提高辅导员工作的水平。李长春同志批示指出，辅导员队伍建设仍需加强措施，不断完善。去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教育部在上海专题召开了全国高校辅导员队伍建设工作会议，国务委员陈至立同志到会并作了重要讲话，教育部部长周济同志作了工作报告。这是建国以来召开的第一次全国辅导员队伍建设工作会议，充分体现了党中央、国务院对高校辅导员队伍建设的高度重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省委教育工委在福州召开全省高校辅导员队伍建设工作会议，省委常委、宣传部长、教育工委书记唐国忠出席会议并作了重要讲话。我们一定要充分认识加强我校辅导员队伍建设的重要意义，进一步把思想统一到胡锦涛总书记的重要批示精神上来，统一到中央</w:t>
      </w:r>
      <w:r>
        <w:rPr>
          <w:rFonts w:eastAsia="仿宋_GB2312" w:ascii="仿宋_GB2312" w:hAnsi="仿宋_GB2312"/>
          <w:sz w:val="30"/>
          <w:szCs w:val="30"/>
        </w:rPr>
        <w:t>16</w:t>
      </w:r>
      <w:r>
        <w:rPr>
          <w:rFonts w:ascii="仿宋_GB2312" w:hAnsi="仿宋_GB2312" w:eastAsia="仿宋_GB2312"/>
          <w:sz w:val="30"/>
          <w:szCs w:val="30"/>
        </w:rPr>
        <w:t>号文件要求上来，统一到全国、全省高校辅导员队伍建设工作会议精神上来，切实把我校辅导员队伍建设摆在更加突出的位置，纳入学校改革发展的总体规划，统筹安排，统筹部署，统筹推进。通过统一思想认识，加强组织领导，把各方面的积极性、主动性充分调动起来，把各方面的资源整合起来，形成推动我校辅导员队伍建设的强大合力。</w:t>
      </w:r>
      <w:r>
        <w:rPr>
          <w:rFonts w:eastAsia="仿宋_GB2312" w:ascii="仿宋_GB2312" w:hAnsi="仿宋_GB2312"/>
          <w:sz w:val="30"/>
          <w:szCs w:val="30"/>
        </w:rPr>
        <w:br/>
        <w:t xml:space="preserve">    </w:t>
      </w:r>
      <w:r>
        <w:rPr>
          <w:rFonts w:ascii="仿宋_GB2312" w:hAnsi="仿宋_GB2312" w:eastAsia="仿宋_GB2312"/>
          <w:b/>
          <w:sz w:val="30"/>
          <w:szCs w:val="30"/>
        </w:rPr>
        <w:t>第二，健全制度，长远规划。</w:t>
      </w:r>
      <w:r>
        <w:rPr>
          <w:rFonts w:ascii="仿宋_GB2312" w:hAnsi="仿宋_GB2312" w:eastAsia="仿宋_GB2312"/>
          <w:sz w:val="30"/>
          <w:szCs w:val="30"/>
        </w:rPr>
        <w:t>制度是根本，制度管长远。要根据时代的发展和环境的变化，摸清辅导员队伍建设的主要矛盾和突出问题，努力解决制约队伍建设和辅导员自身发展的瓶颈问题。要定期召开党政专题会议，分析、研究、部署辅导员队伍建设工作，形成主要领导亲自抓、分管领导具体抓、相关部门各负其责，有关方面大力支持的领导体制。要坚持实行学校和二级学院“双重领导”体制，学校重在管政策、管方向、管宏观，二级学院重在管条件、管待遇、管工作。辅导员是学生思想政治工作和管理工作的统筹协调者，要协调好班主任、思想政治理论课教师等相关人员，有针对性地共同做好学生工作。有效考核，就要坚持对辅导员工作进行定期考评，通过规范化、科学化、制度化的考评，实现对辅导员队伍的严格要求、严格管理。要按照辅导员工作职责，制定切实可行的考核办法，不断健全辅导员队伍管理考核体系，把考核结果与职务聘任、奖惩、晋级挂钩，充分调动广大辅导员的工作积极性。学工部是学校管理辅导员队伍的职能部门，要与各二级学院共同做好辅导员管理工作，各二级学院要对辅导员进行直接领导和管理。建立一套既能立足当前，有效解决突出问题，又能着眼长远，保证辅导员队伍建设不断推进的领导体制和工作机制。依靠制度保证热爱大学生思想政治教育事业的高素质人才源源不断地涌入到辅导员队伍中来，保证更多的优秀人才在辅导员岗位上能够施展才华、大有作为。</w:t>
      </w:r>
      <w:r>
        <w:rPr>
          <w:rFonts w:eastAsia="仿宋_GB2312" w:ascii="仿宋_GB2312" w:hAnsi="仿宋_GB2312"/>
          <w:sz w:val="30"/>
          <w:szCs w:val="30"/>
        </w:rPr>
        <w:br/>
        <w:t xml:space="preserve">    </w:t>
      </w:r>
      <w:r>
        <w:rPr>
          <w:rFonts w:ascii="仿宋_GB2312" w:hAnsi="仿宋_GB2312" w:eastAsia="仿宋_GB2312"/>
          <w:b/>
          <w:sz w:val="30"/>
          <w:szCs w:val="30"/>
        </w:rPr>
        <w:t>第三，明确政策，保障有力。</w:t>
      </w:r>
      <w:r>
        <w:rPr>
          <w:rFonts w:ascii="仿宋_GB2312" w:hAnsi="仿宋_GB2312" w:eastAsia="仿宋_GB2312"/>
          <w:sz w:val="30"/>
          <w:szCs w:val="30"/>
        </w:rPr>
        <w:t>政策保障是最大限度地调动辅导员积极性和创造性的关键。组织、宣传、人事、财务等部门要从各自职能出发，关心支持辅导员队伍建设，在涉及辅导员选聘、管理、培养、发展等方面，研究制定相关政策。要善于从辅导员最关心、同辅导员利益最密切的问题入手，制定和完善激励和机制，将优秀辅导员表彰奖励纳入教师、教育工作者表彰奖励体系，按一定比例评选和表彰。要树立一批辅导员先进典型，加大宣传力度，营造氛围，使广大辅导员享有实现价值的自豪感、奉献教育的成就感、社会承认的荣誉感。努力创造良好的政策环境、工作环境和生活环境，使辅导员工作有条件、干事有平台、发展有空间，真正做到用事凝聚人才，用实践锻造人才，用机制激励人才，用政策保障人才。</w:t>
      </w:r>
    </w:p>
    <w:p>
      <w:pPr>
        <w:pStyle w:val="Style15"/>
        <w:spacing w:lineRule="exact" w:line="700" w:before="0" w:after="0"/>
        <w:ind w:firstLine="573"/>
        <w:rPr>
          <w:rFonts w:ascii="仿宋_GB2312" w:hAnsi="仿宋_GB2312" w:eastAsia="仿宋_GB2312"/>
          <w:sz w:val="30"/>
          <w:szCs w:val="30"/>
        </w:rPr>
      </w:pPr>
      <w:r>
        <w:rPr>
          <w:rFonts w:ascii="仿宋_GB2312" w:hAnsi="仿宋_GB2312" w:eastAsia="仿宋_GB2312"/>
          <w:sz w:val="30"/>
          <w:szCs w:val="30"/>
        </w:rPr>
        <w:t>辅导员既是教师又是管理干部，要按照双重身份管理，给予双线晋升的待遇，既可以按照辅导员职称评审标准评聘思想政治学科或其他相关学科的专业技术职务，也可以同时根据辅导员工作年限和实际表现晋升相应的职务待遇；兼职班主任在晋升专业职务时，要充分考虑其担任班主任的工作经历和业绩。要为辅导员学习、培训创造条件，认真制定辅导员培训规划，建立辅导员上岗培训、日常培训、职业培训、专题培训等多层次、多形式、全方位的培训体系。要把专职辅导员在职攻读学位和国内外业务进修纳入学校师资培训规划和人才培养计划，按照专业教师培养同等待遇和政策，有计划地安排辅导员到国内外交流、考察和进修深造，鼓励和支持辅导员攻读相关专业硕士、博士学位。积极为辅导员的发展搭建平台，鼓励专职辅导员成为思想政治教育、心理健康教育、职业生涯规划、学生事务管理等方面的专门人才，推动一批优秀辅导员向职业化发展。把专职辅导员队伍作为党政后备干部培养和选拔的重要来源；对有愿望有条件从事教学、科研工作的辅导员，要积极向这些工作岗位输送。要畅通辅导员在校内外之间的流动渠道，既可以吸收一部分符合条件的优秀社会人员到高校从事辅导员工作，也要积极向社会推荐和输送辅导员，构建辅导员队伍发展的“立交桥”。</w:t>
      </w:r>
    </w:p>
    <w:p>
      <w:pPr>
        <w:pStyle w:val="Style15"/>
        <w:spacing w:lineRule="exact" w:line="700" w:before="0" w:after="0"/>
        <w:ind w:firstLine="573"/>
        <w:rPr/>
      </w:pPr>
      <w:r>
        <w:rPr>
          <w:rFonts w:ascii="仿宋_GB2312" w:hAnsi="仿宋_GB2312" w:eastAsia="仿宋_GB2312"/>
          <w:b/>
          <w:sz w:val="30"/>
          <w:szCs w:val="30"/>
        </w:rPr>
        <w:t>第四，提高素质，开拓创新。</w:t>
      </w:r>
      <w:r>
        <w:rPr>
          <w:rFonts w:ascii="仿宋_GB2312" w:hAnsi="仿宋_GB2312" w:eastAsia="仿宋_GB2312"/>
          <w:sz w:val="30"/>
          <w:szCs w:val="30"/>
        </w:rPr>
        <w:t>要认真学习和领会教育部《关于加强高等学校辅导员、班主任队伍建设的意见》和《普通高等学校辅导员队伍建设规定》，明确辅导员工作职责要求。坚持以思想政治教育为核心，寓教育于引导之中；以学生发展指导为中心，寓指导于辅导之中；以学生事务管理为基础，寓管理于服务之中，当好学生日常思想政治教育和管理的工作者、组织者和指导者，成为大学生的良师益友。要不断加强自身学习，努力提高业务素质，增强做好思想政治教育工作的才干。要树立先进的教育理念，自觉遵循教育规律，积极推进工作创新，坚持继承优良传统与改进创新相结合，在继承党的思想政治工作优良传统的基础上，努力探索新形势下辅导员工作的特点和规律，在内容、形式、方法、手段、机制等方面不断改进和创新，特别是在增强时代感，加强针对性、实效性上下功夫，使辅导员工作更贴近实际、贴近生活、贴近学生，不断增强教育效果。要努力建设一支职业化、专业化、专家化的强有力的辅导员队伍，推动我校辅导员队伍建设工作再上新台阶。</w:t>
      </w:r>
      <w:r>
        <w:rPr>
          <w:rFonts w:eastAsia="仿宋_GB2312" w:ascii="仿宋_GB2312" w:hAnsi="仿宋_GB2312"/>
          <w:sz w:val="30"/>
          <w:szCs w:val="30"/>
        </w:rPr>
        <w:br/>
        <w:t xml:space="preserve">    </w:t>
      </w:r>
      <w:r>
        <w:rPr>
          <w:rFonts w:ascii="仿宋_GB2312" w:hAnsi="仿宋_GB2312" w:eastAsia="仿宋_GB2312"/>
          <w:sz w:val="30"/>
          <w:szCs w:val="30"/>
        </w:rPr>
        <w:t>最后，我想对辅导员们说几句话。辅导员责任重大，使命光荣。讲政治、重师德是高校辅导员的基本职业要求，必须落实到工作生活的一言一行中。胡锦涛总书记在给北京大学孟二冬同志女儿的回信中，对孟二冬同志的模范事迹给予了高度评价，称赞孟二冬同志不愧是教书育人的杰出楷模，不愧是中国知识分子的优秀代表。他的崇高精神和为人师表的高尚品德值得各行各业的人们认真学习。回信对教育工作具有特殊重要和深远的意义，对全国广大教师和教育工作者是巨大的鼓舞和鞭策，为进一步加强师德建设指明了方向。叶圣陶先生曾说过：“教育工作者的全部工作就是为人师表，凡希望学生去实践的，自己一定实践；凡劝诫学生不做的，自己一定不做。”思想政治教育工作是一门综合性的科学，需要辅导员自觉加强业务学习，不断丰富知识结构，提高工作技能。需要辅导员积极参加社会实践，积累较为深厚的人生阅历。需要辅导员及时总结思考思想政治教育工作的实践经验和科学规律。这是做好大学生健康成长成才的指导者和引路人的专业基础。希望你们按照“政治强、业务精、纪律严、作风正”的要求，不断加强专业修养，努力提高自身素质和工作水平，做开展大学生思想政治教育的能手，做创新大学生思想政治教育的专家，以高度的政治责任感、昂扬的精神状态和求真务实的工作作风，解放思想，实事求是，与时俱进，开拓创新，努力开创我校大学生思想政治教育工作的新局面，为培养出更多的社会主义建设者和接班人作出新的更大贡献！</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57:00Z</dcterms:created>
  <dc:creator>bbs-hz0752-net</dc:creator>
  <dc:description/>
  <cp:keywords/>
  <dc:language>en-US</dc:language>
  <cp:lastModifiedBy>Administrators</cp:lastModifiedBy>
  <cp:lastPrinted>2006-12-21T13:44:00Z</cp:lastPrinted>
  <dcterms:modified xsi:type="dcterms:W3CDTF">2007-01-11T02:16:00Z</dcterms:modified>
  <cp:revision>4</cp:revision>
  <dc:subject/>
  <dc:title>在泉州师院辅导员队伍建设</dc:title>
</cp:coreProperties>
</file>